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29.05.2024                   475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______________</w:t>
      </w:r>
      <w:r>
        <w:rPr/>
        <w:t xml:space="preserve"> № </w:t>
      </w:r>
      <w:r>
        <w:rPr>
          <w:u w:val="single"/>
        </w:rPr>
        <w:t>_________</w:t>
      </w:r>
      <w:r>
        <w:rPr/>
        <w:t xml:space="preserve">                                                                                          г. 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О внесении изменений в  постановление администрации города Заринска от 29.12.2023 № 1418 «Об оплате труда служащих и рабочих, осуществляющих техническое обеспечение деятельности администрации города, её комитетов  и служащих единой дежурно-диспетчерской службы администрации города Заринска Алтайского края» </w:t>
            </w:r>
          </w:p>
        </w:tc>
        <w:tc>
          <w:tcPr>
            <w:tcW w:w="5368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9"/>
        <w:ind w:firstLine="50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уководствуясь Трудовым Кодексом Российской Федерации, Уставом муниципального образования город Заринск Алтайского края, Федеральным законом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widowControl w:val="false"/>
        <w:spacing w:lineRule="exact" w:line="269"/>
        <w:ind w:firstLine="5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pacing w:lineRule="exact" w:line="269"/>
        <w:ind w:firstLine="50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изменения в постановление администрации города Заринска Алтайского края от 29.12.2023 года № 1418 «Об оплате труда служащих и рабочих, осуществляющих техническое обеспечение деятельности администрации города, её комитетов  и служащих единой дежурно-диспетчерской службы администрации города Заринска Алтайского края</w:t>
      </w:r>
      <w:r>
        <w:rPr>
          <w:szCs w:val="29"/>
        </w:rPr>
        <w:t>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ункте 4. «Оплата труда рабочего (водителя автомобиля)» подпункт 4.1. изложить в следующей редакции:</w:t>
      </w:r>
    </w:p>
    <w:p>
      <w:pPr>
        <w:pStyle w:val="Normal"/>
        <w:widowControl w:val="false"/>
        <w:spacing w:lineRule="exact" w:line="274"/>
        <w:ind w:firstLine="420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«4.1.Заработная плата рабочего (водителя автомобиля) состоит из оклада (должностного оклада) и следующих выплат: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-ежемесячная надбавка за работу в оперативном режиме в размере 115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2113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-ежемесячное денежное поощрение в размере 200 процентов оклада (должностного оклада);</w:t>
      </w:r>
    </w:p>
    <w:p>
      <w:pPr>
        <w:pStyle w:val="Normal"/>
        <w:widowControl w:val="false"/>
        <w:tabs>
          <w:tab w:val="clear" w:pos="708"/>
          <w:tab w:val="left" w:pos="2113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-ежемесячная премия  в размере 203 процентов оклада (должностного оклада)»</w:t>
      </w:r>
    </w:p>
    <w:p>
      <w:pPr>
        <w:pStyle w:val="Normal"/>
        <w:widowControl w:val="false"/>
        <w:tabs>
          <w:tab w:val="clear" w:pos="708"/>
          <w:tab w:val="left" w:pos="2113" w:leader="none"/>
        </w:tabs>
        <w:spacing w:lineRule="exact" w: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>2.Настоящее постановление вступает в силу с 01.04.202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Настоящее постановление опубликовать 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rFonts w:cs="Tahoma"/>
        </w:rPr>
      </w:pPr>
      <w:r>
        <w:rPr/>
        <w:t xml:space="preserve">        </w:t>
      </w:r>
      <w:r>
        <w:rPr/>
        <w:t>4.</w:t>
      </w:r>
      <w:r>
        <w:rPr>
          <w:rFonts w:cs="Tahoma"/>
        </w:rPr>
        <w:t>Контроль за исполнением настоящего постановления возложить на заместителя главы администрации города  по общим вопросам Н.В. Сульдину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1</dc:creator>
  <dc:description/>
  <cp:keywords/>
  <dc:language>en-US</dc:language>
  <cp:lastModifiedBy>Савостикова Светлана Владимировна</cp:lastModifiedBy>
  <cp:lastPrinted>2024-05-16T14:42:00Z</cp:lastPrinted>
  <dcterms:modified xsi:type="dcterms:W3CDTF">2024-06-13T05:18:00Z</dcterms:modified>
  <cp:revision>115</cp:revision>
  <dc:subject/>
  <dc:title>РОССИЙСКАЯ ФЕДЕРАЦИЯ</dc:title>
</cp:coreProperties>
</file>