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Размещено на официальном сайте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http://admzarinsk.ru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14.05.2015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ЗАРИНСКА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Heading1"/>
        <w:keepLines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32" w:hanging="43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32" w:hanging="432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тправлено по эл. почте  </w:t>
      </w:r>
      <w:r>
        <w:rPr>
          <w:rFonts w:cs="Arial" w:ascii="Arial" w:hAnsi="Arial"/>
        </w:rPr>
        <w:t>27.12.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>07.05.2015</w:t>
      </w:r>
      <w:r>
        <w:rPr>
          <w:rFonts w:cs="Arial" w:ascii="Arial" w:hAnsi="Arial"/>
        </w:rPr>
        <w:t xml:space="preserve">   № </w:t>
      </w:r>
      <w:r>
        <w:rPr>
          <w:rFonts w:cs="Arial" w:ascii="Arial" w:hAnsi="Arial"/>
          <w:u w:val="single"/>
        </w:rPr>
        <w:t>473</w:t>
      </w:r>
      <w:r>
        <w:rPr>
          <w:rFonts w:cs="Arial" w:ascii="Arial" w:hAnsi="Arial"/>
        </w:rPr>
        <w:t xml:space="preserve">                                                                                       г. Заринс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города Заринска от 16.01.2009 № 20 </w:t>
      </w:r>
      <w:r>
        <w:rPr>
          <w:rFonts w:cs="Arial" w:ascii="Arial" w:hAnsi="Arial"/>
          <w:color w:val="000000"/>
        </w:rPr>
        <w:t>«Об утверждении Положения об оплате труда служащих и рабочих, осуществляющих техническое обеспечение деятельности администрации города, её отделов и комитетов и диспетчера единой дежурной диспетчерской службы города Заринск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Трудовым кодексом Российской Федерации, Уставом муниципального образования город Заринск Алтайского края, постановлением Заринского городского Собрания депутатов от 29.12.2005 № 150 «О содержании органов местного самоуправления муниципального образования городского округа «Город Заринск» Алтайского края»,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Внести изменения в постановление администрации города Заринска от 16.01.2009 № 20 </w:t>
      </w:r>
      <w:r>
        <w:rPr>
          <w:rFonts w:cs="Arial" w:ascii="Arial" w:hAnsi="Arial"/>
          <w:color w:val="000000"/>
        </w:rPr>
        <w:t>«Об утверждении Положения об оплате труда служащих и рабочих, осуществляющих техническое обеспечение деятельности администрации города, её отделов и комитетов и диспетчера единой дежурной диспетчерской службы города Заринска»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В Положении об оплате труда служащих и рабочих, осуществляющих техническое обеспечение деятельности администрации города, её отделов и комитетов и диспетчера единой дежурной диспетчерской службы города Заринска в пунктах 5.«Оплата труда уборщика служебных помещений», 6.«Оплата труда сторожа (вахтера), 7.«Оплата труда дворника», 8.«Оплата труда рабочего по обслуживанию здания», 9.«Оплата труда диспетчера единой диспетчерской службы города» абзац 1 подпункта 4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4.Ежемесячная премия определяется в размере до 190 процентов тарифной ставки (оклада)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Абзац 2 пункта 14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-ежемесячной премии – в размере 22,90 тарифной ставки (оклада)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Действие настоящего постановления распространяется на правоотношения, возникшие с 01.05.201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Опубликовать настоящее постановление в «Сборнике муниципальных правовых актов города Заринска»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4.Контроль за исполнением настоящего постановления возложить на председателя комитета администрации города Заринска по финансам, налоговой и кредитной политике  Бжицких Н.И.</w:t>
      </w:r>
    </w:p>
    <w:p>
      <w:pPr>
        <w:pStyle w:val="TextBody"/>
        <w:ind w:firstLine="5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 города                                                                          И.И. Терёшкин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99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99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99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99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TextBody"/>
        <w:ind w:left="-99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99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99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тета администрации </w:t>
      </w:r>
    </w:p>
    <w:p>
      <w:pPr>
        <w:pStyle w:val="TextBody"/>
        <w:ind w:left="-99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города Заринска по финансам, налоговой</w:t>
      </w:r>
    </w:p>
    <w:p>
      <w:pPr>
        <w:pStyle w:val="TextBody"/>
        <w:ind w:left="-99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и кредитной политике                                                                                                               Н.И.Бжицких</w:t>
      </w:r>
    </w:p>
    <w:p>
      <w:pPr>
        <w:pStyle w:val="TextBody"/>
        <w:ind w:left="-99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«___» __________2015г. </w:t>
      </w:r>
    </w:p>
    <w:p>
      <w:pPr>
        <w:pStyle w:val="TextBody"/>
        <w:ind w:left="-99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99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99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Заведующий юридическим отделом</w:t>
      </w:r>
    </w:p>
    <w:p>
      <w:pPr>
        <w:pStyle w:val="TextBody"/>
        <w:ind w:left="-99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                                                                                                             З.С.Борисова</w:t>
      </w:r>
    </w:p>
    <w:p>
      <w:pPr>
        <w:pStyle w:val="TextBody"/>
        <w:ind w:left="-99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«___» __________2015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55:00Z</dcterms:created>
  <dc:creator>mgv</dc:creator>
  <dc:description/>
  <cp:keywords/>
  <dc:language>en-US</dc:language>
  <cp:lastModifiedBy>Мухин Иван Алексеевич</cp:lastModifiedBy>
  <cp:lastPrinted>2015-05-05T16:56:00Z</cp:lastPrinted>
  <dcterms:modified xsi:type="dcterms:W3CDTF">2016-12-27T07:37:00Z</dcterms:modified>
  <cp:revision>5</cp:revision>
  <dc:subject/>
  <dc:title/>
</cp:coreProperties>
</file>