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ЗАР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06.05.2025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468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г. Зар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эвакуационной комиссии муниципального образования город Заринск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ями Правительства Российской Федерации: от 30.12.2003 г.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от 30.11.2023 №2056 «О порядке эвакуации населения, материальных и культурных ценностей в безопасные районы» и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Указом Губернатора Алтайского края от 21.10.2024 № 165 «Об утверждении Порядка организации и проведения эвакуационных мероприятий на территории Алтайского края» в целях обеспечения защиты населения муниципального образования город Заринск Алтайского края, материальных, культурных ценностей и архивных документов, а также снижения величины вероятного ущерба при чрезвычайных ситуациях, в том числе возникающих при военных конфликтах или вследствие этих конфликт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hd w:fill="auto" w:val="clear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Ю:</w:t>
      </w:r>
    </w:p>
    <w:p>
      <w:pPr>
        <w:pStyle w:val="2"/>
        <w:shd w:fill="auto" w:val="clear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эвакуационной комиссии муниципального образования город Заринск Алтайского края (Приложение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. 2  постановления администрации города Заринска от 15.01.2025 № 11 «О создании эвакуационной комиссии муниципального образования город Заринск Алтайского кр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Сборнике муниципальных правовых актов города Заринска Алтайского края» и разместить на официальном сайте муниципального образования город Заринск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iCs/>
          <w:sz w:val="24"/>
          <w:szCs w:val="24"/>
        </w:rPr>
        <w:t>города                                                                                                            В.Ш. Азгалдя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  <w:br/>
        <w:t>администрации города                                  Заринска Алтайского края</w:t>
      </w:r>
    </w:p>
    <w:p>
      <w:pPr>
        <w:pStyle w:val="Normal"/>
        <w:shd w:fill="FFFFFF" w:val="clear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25  №  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вакуационной комисс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Заринск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Эвакуационная комиссия муниципального образования город Заринск Алтайского края (далее – комиссия) является постоянно действующим органом, созданным в целях организации планирования и контроля выполнения мероприятий по рассредоточению и эвакуации населения, материальных, культурных ценностей и архивных документов в военное время на территории города Заринска Алтайского края(далее – гор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Алтайского края, постановлениями и распоряжениями Правительства Алтайского края и администрации город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создается при администрации города и организует свою деятельность в мирное и воен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эвакуационной комиссией Алтайского края, комиссией по предупреждению и ликвидацией чрезвычайных ситуаций и обеспечению пожарной безопасности города, комиссией по повышению устойчивости функционирования объектов экономик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миссия подчиняется главе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шения комиссии, принятые в пределах её полномочий, являются обязательными для выполнения всеми руководителями и специалистами администрации города Заринска Алтайского края, а также руководителями организаций, расположенных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эвакуацион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вакуационная комиссия осуществляет координацию деятельности эвакуационных органов, создаваемых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Эвакуационная комиссия организует и проводит на территории города эваку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обучающихся в дошкольных образовательных организациях, общеобразовательных организациях, совместно с педагогическими работниками, иными работниками образовательных организаций и членами их семей в случае отсутствия возможности проведения эвакуации с род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, обучающихся в профессиональных образовательных организациях, совместно с педагогическими работниками, иными работниками образовательных организаций и членами и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, пребывающих в организациях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мобильных граждан (инвалидов, граждан пожилого возраста и друг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ов, находящихся в лечебно-профилактических организациях, включая больницы, госпитали, амбулаторно-поликлинические учреждения, амбулатории и поликлиники, организации охраны материнства и детства, санаторно-курорт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тающе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 эвакуацион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эвакуационной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, подготовка, организация проведения и всестороннего обеспечения эвакуационных мероприятий по приему и размещению на территор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эвакуационных органов, создаваемых на соответствующих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гласованности действий органов управления сил и средств, обеспечивающих проведение эвакуац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мирное время на комиссию воз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зработка и корректировка плана эвакуационных мероприят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ация освоения безопасного города с составлением Акта освоения закреплённого города (пункта) размещения в безопас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зработка совместно с административными и хозяйственными органами планов всестороннего обеспечения эвако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5. взаимодействие с военным комиссариатом города Заринска, Залесовского муниципального округа, Заринского и Кытмановского районов, по вопросам планирования, обеспечения и проведения эвакомероприятий;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рганизация проверок эвакуационных органов, созданных в организациях и учреждениях города (далее – подчиненных эвакуационных орган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разработка и учет эвакуаци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ереводе гражданской обороны с мирного на военное по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онтроль за приведением в готовность эвакуационных органов, проверка схем оповещения 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уточнение категорий и численности населения, подлежащего частичной и полной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рганизация контроля за подготовкой транспортных средств к эвакуационным перевозкам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уточнение совместно с транспортными организациями порядка использования всех видов транспорта, выделяемого для вывоза населения с пунктов промежуточной эвакуации в пункты его размещения на территор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уточнение с эвакоорганами и эвакоприемными комиссиями планов приема, размещения и обеспечения населения в безопасн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получением распоряжения на проведение эвако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вести распоряжение и задачи на проведения эвакомероприятий до подчиненных эвакуацион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установить непрерывное взаимодействие с подчиненными эвакуационными орг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рганизовать контроль за ходом оповещения населения о начале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организовать постоянное взаимодействие с эвакуационными комиссиями муниципальных образований размещающих в городе Заринске сое на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ходе проведения эвако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рганизация контроля за выполнением почасового графика проведения мероприятий по рассредоточению эвакуируемого населения, материальных, культурных ценностей и архив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   организация ведения учета подачи транспорта на пункты пос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организация регулирования движения и поддерживания общественного порядка в ходе эвако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 сбор и обобщение данных о ходе эвакуации населения, материальных, культурных ценностей и архивных документов, представление докладов о ходе эвакуации руководителю гражданской обороны города (на пункт управления мероприятиями ГО гор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одготовка (представление) донесений в краевую эвакуационную комиссию (согласно табелю срочных донес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организация совместной работы с эвакоприемной комиссией по размещению и первоочередному жизнеобеспечению эваконаселения в городе Зар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оведении эвакуации в чрезвычайных ситуациях мир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рганизация совместной работы эвакуационной комиссии с комиссией по предупреждению и ликвидации чрезвычайных ситуаций и обеспечения пожарной безопасности города (далее КЧС и ОПБ муниципального образования) по вопросам эвакуаци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организация работы по оповещению и информированию подлежащего эвакуации населения го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рганизация подготовки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рганизация взаимного обмена информацией о ходе проведения эвакуации с КЧС и ОПБ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организация первоочередного обеспечения эвакуированного населения с целью его выживания в местах временного размещения (длительного прожи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организация работы по возвращению эвакуированного населения в места постоян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эвакуацион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 В состав эвакуационной комиссии администрации города включ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и или заместители администрации гор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по образованию администрации гор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по культуре администрации гор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физической культуре и спорту администрации гор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по делам ГО и ЧС и мобилизационной работе администрации гор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 учреждений города (по согласованию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БУЗ «Центральная районная больниц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КУ «Управление социальной защиты населения по городу Заринску и Заринскому райо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 социального обслуживания «Комплексный центр социального обслуживания населения города Заринск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организаций (ИП Шамин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МВД России «Заринский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ервисного центра г. Заринска  Алтайского филиала  ПАО «Ростелеком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тдела вневедомственной охраны по г. Заринску - </w:t>
      </w:r>
      <w:r>
        <w:rPr>
          <w:rFonts w:cs="Times New Roman" w:ascii="Times New Roman" w:hAnsi="Times New Roman"/>
          <w:sz w:val="24"/>
          <w:szCs w:val="24"/>
        </w:rPr>
        <w:t xml:space="preserve">филиал ФГКУ «УВО ВНГ России по Алтайскому кра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ФГКУ УВО ВНГ России по Алтайскому краю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го комиссариата города Заринска, Залесовского муниципального округа, Заринского и Кытмановского рай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 составе комиссии создаются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повещения 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ервоочередного жизнеобеспечения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орожного и транспорт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чета эвакуируемого населения и информации, планирования и проведения эвакуации маломобиль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рганизации размещения эвакуируем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эвакуационной комиссии и должностных лиц, входящих в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 Председатель комиссии, основными задачами которого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работки и своевременной корректировки плана эвакуации населения города, подготовки маршрутов эвакуации, подготовки безопасных районов к приему, размещению и всестороннему обеспечению эвакуируемого населения, проведения эвакуации населения в случае начала ведения военных конфликтов или вследствие этих конфликтов, утверждение годового плана работы комиссии, определение функциональных обязанностей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Заместитель председателя комиссии, основными задачами которого являются: организация и контроль над подготовкой соответствующих эвакуационных органов к выполнению задач по приему, размещению и всестороннему обеспечению эвакуированного населения, организация взаимодействия с органами военного управления по вопросам выделения транспортных средств, совместное использование транспортных коммуникаций, организации комендантской службы на маршрутах эвакуации, согласование районов размещения эвакуированного населения, организация разработки годового плана работы эваку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Секретарь комиссии, основными задачами которого являются: подготовка годового плана работы эвакуационной комиссии и своевременное представление его на утверждение председателю эвакуационной комиссии; сбор членов эвакуационной комиссии для участия в заседании; ведение протокола заседаний; уточнение списков членов эвакуационной комиссии при необходимости подготовка изменений, вносимых в его состав; доведение принятых на заседаниях комиссии решений до исполнителей и контрол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Группа оповещения и связи, основной задачей которой является организация и поддержание связи с исполнительными органами Алтайского края, территориальными органами федеральных органов исполнительной власти, органами местного самоуправления и соответствующими эвакуационными органами в период проведения эвакуац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Группа первоочередного жизнеобеспечения эвакуируемого населения, основной задачей которой является организация планирования и осуществление всестороннего жизнеобеспечения эвакуируем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Группа дорожного и транспортного обеспечения, основными задачами которой являются организация планирования и подготовки транспортных средств, а также маршрутов для проведения эвакуации населения, материальных и культурных ценностей и подвоз рабочих с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Группа учета эвакуируемого населения и информации, планирования и проведения эвакуации маломобильных граждан, основными задачами которой являются: сбор и постоянная корректировка данных о численности всех категорий населения, эвакуируемых в город Заринск; сбор, обобщение, анализ и предоставление председателю эвакуационной комиссии информации о ходе эвакуационных мероприятий; организация сопровождения маломобильных граждан сопровождающими лицами (медицинские и социальные работники, родственники, специально назначенные лица в том числе волонтеры); организация перевозок маломобильных граждан, не способных самостоятельно передвигаться транспортом, в том числе специальным для перевозки лежачих инвалидов и инвалидов-коляс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Группа организации размещения эвакуируемого населения, основной задачей которой является организация и контроль за подготовкой административного и жилого фонда города к размещению эвакуируем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 доводить постановления и распоряжения администрации города по вопросам рассредоточения и эвакуации всем структурным подразделениям администрации города и организациям, расположенным на территории  города, контролировать их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2. запрашивать у структурных подразделений администрации города, организаций, расположенных на территории города необходимые данные для изучения и принятия решений по вопросам рассредоточения и эвакуации населения, материальных, культурных ценностей и архив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3. заслушивать должностных лиц организаций города по вопросам рассредоточения и эвакуации, проводить в установленном порядке совещания с представителями эвакуационных органов эт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4. участвовать во всех мероприятиях, имеющих отношение к решению вопросов рассредоточения и эвакуации населения, материальных и культурных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города независимо от их ведомственной принадлежности и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6.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7. осуществлять контроль за подготовкой и готовностью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8. проводить проверки по организации планирования и подготовки к проведению эвакуационных мероприятий в организациях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и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миссия осуществляет свою деятельность в соответствии с ежегодным планом, утвержденным председателем комиссии, в который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 периодичностью не реже одного раза в полугодие заседаний комиссии и ее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по совершенствованию организации проведения рассредоточения и эвакуации населения для включения их в план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предложений главе города по вопросам рассредоточения и эвакуации, а также осуществления контроля за реализацией принятых им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оверках организаций города по вопросам состояния дел и готовности их к проведению эвако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учениях и других мероприятиях гражданской оборон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План работы комиссии на очередной год разрабатывается с учетом предложений рабочих групп комиссии и других поступивших предложений, заинтересованных должностных лиц, принимается на заседании комиссии. Утвержденный план работы комиссии доводится до ее членов и в части касающейся до руководителей структурных подразделений администрации города и организаций, привлекаемых для подготовки к заседаниям материалов по отде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аседания комиссии проводятся не реже двух раз в год, при чрезвычайных ситуациях или в иных случаях – по решению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анизационно-техническую работу по подготовке заседаний осуществляет секретарь комиссии. На время отсутствия секретаря комиссии его обязанности исполняет один из членов комиссии, определяем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ретаря комиссии возлагаются обязанности по планированию работы комиссии на календарный год, организации подготовки и проведения заседаний, ведению протокола, контролю за исполнением принят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оведению заседания комиссии его секретарем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ся порядок план проведения заседания для утверждения председателем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заблаговременная подготовка документов заседания: проектов решений по обсуждаемым вопросам, списков приглашенных лиц, докладов, информационных, справочных и друг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заблаговременное оповещение членов комиссии и приглашенных должностных лиц с вручением утвержденного порядка (плана) проведения заседания и при необходимости справочных материалов и проектов решений по рассматриваем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Перед заседанием комиссии секретарь комиссии осуществляет регистрацию участников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ит председатель комиссии или по его поручению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ём присутствует не менее двух третей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ринимают участие в заседаниях комиссии без права за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озможности принять участие в заседании комиссии член комиссии не позднее, чем за сутки до начала заседания представляет председателю комиссии докладную записку о причине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а заседании комиссии член комиссии имеет право представить своё мнение по рассматриваемому вопросу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 проведении заседания оповещаются секретарем комиссии в течение 3 рабочих дней со дня утверждения председателем комиссии Плана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 заседанию комиссии должны быть представлены секретарю комиссии не позднее, чем за 5 рабочих дней до даты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комиссии принимаются простым большинством голосов присутствующих на заседании членов комиссии, включая председателя комиссии, заместителя председателя комиссии и секретар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я комиссии оформляются протоколом заседания комиссии, который подписывается председательствующим на заседании комиссии и секретарём комиссии. Протоколы заседания комиссии направляются всем заинтересованным лицам в течение 7 рабочих дней со дня утвержде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решений комиссии может возлагаться на одного из его членов, что отражается отдельным пунктом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ешения комиссии доводятся до органа местного самоуправления, руководителей организаций и обязательны для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комиссии при необходимости подготавливаются предложения о разработке постановлений и распоряжений администрации города Заринск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</w:t>
        <w:tab/>
        <w:t>Заседания комиссии в период непосредственной подготовки к переводу, при переводе муниципального образования, на условия военного времени, в период действия военного положения и в военное время проводятся в сроки, установленные соответствующими планами или по мере необходимости в соответствии со складывающейся обстан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города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им вопросам                                                                                                  Н.В. Сульдина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15:00Z</dcterms:created>
  <dc:creator>edds_02</dc:creator>
  <dc:description/>
  <cp:keywords/>
  <dc:language>en-US</dc:language>
  <cp:lastModifiedBy>Савостикова Светлана Владимировна</cp:lastModifiedBy>
  <cp:lastPrinted>2025-05-05T15:59:00Z</cp:lastPrinted>
  <dcterms:modified xsi:type="dcterms:W3CDTF">2025-05-06T10:03:00Z</dcterms:modified>
  <cp:revision>41</cp:revision>
  <dc:subject/>
  <dc:title/>
</cp:coreProperties>
</file>