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      11.05.2016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451  </w:t>
      </w:r>
      <w:r>
        <w:rPr>
          <w:rFonts w:cs="Arial" w:ascii="Arial" w:hAnsi="Arial"/>
          <w:sz w:val="24"/>
          <w:szCs w:val="24"/>
        </w:rPr>
        <w:t xml:space="preserve">                                              г. Заринск</w:t>
        <w:br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 и утверждения бюджетного прогноза муниципального образования город Заринск Алтайского края на долгосрочный период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70.1 Бюджетного кодекса Российской Федерации и в целях расширения периода долгосрочного бюджетного планирования 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       </w:t>
      </w:r>
    </w:p>
    <w:p>
      <w:pPr>
        <w:pStyle w:val="TextBody"/>
        <w:ind w:firstLine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tLeast" w:line="240" w:before="100" w:after="1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разработки и утверждения бюджетного прогноза муниципального образования город Заринск Алтайского края на долгосрочный период.</w:t>
      </w:r>
    </w:p>
    <w:p>
      <w:pPr>
        <w:pStyle w:val="Style11"/>
        <w:spacing w:lineRule="atLeast" w:line="240" w:before="100" w:after="1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и на официальном сайте муниципального образования город Заринск Алтайского края.</w:t>
      </w:r>
    </w:p>
    <w:p>
      <w:pPr>
        <w:pStyle w:val="Style11"/>
        <w:spacing w:before="100" w:after="100"/>
        <w:ind w:firstLine="709"/>
        <w:contextualSpacing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Style11"/>
        <w:spacing w:before="100" w:after="10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284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И.И. Терёшкин</w:t>
      </w:r>
    </w:p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       города Заринска от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11.05.2016  </w:t>
      </w:r>
      <w:r>
        <w:rPr>
          <w:rFonts w:cs="Arial" w:ascii="Arial" w:hAnsi="Arial"/>
          <w:sz w:val="24"/>
          <w:szCs w:val="24"/>
        </w:rPr>
        <w:t xml:space="preserve">№   </w:t>
      </w:r>
      <w:r>
        <w:rPr>
          <w:rFonts w:cs="Arial" w:ascii="Arial" w:hAnsi="Arial"/>
          <w:sz w:val="24"/>
          <w:szCs w:val="24"/>
          <w:u w:val="single"/>
        </w:rPr>
        <w:t>451</w:t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2490" w:leader="none"/>
        </w:tabs>
        <w:ind w:lef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бюджетного прогноза муниципального образования город Заринск Алтайского края на долгосрочн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город Заринск Алтайского края на долгосрочный период (далее - "Бюджетный прогноз"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й прогноз разрабатывается каждые три года и утверждается на шесть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Бюджетного прогноза (изменение Бюджетного прогноза) осуществляется комитетом администрации города Заринска по финансам, налоговой и кредитной политике на основе прогноза (изменений прогноза) социально-экономического развития муниципального образования город Заринск Алтайского края на долгосрочный период (далее - "Долгосрочный прогноз"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может быть изменен с учетом изменения Долгосрочного прогноза и принятого решения о бюджете муниципального образования город Заринск Алтайского края на очередной финансовый год и плановый период без продления периода его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ект Бюджетного прогноза (проект изменений Бюджетного прогноза) направляется в Заринское городское Собрание депутатов Алтайского края одновременно с проектом решения о бюджете на очередной финансовый год и плановый период (за исключением показателей финансового обеспечения муниципальных програм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ый прогноз включ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ные подходы к формированию бюджетной политики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гноз основных характеристик бюджета города Заринска, а также показатели объема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ельные расходы на финансовое обеспечение реализации муниципальных программ города Заринска на период их действия, а также прогноз расходов городского бюджета на осуществление непрограммных направлени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 с соблюдением требований Бюджетного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формирования Бюджетного прогноза (проекта изменений Бюджетного прогноза) комитет по экономике и управлению муниципальным имуществом администрации города Заринска направляет в комитет администрации города Заринска по финансам, налоговой и кредитной политике параметры Долгосрочного прогноза (изменения параметров Долгосрочного прогноза) с пояснительной запиской в сроки, определенные графиком подготовки и рассмотрения проекта бюджета на очередной финансовый год и на плановый период, утвержденным постановлением администрации города Зари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митет администрации города Заринска по финансам, налоговой и кредитной полити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правляет в администрацию города Заринска проект Бюджетного прогноза (проект изменений Бюджетного прогноза) в составе материалов к проекту решения о бюджет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, не превышающий двух месяцев со дня официального опубликования решения о бюджете на очередной финансовый год и плановый период, представляет в администрацию города для рассмотрения и утверждения Бюджетный прогноз (проект изменений Бюджетного прогноз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79C4E8B16F79CBCB5DD0F2EFB8630B0426DA26798F8031BB4FA8A3B0A242t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2:00Z</dcterms:created>
  <dc:creator>ss</dc:creator>
  <dc:description/>
  <cp:keywords/>
  <dc:language>en-US</dc:language>
  <cp:lastModifiedBy>Мухин Иван Алексеевич</cp:lastModifiedBy>
  <cp:lastPrinted>2016-05-05T13:30:00Z</cp:lastPrinted>
  <dcterms:modified xsi:type="dcterms:W3CDTF">2016-05-13T03:20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