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ЗАР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4.05.2024                                    434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№_________                                                                        г. Зарин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 внесении изменений в постановление администрации города Заринска Алтайского края от 27.06.2023 № 631 «Об утверждении Положения об экспертной комиссии администрации города Заринска Алтайского края» 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12"/>
              <w:ind w:firstLine="5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Положением об экспертной комиссии администрации города Заринска Алтайского края, утвержденным постановлением администрации города Заринска Алтайского края от  27.06.2023 № 631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Внести изменения в пункт 2 постановления  администрации города Заринска Алтайского края  от 27.06.2023 № 631 «Об утверждении состава экспертной комиссии администрации города Заринска Алтайского края»: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Вывести из состава экспертной комисс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Чаштанову Наталью Владимировну, в связи со смерть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>1.2.Ввести в состав экспертной комисс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Постникову Ирину Сергеевну, заместителя заведующего отделом учета (бухгалтерии) администрации гор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Опубликовать настоящее постановление в «Сборнике муниципальных правовых актов города Заринска» и разместить на официальном сайте администрации города Заринск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                                                                                               В.Ш. Азгалдян</w:t>
      </w:r>
    </w:p>
    <w:p>
      <w:pPr>
        <w:pStyle w:val="Normal"/>
        <w:ind w:firstLine="72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сновной шрифт абзаца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9:07:00Z</dcterms:created>
  <dc:creator>VOTA NГO А REGIONALIZAЗГO! SIM</dc:creator>
  <dc:description>A REGIONALIZAЗГO Й UM ERRO COLOSSAL!</dc:description>
  <cp:keywords/>
  <dc:language>en-US</dc:language>
  <cp:lastModifiedBy>Савостикова Светлана Владимировна</cp:lastModifiedBy>
  <cp:lastPrinted>2024-05-14T09:05:00Z</cp:lastPrinted>
  <dcterms:modified xsi:type="dcterms:W3CDTF">2024-06-11T02:17:00Z</dcterms:modified>
  <cp:revision>7</cp:revision>
  <dc:subject>JOГO JARDIM x8?! PORRA! DIA 8 VOTA NГO!</dc:subject>
  <dc:title>РОССИЙСКАЯ ФЕДЕРАЦИЯ</dc:title>
</cp:coreProperties>
</file>