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ГОРОДА ЗАРИНС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45"/>
        <w:gridCol w:w="945"/>
        <w:gridCol w:w="5644"/>
      </w:tblGrid>
      <w:tr>
        <w:trPr/>
        <w:tc>
          <w:tcPr>
            <w:tcW w:w="2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 в постановление администрации города от 21.12.2021 №1070 «Об утверждении муниципальной программы «Материально-техническое обеспечение органов местного самоуправления в городе Заринске» на 2022-2024 год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right="538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-284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284" w:firstLine="568"/>
        <w:jc w:val="both"/>
        <w:rPr>
          <w:b w:val="false"/>
          <w:b w:val="false"/>
          <w:sz w:val="24"/>
          <w:szCs w:val="16"/>
          <w:lang w:val="ru-RU"/>
        </w:rPr>
      </w:pPr>
      <w:r>
        <w:rPr>
          <w:b w:val="false"/>
          <w:sz w:val="24"/>
          <w:szCs w:val="16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закона Алтайского края от 07.12.2007 № 134-ЗС «О муниципальной службе в Алтайском крае»</w:t>
      </w:r>
      <w:r>
        <w:rPr/>
        <w:t>,</w:t>
      </w:r>
      <w:r>
        <w:rPr>
          <w:sz w:val="24"/>
          <w:szCs w:val="24"/>
        </w:rPr>
        <w:t xml:space="preserve"> постановления Правительства Алтайского края от 17.01.2020 № 12 «Об утверждении государственной программы Алтайского края  «Совершенствование государственного и муниципального управления и противодействие коррупции в Алтайском крае» на 2020-2024 годы», </w:t>
      </w:r>
      <w:r>
        <w:rPr/>
        <w:t xml:space="preserve"> </w:t>
      </w:r>
      <w:r>
        <w:rPr>
          <w:sz w:val="24"/>
          <w:szCs w:val="24"/>
        </w:rPr>
        <w:t>постановления администрации города Заринска от 27.11.2013 № 1083 «Об утверждении порядка разработки, реализации и оценки эффективности муниципальных программ муниципального образования город Заринск Алтайского края»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ind w:left="-284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-284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-284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СТАНОВЛЯЮ:</w:t>
      </w:r>
    </w:p>
    <w:p>
      <w:pPr>
        <w:pStyle w:val="Heading"/>
        <w:ind w:left="-284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 постановление администрации города  от 21.12.2021 №1070 «Об утверждении муниципальной программы «Материально-техническое обеспечение органов местного самоуправления в городе Заринске» на 2022-2024 годы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.В паспорте муниципальной программы «Материально-техническое обеспечение органов местного самоуправления в городе Заринске» на 2022-2024 годы  пункт 7 «Объемы финансирования программы» изложить в новой редакции (Приложение №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1.2.Приложение № 2 «Перечень мероприятий муниципальной программы «Материально-техническое обеспечение органов местного самоуправления в городе Заринске» на 2022-2024 годы» к муниципальной программе изложить в новой редакции (Приложение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1.3.Приложение № 3 «Объём финансовых ресурсов, необходимых для реализации муниципальной программы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«Материально-техническое обеспечение органов местного самоуправления в городе Заринске» на 2022-2024 годы» » к муниципальной программе изложить в новой редакции (Приложение № 3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851"/>
        <w:rPr>
          <w:sz w:val="24"/>
          <w:szCs w:val="24"/>
        </w:rPr>
      </w:pPr>
      <w:r>
        <w:rPr>
          <w:sz w:val="24"/>
          <w:szCs w:val="24"/>
        </w:rPr>
        <w:t>Глава  города                                                                                                       В.Ш.Азгал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69" w:firstLine="3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4580</wp:posOffset>
                </wp:positionH>
                <wp:positionV relativeFrom="paragraph">
                  <wp:posOffset>-15875</wp:posOffset>
                </wp:positionV>
                <wp:extent cx="3609975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1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8.05.2024 № 4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7.15pt;mso-wrap-distance-left:9pt;mso-wrap-distance-right:9pt;mso-wrap-distance-top:0pt;mso-wrap-distance-bottom:0pt;margin-top:-1.25pt;mso-position-vertical-relative:text;margin-left:285.4pt;mso-position-horizontal-relative:page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 к постановл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8.05.2024 № 4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69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69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1"/>
          <w:b/>
          <w:b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>
          <w:sz w:val="24"/>
          <w:szCs w:val="24"/>
        </w:rPr>
        <w:t>муниципальной программы «Материально-техническое обеспечение органов местного самоуправления в городе Заринске» на 2022-2024 годы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 928,71839 тыс. руб.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0,0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0,00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городского бюджета 38 928,71839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0,0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- 7 174,47572 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- 9 229,60343  тыс. руб.;</w:t>
            </w:r>
          </w:p>
          <w:p>
            <w:pPr>
              <w:pStyle w:val="TextBody"/>
              <w:spacing w:before="0" w:after="0"/>
              <w:ind w:right="40" w:hanging="0"/>
              <w:jc w:val="both"/>
              <w:rPr/>
            </w:pPr>
            <w:r>
              <w:rPr/>
              <w:t xml:space="preserve">в 2024 году </w:t>
            </w: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22 524,63924</w:t>
            </w:r>
            <w:r>
              <w:rPr/>
              <w:t xml:space="preserve">  тыс. руб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before="0" w:after="0"/>
              <w:ind w:right="40" w:hanging="0"/>
              <w:jc w:val="both"/>
              <w:rPr>
                <w:rFonts w:eastAsia="Batang;바탕"/>
                <w:color w:val="000000"/>
                <w:lang w:val="ru-RU" w:eastAsia="ru-RU"/>
              </w:rPr>
            </w:pPr>
            <w:r>
              <w:rPr>
                <w:rStyle w:val="Style13"/>
                <w:rFonts w:eastAsia="Batang;바탕"/>
                <w:color w:val="000000"/>
                <w:lang w:val="ru-RU" w:eastAsia="ru-RU"/>
              </w:rPr>
              <w:t>Объемы финансирования подлежат ежегодному уточнению в соответствии с решением о бюджете муниципального образования город Заринск Алтайского края на очередной финансовый год (далее городской бюджет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по общим вопросам                                                                                    Н.В. Сульдина</w:t>
      </w:r>
    </w:p>
    <w:p>
      <w:pPr>
        <w:sectPr>
          <w:type w:val="nextPage"/>
          <w:pgSz w:w="11906" w:h="16838"/>
          <w:pgMar w:left="1418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88125</wp:posOffset>
                </wp:positionH>
                <wp:positionV relativeFrom="paragraph">
                  <wp:posOffset>-162560</wp:posOffset>
                </wp:positionV>
                <wp:extent cx="3609975" cy="598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8.05.2024 № 4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7.15pt;mso-wrap-distance-left:9pt;mso-wrap-distance-right:9pt;mso-wrap-distance-top:0pt;mso-wrap-distance-bottom:0pt;margin-top:-12.8pt;mso-position-vertical-relative:text;margin-left:518.75pt;mso-position-horizontal-relative:page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к постановл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8.05.2024 № 4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«Материально-техническое обеспечение органов местного самоуправления в городе Заринск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2-2024 годы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6"/>
        <w:gridCol w:w="850"/>
        <w:gridCol w:w="2835"/>
        <w:gridCol w:w="1418"/>
        <w:gridCol w:w="1417"/>
        <w:gridCol w:w="1418"/>
        <w:gridCol w:w="1559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 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тыс.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Обеспечение материально-технического уровня, необходимого для деятельности органов местного самоуправления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Задача: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Обеспечение потребностей деятельности органов местного самоуправления и муниципальных учреждений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7,07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87,42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65,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509,985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й бюджет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39,3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47,70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0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94,270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017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8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83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2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7,970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4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,28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8,0826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45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,814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 xml:space="preserve">Приобретение, </w:t>
            </w:r>
            <w:r>
              <w:rPr>
                <w:i/>
              </w:rPr>
              <w:t xml:space="preserve">установка </w:t>
            </w:r>
            <w:r>
              <w:rPr>
                <w:i/>
                <w:color w:val="000000"/>
              </w:rPr>
              <w:t xml:space="preserve"> и ремонт основ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85,2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 798,59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 729,5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 313,364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одской бюджет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0,34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352,70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43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480,246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ЗГС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4,3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,378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8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8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74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6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0,509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9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9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4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49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Приобретение материальных зап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 429,75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 494,67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 319,3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 243,801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одской бюджет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4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147,4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ЗГС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9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3,017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4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452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03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229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8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5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,4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7,8086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5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,37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8,9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9,894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Ремонт и обслуживание транспортных средств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42,09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94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16,5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952,819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одской бюджет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,62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6,624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5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9,765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43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Задача: Повышение эффективности деятельности органов местного самоуправления за счет развития и модернизации информационных сис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99,14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43,44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,4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14,9987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городской бюджет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0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6,006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16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669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17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38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7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,137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8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16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7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8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2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854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обретение программных продуктов и их сопровож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882,14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 125,79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72,4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 780,346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одской бюджет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2,35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231,354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16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669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17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8,38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4,7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3,137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,8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1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16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,7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8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,2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5,854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Модернизация автоматизированных персональных рабочих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17,65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34,6519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одской бюджет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5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4,6519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58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Задача: П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оддержание объектов муниципального имущества в качественном состоя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 418,25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 398,73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 386,73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 203,734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городской бюджет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08,97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20,73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386,73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116,4479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286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питальный и текущий ремонт зданий и помещ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 418,25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 398,73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6 386,73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0 203,734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ородской бюджет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408,97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20,73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 386,73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 116,4479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2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286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 174,47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 229,60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 524,63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8 928,7183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й бюджет</w:t>
            </w:r>
          </w:p>
        </w:tc>
      </w:tr>
      <w:tr>
        <w:trPr>
          <w:trHeight w:val="278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33,33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28,44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014,93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076,7249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08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686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31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79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107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08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44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45,530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,31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,7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1,668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по общим вопросам                                                                                                                        Н.В. Суль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88125</wp:posOffset>
                </wp:positionH>
                <wp:positionV relativeFrom="paragraph">
                  <wp:posOffset>-162560</wp:posOffset>
                </wp:positionV>
                <wp:extent cx="3609975" cy="598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3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8.05.2024 № 4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7.15pt;mso-wrap-distance-left:9pt;mso-wrap-distance-right:9pt;mso-wrap-distance-top:0pt;mso-wrap-distance-bottom:0pt;margin-top:-12.8pt;mso-position-vertical-relative:text;margin-left:518.75pt;mso-position-horizontal-relative:page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3 к постановл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8.05.2024 № 4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ъём финансовых ресурсов, необходимых для реал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«Материально-техническое обеспечение органов местного самоуправления в городе Заринске» </w:t>
      </w:r>
    </w:p>
    <w:p>
      <w:pPr>
        <w:pStyle w:val="Normal"/>
        <w:jc w:val="center"/>
        <w:rPr/>
      </w:pPr>
      <w:r>
        <w:rPr>
          <w:sz w:val="24"/>
          <w:szCs w:val="24"/>
        </w:rPr>
        <w:t>на 2022-2024</w:t>
      </w:r>
      <w:r>
        <w:rPr/>
        <w:t xml:space="preserve"> годы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559"/>
        <w:gridCol w:w="1560"/>
        <w:gridCol w:w="1842"/>
      </w:tblGrid>
      <w:tr>
        <w:trPr>
          <w:trHeight w:val="314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>
          <w:trHeight w:val="36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овых затр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74,47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29,60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524,639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928,7183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4,47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29,60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24,639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28,71839</w:t>
            </w:r>
          </w:p>
        </w:tc>
      </w:tr>
      <w:tr>
        <w:trPr>
          <w:trHeight w:val="35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небюджетных источ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                            </w:t>
      </w:r>
    </w:p>
    <w:p>
      <w:pPr>
        <w:pStyle w:val="Normal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vanish/>
          <w:sz w:val="24"/>
          <w:szCs w:val="24"/>
          <w:lang w:val="en-US" w:eastAsia="en-US"/>
        </w:rPr>
      </w:pPr>
      <w:r>
        <w:rPr>
          <w:sz w:val="24"/>
          <w:szCs w:val="24"/>
        </w:rPr>
        <w:t>Заместитель главы администрации города по общим вопросам                                                                                                            Н.В. Сульдина</w:t>
      </w:r>
      <w:bookmarkStart w:id="0" w:name="_PictureBullets"/>
      <w:bookmarkEnd w:id="0"/>
    </w:p>
    <w:sectPr>
      <w:type w:val="nextPage"/>
      <w:pgSz w:orient="landscape" w:w="16838" w:h="11906"/>
      <w:pgMar w:left="96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i/>
      <w:iCs/>
      <w:spacing w:val="-20"/>
      <w:sz w:val="27"/>
      <w:szCs w:val="27"/>
      <w:u w:val="non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trike w:val="false"/>
      <w:dstrike w:val="false"/>
      <w:sz w:val="28"/>
      <w:szCs w:val="28"/>
      <w:u w:val="none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right="72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8"/>
      <w:lang w:val="en-US" w:bidi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44:00Z</dcterms:created>
  <dc:creator>бухгалтер</dc:creator>
  <dc:description/>
  <cp:keywords/>
  <dc:language>en-US</dc:language>
  <cp:lastModifiedBy>fin_07</cp:lastModifiedBy>
  <cp:lastPrinted>2024-04-24T09:11:00Z</cp:lastPrinted>
  <dcterms:modified xsi:type="dcterms:W3CDTF">2024-05-13T06:29:00Z</dcterms:modified>
  <cp:revision>114</cp:revision>
  <dc:subject/>
  <dc:title> </dc:title>
</cp:coreProperties>
</file>