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3.05.2016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>28.04.2016   № 420                                                                                               г. Заринск</w:t>
        <w:br/>
        <w:br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администрации города от 20.02.2012 №96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«Об утверждении схемы размещения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на территории города Заринск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ab/>
        <w:t xml:space="preserve">В соответствии с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города Заринска от 19.01.2011 №13 «Об утверждении Положения о порядке размещения и организации работы объектов нестационарной торговой сети на территории города Заринска», рассмотрев ходатайства ИП Санниковой Татьяны Леонтьевны от 14.04.2016,  ООО «Народный продукт» в лице генерального директора Кечайкина Игоря Николаевича от 05.04.2016,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ПОСТАНОВЛЯЮ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города от 20.02.2012 №96 «Об утверждении схемы размещения нестационарных торговых объектов на территории  города Заринска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1 Схемы размещения нестационарных торговых объектов на территории  города Заринска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70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рес (местоположение) нестационарного 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таллургов,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и продажа сахарной в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-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кваса, безалкоголь-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ма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олодильный прилавок (ла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мороже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хво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декаб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-ка оборудов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луфабрика-тов мясных, колбас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-ная торговля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Схему размещения нестационарных торговых объектов на территории  города Заринска дополнить пунктом 35  в следующей 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70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рес (местоположение) нестационарного 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 Строителей, 27 (с левой стороны от входа в здание по фасад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иод действия договора на размещение павиль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 павильо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Arial" w:ascii="Arial" w:hAnsi="Arial"/>
          <w:lang w:bidi="zxx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города                                                                          И.И. Терёшкин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4:00Z</dcterms:created>
  <dc:creator>NeverovaN</dc:creator>
  <dc:description/>
  <cp:keywords/>
  <dc:language>en-US</dc:language>
  <cp:lastModifiedBy>Мухин Иван Алексеевич</cp:lastModifiedBy>
  <cp:lastPrinted>2015-02-26T13:56:00Z</cp:lastPrinted>
  <dcterms:modified xsi:type="dcterms:W3CDTF">2016-05-13T03:00:00Z</dcterms:modified>
  <cp:revision>3</cp:revision>
  <dc:subject/>
  <dc:title>БАРНАУЛЬСКАЯ ГОРОДСКАЯ ДУМА</dc:title>
</cp:coreProperties>
</file>