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13.05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13.05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.04.2016 № 379                                                                     г. Заринс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города от 01.11.2005 № 884 «О комиссии по предупреждению и ликвидации чрезвычайных ситуаций и обеспечению пожарной безопасности администрации города Заринск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оложением о комиссии по предупреждению и ликвидации чрезвычайных ситуаций и обеспечению пожарной безопасности администрации города Заринска, утвержденным постановлением главы города от 01.11.2005 № 884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постановление главы города от 01.11.2005 № 884 «О комиссии по предупреждению и ликвидации чрезвычайных ситуаций и обеспечению пожарной безопасности администрации города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ывести из состава комиссии по предупреждению и ликвидации чрезвычайных ситуаций и обеспечению пожарной безопасности администрации города Заринск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изиряко Геннадия Николаевич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кина Владимира Иванович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Ввести в состав комиссии по предупреждению и ликвидации чрезвычайных ситуаций и обеспечению пожарной безопасности администрации города Заринс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Ильинова Владимира Владимировича, и.о. начальника ФГКУ «5 отряд ФПС по Алтайскому краю», возложив на него обязанности заместителя председателя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Бракоренко Алексея Викторовича, главного врача КГБУЗ «Центральная городская больница, г. Заринск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настоящее постановление в «Сборнике  муниципальных правовых актов города Заринска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города                                                               И.И. Терёшкин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bidi="ru-RU"/>
        </w:rPr>
      </w:pPr>
      <w:r>
        <w:rPr>
          <w:rFonts w:eastAsia="Arial" w:cs="Arial" w:ascii="Arial" w:hAnsi="Arial"/>
          <w:b/>
          <w:sz w:val="24"/>
          <w:szCs w:val="24"/>
          <w:lang w:bidi="ru-RU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58:00Z</dcterms:created>
  <dc:creator>Заринск</dc:creator>
  <dc:description/>
  <cp:keywords/>
  <dc:language>en-US</dc:language>
  <cp:lastModifiedBy>Мухин Иван Алексеевич</cp:lastModifiedBy>
  <cp:lastPrinted>2016-04-29T10:57:00Z</cp:lastPrinted>
  <dcterms:modified xsi:type="dcterms:W3CDTF">2016-05-13T02:56:00Z</dcterms:modified>
  <cp:revision>3</cp:revision>
  <dc:subject/>
  <dc:title>  </dc:title>
</cp:coreProperties>
</file>