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13.05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ГОРОДА  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о по эл. почте  13.05.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4.2016  № 375                                                                                              г. Зарин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постановление адми-</w:t>
      </w:r>
    </w:p>
    <w:p>
      <w:pPr>
        <w:pStyle w:val="TextBodyIndent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страции города Заринска от 30.01.2009 № 35</w:t>
      </w:r>
    </w:p>
    <w:p>
      <w:pPr>
        <w:pStyle w:val="TextBodyIndent"/>
        <w:ind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«Об утверждении Положения о балансовой </w:t>
      </w:r>
    </w:p>
    <w:p>
      <w:pPr>
        <w:pStyle w:val="TextBodyIndent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миссии при администрации города Заринска, </w:t>
      </w:r>
    </w:p>
    <w:p>
      <w:pPr>
        <w:pStyle w:val="TextBodyIndent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ё состава, и Порядка отчетности руководителей</w:t>
      </w:r>
    </w:p>
    <w:p>
      <w:pPr>
        <w:pStyle w:val="TextBodyIndent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ых унитарных предприятий и</w:t>
      </w:r>
    </w:p>
    <w:p>
      <w:pPr>
        <w:pStyle w:val="TextBodyIndent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реждений»</w:t>
      </w:r>
    </w:p>
    <w:p>
      <w:pPr>
        <w:pStyle w:val="TextBodyIndent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уководствуясь Положением о балансовой комиссии при администрации города Заринска, утвержденным постановлением администрации города от 30.01.2009 № 35 «Об утверждении Положения о балансовой комиссии при администрации города Заринска, её состава, и Порядка отчетности руководителей муниципальных унитарных предприятий и учреждений»,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Cs w:val="24"/>
        </w:rPr>
        <w:t>1.Внести следующие изменения в постановление администрации города от 30.01.2009 № 35 «Об утверждении Положения о балансовой комиссии при администрации города Заринска, её состава, и Порядка отчетности руководителей муниципальных унитарных предприятий и учреждений»: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пункт 3 постановления изложить в новой редакции: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«3.Определить постоянный состав комиссии: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- Терёшкин Иван Иванович - глава администрации города, председатель балансовой комиссии;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- Богданова Ирина Юрьевна - заместитель главы администрации города, председатель комитета по экономике и управлению муниципальным имуществом администрации города, заместитель председателя балансовой комиссии;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- Камышева Наталья Дмитриевна - ведущий специалист отдела экономики и прогнозирования комитета по экономике и управлению муниципальным имуществом, секретарь балансовой комиссии;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члены балансовой комиссии: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- Пеньков Сергей Михайлович - первый заместитель главы администрации города;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- Овчинникова Наталья Григорьевна - заместитель главы администрации города по социальным вопросам;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- Бжицких Наталья Ивановна - председатель комитета администрации города Заринска по финансам, налоговой и кредитной политике;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- Федосов Виктор Иванович - председатель комитета администрации города по управлению городским хозяйством, промышленностью, транспортом и связью;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- Борисова Зоя Степановна - заведующий юридическим отделом администрации города;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- Сергеенко Елена Николаевна - начальник отдела экономики и прогнозирования комитета по экономике и управлению муниципальным имуществом администрации города.»</w:t>
      </w:r>
    </w:p>
    <w:p>
      <w:pPr>
        <w:pStyle w:val="TextBodyIndent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Контроль за выполнением настоящего постановления  возложить на заместителя главы администрации города, председателя комитета по экономике и управлению муниципальным имуществом И.Ю. Богданову.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Cs w:val="24"/>
        </w:rPr>
        <w:t xml:space="preserve">Глава администрации города                                                                          И.И.Терёшкин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12:00Z</dcterms:created>
  <dc:creator>КУМИ Администрации г. Заринск</dc:creator>
  <dc:description/>
  <cp:keywords/>
  <dc:language>en-US</dc:language>
  <cp:lastModifiedBy>Мухин Иван Алексеевич</cp:lastModifiedBy>
  <cp:lastPrinted>2016-04-06T16:52:00Z</cp:lastPrinted>
  <dcterms:modified xsi:type="dcterms:W3CDTF">2016-05-13T03:16:00Z</dcterms:modified>
  <cp:revision>45</cp:revision>
  <dc:subject/>
  <dc:title>Пос</dc:title>
</cp:coreProperties>
</file>