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АДМИНИСТРАЦИЯ ГОРОДА ЗАРИНСК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ЛТАЙ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10.06.2020   </w:t>
      </w: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  <w:u w:val="single"/>
        </w:rPr>
        <w:t xml:space="preserve">  372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г.Заринск</w:t>
      </w:r>
    </w:p>
    <w:p>
      <w:pPr>
        <w:pStyle w:val="Normal"/>
        <w:tabs>
          <w:tab w:val="clear" w:pos="708"/>
          <w:tab w:val="left" w:pos="9356" w:leader="none"/>
        </w:tabs>
        <w:ind w:right="14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376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40" w:before="0" w:after="20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 утверждении программы мероприятий по росту доходного потенциала и по оптимизации расходов бюджета города Заринска Алтайского края на 2019-2024 годы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28" w:firstLine="567"/>
        <w:rPr>
          <w:sz w:val="24"/>
        </w:rPr>
      </w:pPr>
      <w:r>
        <w:rPr>
          <w:sz w:val="24"/>
        </w:rPr>
        <w:t>В целях мобилизации доходов бюджета и повышения эффективности бюджетных расходов в городе Заринске Алтайского края:</w:t>
      </w:r>
    </w:p>
    <w:p>
      <w:pPr>
        <w:pStyle w:val="TextBodyIndent"/>
        <w:ind w:right="28" w:firstLine="56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28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рилагаемую программу мероприятий по росту доходного потенциала и по оптимизации расходов бюджета города Заринска Алтайского края на 2019 – 2024 годы (далее – «программа»).</w:t>
      </w:r>
    </w:p>
    <w:p>
      <w:pPr>
        <w:pStyle w:val="TextBodyIndent"/>
        <w:ind w:right="28" w:firstLine="567"/>
        <w:rPr/>
      </w:pPr>
      <w:r>
        <w:rPr>
          <w:sz w:val="24"/>
        </w:rPr>
        <w:t>2. Ответственным исполнителям обеспечить выполнение всех мероприятий программы.</w:t>
      </w:r>
    </w:p>
    <w:p>
      <w:pPr>
        <w:pStyle w:val="TextBodyIndent"/>
        <w:ind w:right="28" w:firstLine="567"/>
        <w:rPr>
          <w:sz w:val="24"/>
          <w:lang w:val="ru-RU"/>
        </w:rPr>
      </w:pPr>
      <w:r>
        <w:rPr>
          <w:sz w:val="24"/>
        </w:rPr>
        <w:t>3. Ответственным исполнителям направлять в комитет администрации города Заринска по финансам, налоговой и кредитной политике ежеквартально, до 15 числа месяца, следующего за отчетным, отчет об исполнении мероприятий, предусмотренных программой.</w:t>
      </w:r>
    </w:p>
    <w:p>
      <w:pPr>
        <w:pStyle w:val="TextBodyIndent"/>
        <w:ind w:right="28" w:firstLine="567"/>
        <w:rPr>
          <w:sz w:val="24"/>
          <w:lang w:val="ru-RU"/>
        </w:rPr>
      </w:pPr>
      <w:r>
        <w:rPr>
          <w:sz w:val="24"/>
          <w:lang w:val="ru-RU"/>
        </w:rPr>
        <w:t>4. Признать утратившим силу постановление администрации города Заринска от 12.12.2018 № 915 «Об утверждении программы мероприятий по росту доходного потенциала и по оптимизации расходов бюджета города Заринска Алтайского края на 2019-2020 годы».</w:t>
      </w:r>
    </w:p>
    <w:p>
      <w:pPr>
        <w:pStyle w:val="TextBodyIndent"/>
        <w:ind w:right="28" w:firstLine="567"/>
        <w:rPr>
          <w:sz w:val="24"/>
        </w:rPr>
      </w:pPr>
      <w:r>
        <w:rPr>
          <w:sz w:val="24"/>
          <w:lang w:val="ru-RU"/>
        </w:rPr>
        <w:t>5</w:t>
      </w:r>
      <w:r>
        <w:rPr>
          <w:sz w:val="24"/>
        </w:rPr>
        <w:t>. Контроль за выполнением настоящего постановления возложить на председателя комитета администрации по финансам, налоговой и кредитной политике Бжицких Н.И.</w:t>
      </w:r>
    </w:p>
    <w:p>
      <w:pPr>
        <w:pStyle w:val="TextBodyIndent"/>
        <w:ind w:right="283" w:firstLine="567"/>
        <w:rPr>
          <w:sz w:val="24"/>
        </w:rPr>
      </w:pPr>
      <w:r>
        <w:rPr>
          <w:sz w:val="24"/>
        </w:rPr>
      </w:r>
    </w:p>
    <w:p>
      <w:pPr>
        <w:pStyle w:val="TextBody"/>
        <w:ind w:right="28" w:hanging="0"/>
        <w:rPr>
          <w:sz w:val="24"/>
        </w:rPr>
      </w:pPr>
      <w:r>
        <w:rPr>
          <w:sz w:val="24"/>
        </w:rPr>
      </w:r>
    </w:p>
    <w:p>
      <w:pPr>
        <w:pStyle w:val="TextBody"/>
        <w:ind w:right="28" w:hanging="0"/>
        <w:rPr/>
      </w:pPr>
      <w:r>
        <w:rPr>
          <w:sz w:val="24"/>
        </w:rPr>
        <w:t xml:space="preserve">Глава города                                                                                             </w:t>
      </w:r>
      <w:r>
        <w:rPr>
          <w:sz w:val="24"/>
          <w:lang w:val="ru-RU"/>
        </w:rPr>
        <w:t>В.Ш. Азгалдян</w:t>
      </w:r>
      <w:r>
        <w:rPr>
          <w:sz w:val="24"/>
        </w:rPr>
        <w:t xml:space="preserve">                        </w:t>
        <w:tab/>
        <w:tab/>
        <w:tab/>
        <w:tab/>
        <w:t xml:space="preserve">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609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5"/>
      </w:tblGrid>
      <w:tr>
        <w:trPr>
          <w:tblHeader w:val="true"/>
        </w:trPr>
        <w:tc>
          <w:tcPr>
            <w:tcW w:w="16095" w:type="dxa"/>
            <w:tcBorders/>
          </w:tcPr>
          <w:tbl>
            <w:tblPr>
              <w:tblW w:w="4476" w:type="dxa"/>
              <w:jc w:val="left"/>
              <w:tblInd w:w="110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6"/>
            </w:tblGrid>
            <w:tr>
              <w:trPr>
                <w:trHeight w:val="282" w:hRule="atLeast"/>
              </w:trPr>
              <w:tc>
                <w:tcPr>
                  <w:tcW w:w="44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0" w:name="P31"/>
                  <w:bookmarkEnd w:id="0"/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ТВЕРЖДЕНА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44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остановлением администрац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города Заринска Алтайского кра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от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u w:val="single"/>
                      <w:lang w:val="en-US" w:eastAsia="ru-RU"/>
                    </w:rPr>
                    <w:t>10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u w:val="single"/>
                      <w:lang w:val="en-US" w:eastAsia="ru-RU"/>
                    </w:rPr>
                    <w:t>06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u w:val="single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u w:val="single"/>
                      <w:lang w:val="en-US" w:eastAsia="ru-RU"/>
                    </w:rPr>
                    <w:t>2020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  №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u w:val="single"/>
                      <w:lang w:eastAsia="ru-RU"/>
                    </w:rPr>
                    <w:t>372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5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0"/>
            </w:tblGrid>
            <w:tr>
              <w:trPr/>
              <w:tc>
                <w:tcPr>
                  <w:tcW w:w="15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ПРОГРАММА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591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 xml:space="preserve">мероприятий по росту доходного потенциала и оптимизации расходов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бюджета города Заринска Алтайского края на 2019-2024 год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lineRule="exact" w:line="14"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7"/>
        <w:gridCol w:w="3988"/>
        <w:gridCol w:w="2658"/>
        <w:gridCol w:w="1101"/>
        <w:gridCol w:w="843"/>
        <w:gridCol w:w="1103"/>
        <w:gridCol w:w="1020"/>
        <w:gridCol w:w="997"/>
        <w:gridCol w:w="997"/>
        <w:gridCol w:w="997"/>
        <w:gridCol w:w="950"/>
      </w:tblGrid>
      <w:tr>
        <w:trPr>
          <w:tblHeader w:val="true"/>
          <w:trHeight w:val="178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ы администрации города, ответственные за реализацию мероприяти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ы измерени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реали-зации мероп-риятия</w:t>
            </w:r>
          </w:p>
        </w:tc>
        <w:tc>
          <w:tcPr>
            <w:tcW w:w="6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очные показатели бюджетного эффекта</w:t>
            </w:r>
          </w:p>
        </w:tc>
      </w:tr>
      <w:tr>
        <w:trPr>
          <w:tblHeader w:val="true"/>
          <w:trHeight w:val="724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</w:tr>
      <w:tr>
        <w:trPr/>
        <w:tc>
          <w:tcPr>
            <w:tcW w:w="15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. План мероприятий по увеличению поступлений налоговых и неналоговых доходов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иление межведомственного взаимодействия с главными администраторами доходов бюджета города Заринска по выполнению мероприятий по повышению собираемости доходов, легализации налоговой базы, снижению задолженности в бюджет города Заринс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е администраторы доходов, комитет администрации города Заринска по финансам, налоговой и кредитной политик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24 г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ализа динамики поступления налоговых и неналоговых доходов в бюджет и обеспечение положительной динамики поступлений указанных доходов по сравнению с аналогичным периодом прошлого г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е администраторы доходов, комитет администрации города Заринска по финансам, налоговой и кредитной политик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24 г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 по легализации теневой занятости и заработной платы, сокрытой от налогооблож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экономике и управлению муниципальным имуществом администрации города Заринс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24 г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9</w:t>
            </w:r>
          </w:p>
        </w:tc>
      </w:tr>
      <w:tr>
        <w:trPr>
          <w:trHeight w:val="260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работы по повышению уровня заработной платы с использованием механизмов социаль-ного партнерства. Организация конт-роля за выполнением региональных, региональных (отраслевых), террито-риальных, территориальных (отрасле-вых) соглашений. Осуществление комплексной оценки ситуации в сфере труда и занятости насел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тет по экономике и управлению муниципальным имуществом администрации города Заринс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ивизация работы по выявлению случаев сдачи в аренду жилья без заключения договора аренды и уплаты налога на доходы физических лиц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тет по экономике и управлению муниципальным имуществом администрации города Заринск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24 г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оценки налоговых расходов (налоговых льгот), пониженных ставок по налогам, предоставляемым Заринским городским Собранием депута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тет администрации города Заринска по финансам, налоговой и кредитной политике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-годно, до 1 авгус-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34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эффективности исполь-зования имущества, в том числе в части незавершенного строительства. Выявление собственников земельных участков и другого недвижимого имущества и привлечение физических лиц к налогообложению, содействие в оформлении прав собственности на земельные участки и имуще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тет по экономике и управлению муниципальным имуществом администрации города Заринс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24 г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ивизация работы по проведению комплексных кадастровых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строительству и архитектуре администрации города Заринс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24 г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грация региональных и муниципальных баз данных по объектам недвижимого имущества и земельным участкам с базой данных Россреестра, сверка этих баз и унификация форматов представленных данных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тет по экономике и управлению муниципальным имуществом администрации города Заринс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24 г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ход на исчисление налога на имущество физических лиц исходя из кадастровой стоимости, в том числе установление максимальной ставки, предусмотренной Налоговым кодексом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тет администрации города Заринска по финансам, налоговой и кредитной политике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24 г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комитетом администрации города Заринска по финансам, налоговой и кредитной политике в работе программно-аналитического комплекса «Анализ имущественных налогов» и информационного ресурса «Мониторинг 65-н», в том числе для улучшения качества анализа, планирования и проведения мероприятий по оптимизации налоговых льгот по местным налога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администрации города Заринска по финансам, налоговой и кредитной политик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24 г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взаимодействия  в сфере государственного и земельного надзора и муниципального земельного контроля по вопросам выявл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 используемых не по целевому назначению земельных участков, в том числе земель сельскохозяйственного на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самовольно занятых земельных участков или частей земельных участков, в том числе использование земель лицами, не имеющими предусмотренных законодательством Российской Федерации прав на указанные земельные участ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тет по экономике и управлению муниципальным имуществом администрации города Заринс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л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24 г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5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работы по выявлению застройщиков, фактически завершивших строительство объектов на территории города, но не оформивших строения в собственность, в том числе индивидуальных застройщиков. Проведение разъяснительной работы с застройщикам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строительству и архитектуре администрации города Заринс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24 г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работы по выявлению бесхозяйного и выморочного имущества, расположенного на территории города, с целью дальнейшего оформления прав муниципальной собственности на не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тет по экономике и управлению муниципальным имуществом администрации города Заринск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24 г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расчетов крупных и средних плательщиков с бюджетом муниципального образования  город Заринс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тет администрации города Заринска по финансам, налоговой и кредитной политике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24 г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недоимки по региональным и местным налогам, налогам по специальным налоговым режимам, зачисляемым в краевой и городской  бюджет.  Организация работы с налогоплательщиками, имеющими задолженность по налогам, зачисляемым в региональные и местные бюдж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е администраторы доходов, комитет администрации города Заринска по финансам, налоговой и кредитной политик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24 г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ведение до сведения комитетов администрации города информации о налогоплательщиках, имеющих задолженность по налоговым и неналоговым доходам; размещение списков должников на официальном сайте города Заринс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тет администрации города Заринска по финансам, налоговой и кредитной политике, комитет по экономике и управлению муниципальным имуществом администрации города Заринск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24 г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комитетами администрации города, реализующими государственную политику в соответствующих сферах деятельности,  работы по подготовке предложений в отношении хозяйствующих субъектов, декларирующих убытки от финансово-хозяйственной деятельности, имеющих задолженность в краевой бюджет и бюджет муниципального образования город Заринс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тет администрации города Заринска по финансам, налоговой и кредитной политике, комитет по экономике и управлению муниципальным имуществом администрации города Заринс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24 г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ганизация мероприятий по повышению инвестиционной привлекательности и увеличению объемов инвестиционных вложений на территории опережающего социально-экономического развития «Заринск», формирование благоприятных условий для привлечения резидентов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тет по экономике и управлению муниципальным имуществом администрации города Заринс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л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24 г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уплаты налогов сельскохозяйственными товаропроизводителями, субъектами малого и среднего предпринимательства и другими организациями, получающими финансовую поддержку из федерального, краевого и муниципального бюдже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тет по экономике и управлению муниципальным имуществом администрации города Заринска, комитет администрации города Заринска по финансам, налоговой и кредитной политике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л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24 г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иление аналитической работы в части эффективности установленных коэффициентов К2 по единому налогу на вмененный дох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тет администрации города Заринска по финансам, налоговой и кредитной политике, комитет по экономике и управлению муниципальным имуществом администрации города Заринск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 2024 г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ализа применения патентной системы налогообложения и в случае необходимости рассмотрение вопросов о дальнейшем совершенствовании данного налогового режима, в том числе пересмотре размера потенциально возможного к получению индивидуальным предпринимателем годового дохода по отдельным видам деятельности на территории города Заринс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тет по экономике и управлению муниципальным имуществом администрации города Заринска, комитет администрации города Заринска по финансам, налоговой и кредитной политике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 2024 г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работы, направленной на соблюдение сроков подачи деклараций и уплаты налогов в целях недопущения использования бюджетных средств на уплату пеней и штраф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е распорядители бюджетных средств, комитет администрации города Заринска по финансам, налоговой и кредитной политик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24 г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87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аботы по инвентаризации казенных, бюджетных организаций в связи с изменением правового статуса юридических лиц. Обеспечение соответствия сведений о количестве, статусе муниципальных организаций и предприятий на информационных ресурсах Федеральной налоговой службы (ЕГРЮЛ, ЕГРН) и Управления Федерального казначейства по Алтайскому краю с данными информационной системы управления общественными финансами «Электронный бюджет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ные распорядители бюджетных средств города Заринска, комитет администрации города Заринска по финансам, налоговой и кредитной политике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24 г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 по увеличению поступлений доходов от сдачи в аренду муниципального имущества, установлению эффективных ставок арендной платы за сдаваемые в аренду имущество муниципального образования и земельные участки, находящихся в муниципальной собственности, а также государственная собственность на которые не разграничена, с учетом принципа экономической обоснован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тет по экономике и управлению муниципальным имуществом администрации города Заринс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л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24 г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доходов от муниципальных унитарных предприятий. Актуализация размера части прибыли муниципальных унитарных предприятий, подлежащей перечислению в бюджет муниципального образования город Заринс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тет по экономике и управлению муниципальным имуществом администрации города Заринс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24 г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доходов от долей собственности в коммерческих предприятиях. Продажа долей собственности в коммерческих предприятиях. Проведение мобилизации доходов в виде дивидендов от участия в уставном капитале хозяйственных обществ, рассмотрение целесообразности повышения размера дивиденд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тет по экономике и управлению муниципальным имуществом администрации города Заринс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24 г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вышение доходов от приватизации имущества. Активизация работы по коммерциализации непрофильных актив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тет по экономике и управлению муниципальным имуществом администрации города Заринск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л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24 г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8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неналоговых доходов за счет мобилизации штрафов административных комиссий, увеличение результативности их деятель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орода Заринска, комитеты администр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л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24 г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упление неналоговых доходов по договорам на установку и эксплуатацию рекламных конструкций, а также за предоставления права на размещение нестационарных торговых объект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тет по экономике и управлению муниципальным имуществом администрации города Заринск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л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24 г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работы с федеральной информационной адресной системой по своевременному внесению в государственный адресный реестр отсутствующей информации по объектам недвижим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строительству и архитектуре администрации города Заринс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24 г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раздел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4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8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1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2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3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469</w:t>
            </w:r>
          </w:p>
        </w:tc>
      </w:tr>
      <w:tr>
        <w:trPr/>
        <w:tc>
          <w:tcPr>
            <w:tcW w:w="15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. План мероприятий по оптимизации расходов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ление запрета на увеличение численности муниципальных служащих органов местного самоуправления город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орода Заринска, комитеты администр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ведение непрофильных специалистов из числа муниципальных служащих, оптимизация обслуживающего персонала органов местного самоуправления города Заринска (сторожа, уборщики помещений, водители, завхозы, рабочие и т.д.)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орода Заринска, комитеты администр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л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24 г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ение нормативов расходов на содержание органов местного самоуправления города Заринска с учетом требований к соблюдению нормативов в условиях предоставления дополнительной финансовой помощ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орода Заринска, комитеты администрац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24 г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вышение эффективности использования имущества, находящегося в муниципальной собственности, для обеспечения деятельности органов местного самоуправления города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орода Заринска, комитет по экономике и управлению муниципальным имуществом города Заринска, комитет по культуре администрации города Заринска, комитет по образованию администрации города Заринс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л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24 г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эффективностью нагрузки на бюджетную сеть (контингент, количество учреждений, количество персонала, объемы и качество предоставляемых муниципальный услу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экономике и управлению муниципальным имуществом города Заринска, комитет по культуре администрации города Заринска, комитет по образованию администрации города Заринс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24 г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упнение муниципальных учреждений, загруженных менее чем на 5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экономике и управлению муниципальным имуществом города Заринска, комитет по культуре администрации города Заринска, комитет по образованию администрации города Заринс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24 г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ньшение количества обслуживающего персонала и непрофильных специалистов учреждений. Передача несвойственных функций муниципальных учреждений на аутсорсинг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экономике и управлению муниципальным имуществом города Заринска, комитет по культуре администрации города Заринска, комитет по образованию администрации города Заринс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24 г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мероприятий по отчуждению имущества, не используемого для выполнения муниципального зада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культуре администрации города Заринска, комитет по образованию администрации города Заринска, комитет по экономике и управлению муниципальным имуществ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24 г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ширение внебюджетной деятельности муниципальных учрежде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культуре администрации города Заринска, комитет по образованию администрации города Заринска, комитет по физической культуре и спорту администрации города Заринс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-2024 г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0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ширение нестационарных форм предоставления муниципальных услуг (передвижные библиотеки и т.д.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культуре администрации города Заринска, комитет по образованию администрации города Заринска, комитет по экономике и управлению муниципальным имуществ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24 г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анализа причин возникновения дебиторской задолженности поставщиков услуг и принятие мер по ее сокращ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е распорядители средств бюджета города Заринс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24 г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оптимизации бюджетных расходов на осуществление бюджетных инвестиц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е распорядители средств бюджета города Заринс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24 г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7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инвентаризации объемов (объектов) незавершенного строительства за счет бюджетных средст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экономике и управлению имуществом города Заринс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24 г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кращение объемов (объектов) незавершенного строительства за счет бюджетных средст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итет по экономике и управлению имуществом города Заринс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24 годы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инг случаев авансирования подрядных работ по строительству, реконструкции, капитальному ремонту объектов муниципальной собственност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е распорядители средств бюджета города Заринс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24 г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ование бюджета города Заринска с учетом увеличения доли программных расход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тет администрации города Заринска по финансам, налоговой и кредитной политике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24 г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н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</w:tr>
      <w:tr>
        <w:trPr>
          <w:trHeight w:val="108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инвентаризации просроченной кредиторской задолженности (при наличии) муниципальных учреждений и факторов, влияющих на ее образова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е распорядители средств бюджета города Заринс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24 г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реструктуризации просроченной кредиторской задолженности (при наличии) муниципальных учрежде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е распорядители средств бюджета города Заринс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24 г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гашение (при наличии) просроченной кредиторской задолженности муниципальных учрежде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е распорядители средств бюджета города Заринс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24 г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24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контроля за принятием расходных обязательств в целях недопущения образования и роста просроченной кредиторской задолженности в муниципальных учреждениях и в органах местного самоуправления города Заринс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тет администрации города Заринска по финансам, налоговой и кредитной политике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24 г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обоснованности возникновения и достоверности отражения в годовой отчетности кредиторской задолженности, в том числе просроченной, подведомственных муниципальных учрежде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ные распорядители средств бюджета города Заринска, комитет администрации города Заринска по финансам, налоговой и кредитной политике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24 г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по раздел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/>
        <w:tc>
          <w:tcPr>
            <w:tcW w:w="15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. План мероприятий по сокращению государственного и муниципального долг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ониторинга уровня муниципального долга в целях оптимизации расходов на его обслужива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тет администрации города Заринска по финансам, налоговой и кредитной политике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24 г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своевременного исполнения долговых обязательств города Заринс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тет администрации города Заринска по финансам, налоговой и кредитной политике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24 г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. План мероприятий по устранению неэффективных льгот (пониженных ставок по налогам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ниторинг законодательства в части предоставленных льгот и пониженных ставок по местным налога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тет администрации города Заринска по финансам, налоговой и кредитной политике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же-год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 июл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оценки налоговых расходов (налоговых льгот) по местным налога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тет администрации города Заринска по финансам, налоговой и кредитной политике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же-год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 сентябр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оценки выпадающих доходов от предоставления пониженных ставок по местным налога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тет администрации города Заринска по финансам, налоговой и кредитной политике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же-год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 сентябр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работка предложений по отмене неэффективных льгот и увеличению пониженных ставок по местным налогам до максимального уровня согласно положениям Налогового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кодекса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тет администрации города Заринска по финансам, налоговой и кредитной политике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же-год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 октя-бр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дготовка проектов муниципальных правовых актов (в случае необходимости) о внесении изменений в действующие нормативные правовые акты по отмене неэффективных льгот и увеличению размера ставок по местным налогам до максимального уровня согласно положениям Налогового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кодекса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оссийской Федера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итет администрации города Заринска по финансам, налоговой и кредитной политике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же-год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 дека-бр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5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V. План мероприятий по отмене с 01.08.2018 установленных субъектом Российской Федерации расходных обязательств, не связанных с решением вопросов, отнесенных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Конституцие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ссийской Федерации и федеральными законами к полномочиям органов государственной власти субъектов Российской Федерации (далее - "мероприятия по отмене расходных обязательств"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ие мониторинга реестра расходных обязательств на предмет выявления обязательств, не связанных с решением вопросов, отнесенных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Конституцией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оссийской Федерации и федеральными законами к полномочиям органов местного самоуправления  города Заринс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е распорядители средств бюджета города Заринс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24 г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ведение моратория на принятие новых расходных обязательств, не связанных с решением вопросов, отнесенных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lang w:eastAsia="ru-RU"/>
                </w:rPr>
                <w:t>Конституцией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Российской Федерации и федеральными законами к полномочиям органов местного самоуправления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е распорядители средств бюджета города Заринс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-2024 г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15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I. План мероприятий по погашению (реструктуризации) кредиторской задолженности бюджета субъекта Российской Федерации и бюджетных и автономных учреждений субъекта Российской Федерации (муниципальных учреждений)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стижение показателя доли просроченной кредиторской задолженности бюджета города Заринска в расходах консолидированного бюджета Алтайского края, установленног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lang w:eastAsia="ru-RU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Правительства Российской Федерации от 18.05.2016 № 44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е распорядители средств бюджета города Заринс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24 г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остижение показателя доли просроченной кредиторской задолженности в расходах бюджета города Заринска, установленног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lang w:eastAsia="ru-RU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Правительства Алтайского края от 29.10.2019 № 42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е распорядители средств бюджета города Заринс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24 г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инвентаризации просроченной кредиторской задолженности (при наличии) муниципальных учреждений города Заринска и анализ факторов, влияющих на ее образова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е распорядители средств бюджета города Заринс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24 г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реструктуризации просроченной кредиторской задолженности (при наличии) муниципальных учреждений города Заринс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е распорядители средств бюджета города Заринс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24 г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гашение (при наличии) просроченной кредиторской задолженности муниципальных учреждений города Заринс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е распорядители средств бюджета города Заринс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24 г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контроля за принятием расходных обязательств в целях недопущения образования и роста просроченной кредиторской задолженности в муниципальных учреждениях города Заринс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е распорядители средств бюджета города Заринс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24 г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ка обоснованности возникновения и достоверности отражения в годовой отчетности кредиторской задолженности, в том числе просроченной, муниципальных учреждений города Заринс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е распорядители средств бюджета города Заринск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-2024 год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68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8928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1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2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2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26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type w:val="nextPage"/>
      <w:pgSz w:orient="landscape" w:w="16838" w:h="11906"/>
      <w:pgMar w:left="851" w:right="567" w:gutter="0" w:header="709" w:top="12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832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4" w:firstLine="113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85" w:leader="none"/>
      </w:tabs>
      <w:spacing w:lineRule="auto" w:line="240" w:before="0" w:after="0"/>
      <w:ind w:left="3686" w:hanging="1"/>
      <w:outlineLvl w:val="8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eastAsia="Times New Roman"/>
      <w:sz w:val="22"/>
      <w:szCs w:val="22"/>
    </w:rPr>
  </w:style>
  <w:style w:type="character" w:styleId="Hmessageout">
    <w:name w:val="hmessageout"/>
    <w:qFormat/>
    <w:rPr/>
  </w:style>
  <w:style w:type="character" w:styleId="Style11">
    <w:name w:val="Нижний колонтитул Знак"/>
    <w:qFormat/>
    <w:rPr>
      <w:sz w:val="22"/>
      <w:szCs w:val="22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8666CA2845A61A38A90A89428D75220C243D1A5E7803B36B4F0B078900v5H" TargetMode="External"/><Relationship Id="rId3" Type="http://schemas.openxmlformats.org/officeDocument/2006/relationships/hyperlink" Target="consultantplus://offline/ref=018666CA2845A61A38A90A89428D75220C243D1A5E7803B36B4F0B078900v5H" TargetMode="External"/><Relationship Id="rId4" Type="http://schemas.openxmlformats.org/officeDocument/2006/relationships/hyperlink" Target="consultantplus://offline/ref=27B09DF52F673438AD33B433E40A2877DBEBDC7C7342C34EC64A30914116644D211F94E030CF4BD104AFD47EsAC" TargetMode="External"/><Relationship Id="rId5" Type="http://schemas.openxmlformats.org/officeDocument/2006/relationships/hyperlink" Target="consultantplus://offline/ref=018666CA2845A61A38A90A89428D75220C2D3E18512C54B13A1A0500v2H" TargetMode="External"/><Relationship Id="rId6" Type="http://schemas.openxmlformats.org/officeDocument/2006/relationships/hyperlink" Target="consultantplus://offline/ref=018666CA2845A61A38A90A89428D75220C2D3E18512C54B13A1A0500v2H" TargetMode="External"/><Relationship Id="rId7" Type="http://schemas.openxmlformats.org/officeDocument/2006/relationships/hyperlink" Target="consultantplus://offline/ref=2F167C19C04ADB848296D70629E31D697BD187AF19B16F8D0406BE17D712F9BACE57D444E4156E1B1437D7629B04R5D" TargetMode="External"/><Relationship Id="rId8" Type="http://schemas.openxmlformats.org/officeDocument/2006/relationships/hyperlink" Target="consultantplus://offline/ref=2B3D5CFD5F29D0F23DEFEB2823DE2FAA84087F228AFF8C9C508383ED76638EDC64FF91FB87BC49AEA7856AF4EC677EF1R4T5D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49:00Z</dcterms:created>
  <dc:creator>Ковыршина Ю.В.</dc:creator>
  <dc:description/>
  <cp:keywords/>
  <dc:language>en-US</dc:language>
  <cp:lastModifiedBy>Савостикова Светлана Владимировна</cp:lastModifiedBy>
  <cp:lastPrinted>2020-06-03T15:44:00Z</cp:lastPrinted>
  <dcterms:modified xsi:type="dcterms:W3CDTF">2020-06-25T04:31:00Z</dcterms:modified>
  <cp:revision>27</cp:revision>
  <dc:subject/>
  <dc:title/>
</cp:coreProperties>
</file>