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3.05.2016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-15" w:hanging="0"/>
        <w:rPr/>
      </w:pPr>
      <w:r>
        <w:rPr>
          <w:rFonts w:eastAsia="Arial"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</w:rPr>
        <w:t xml:space="preserve">07.04.2016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   332      </w:t>
      </w:r>
      <w:r>
        <w:rPr>
          <w:rFonts w:cs="Arial" w:ascii="Arial" w:hAnsi="Arial"/>
        </w:rPr>
        <w:t xml:space="preserve">                                                                   г. Заринск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595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»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город Заринск Алтайского края, в целях уточнения перечня программных мероприятий на 2016 год и затрат на их выполнение,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Участники Программы» раздела 1 «Паспорт муниципальной программы» изложить в новой редакции:</w:t>
      </w:r>
    </w:p>
    <w:p>
      <w:pPr>
        <w:pStyle w:val="Style21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ниципальное бюджетное учреждение культуры Городской Дом культуры «Строитель» (МБУК «ГДК «Строитель»);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учреждение культуры Дом культуры «Балиндер» (МБУК ДК «Балиндер»);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учреждение культуры Дом культуры «Северный» (МБУК ДК «Северный»);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учреждение дополнительного образования «Детская музыкальная школа №2» города Заринска Алтайского края (МБУ ДО «ДМШ № 2»);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учреждение дополнительного образования «Детская художественная школа» города Заринска Алтайского края (МБУ ДО «ДХШ»);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учреждение культуры «Централизованная библиотечная система» (МБУК «ЦБС»);</w:t>
      </w:r>
    </w:p>
    <w:p>
      <w:pPr>
        <w:pStyle w:val="Style21"/>
        <w:tabs>
          <w:tab w:val="clear" w:pos="708"/>
          <w:tab w:val="left" w:pos="510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учреждение культуры «Мемориал Славы» (МБУК «Мемориал Славы»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ункт «Подпрограммы Программы» раздела 1 «Паспорт муниципальной программы» дополнить следующим абзацем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едение ежегодных ремонтных работ отдельных помещений и сооружений  учреждений культуры»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3.Пункт «Объемы финансирования Программы» раздела 1 «Паспорт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4 «Объемы финансирования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Раздел 8.4. «Общий объем финансовых ресурсов, необходимых для реализации Подпрограммы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8.9.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ункт «Объемы финансирования Подпрограммы» Паспорта Подпрограммы  «Организация и обеспечение представления муниципальных услуг в сфере дополнительного образования детей»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Раздел 9.4. «Общий объем финансовых ресурсов, необходимых для реализации Подпрограммы» изложить в новой редакции (Приложение № 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аздел 9.9. «Перечень мероприятий Подпрограммы «Организация обеспечение предоставления муниципальных услуг в сфере дополнительного образования детей» изложить в новой редакции (Приложение № 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Пункт «Объемы финансирования Подпрограммы» Паспорта Подпрограммы «Организация и обеспечение предоставления муниципальных услуг в библиотеках города Заринска» изложить в новой редакции (Приложение № 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Раздел 10.4 «Общий объем финансовых ресурсов, необходимых для реализации Подпрограммы» изложить в новой редакции (Приложение № 1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Раздел 10.9 «Перечень мероприятий Подпрограммы «Организация и обеспечение предоставления муниципальных услуг в библиотеках города» изложить в новой редакции (Приложение № 1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Пункт «Объемы финансирования Подпрограммы» Паспорта Подпрограммы «Организация и обеспечение предоставления муниципальных услуг в Мемориале Славы» изложить в новой редакции (Приложение № 1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Раздел 11.4 «Общий объем финансовых ресурсов, необходимых для реализации Подпрограммы» изложить в новой редакции (Приложение № 1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Раздел 11.9 «Перечень мероприятий Подпрограммы «Организация и обеспечение предоставления муниципальных услуг в Мемориале Славы» изложить в новой редакции (Приложение № 1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7. Муниципальную программу «Развитие культуры города Заринска на 2015-2017 годы» дополнить разделом 13 Подпрограмма «Проведение ежегодных ремонтных работ отдельных помещений и сооружений учреждений культуры» (Приложение № 1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Пункт 13 «Перечень программных мероприятий» считать пунктом 14 и изложить в новой редакции (Приложение № 1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</w:rPr>
        <w:t>Глава администрации города</w:t>
        <w:tab/>
        <w:t xml:space="preserve">       </w:t>
        <w:tab/>
        <w:tab/>
        <w:tab/>
        <w:tab/>
        <w:tab/>
        <w:t xml:space="preserve">        И.И. Терёшкин</w:t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  города</w:t>
        <w:tab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Развитие культуры города Заринска на 2015-2017 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рограмма)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0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 332,31344 тыс. руб., из них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  148,0000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городского бюджета  116 670,49700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средств 12 513,81644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42 746,34144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43 454,96600 тыс. руб.,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43 131,00600 тыс. руб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 Объемы финансирования Программы подлежат ежегодному уточнению в соответствии в решением о бюджете города на очередной финансовый год и на плановый период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 города</w:t>
        <w:tab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Объемы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муниципальной Программы</w:t>
      </w:r>
    </w:p>
    <w:p>
      <w:pPr>
        <w:pStyle w:val="Normal"/>
        <w:autoSpaceDE w:val="false"/>
        <w:ind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щий объём финансирования  Программы составляет  129332,31344 тыс. рублей, в том числе по годам:</w:t>
      </w:r>
    </w:p>
    <w:p>
      <w:pPr>
        <w:pStyle w:val="Normal"/>
        <w:suppressLineNumbers/>
        <w:suppressAutoHyphens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42 746,34144 тыс. руб.,</w:t>
      </w:r>
    </w:p>
    <w:p>
      <w:pPr>
        <w:pStyle w:val="Normal"/>
        <w:suppressLineNumbers/>
        <w:suppressAutoHyphens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 43 454,96600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 431 31,00600 тыс. руб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—  148,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74,000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74,00000  тыс. руб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—  116 670,49700  тыс. руб., из них по годам: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38 827,42500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39 214,66600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38 628,40600 тыс. руб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 12 513,81644 тыс. руб., из них по годам: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3 918,91644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4 166,300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4 428,60000  тыс. руб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suppressLineNumbers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3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администрации города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u w:val="single"/>
        </w:rPr>
        <w:t xml:space="preserve">от </w:t>
      </w: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u w:val="single"/>
        </w:rPr>
        <w:t>07.04.2016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учреждениями культуры культурно-досугового типа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6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7,76163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 688,98063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3 757,8690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3 960,9120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7 385,74800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 779,9670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2 260,8690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 344,91200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 022,01363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909,01363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497,000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16,0000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4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2 407,76163 тыс. руб., в том числе по годам: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 688,98063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3 757,86900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3 960,91200 тыс. руб.;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  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7 385,00 тыс. руб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 779,96700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 260,86900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 344,91200 тыс. руб.;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 022,01363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909,01363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497,000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16,00000  тыс. руб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suppressLineNumbers/>
        <w:suppressAutoHyphens w:val="false"/>
        <w:ind w:firstLine="57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692" w:gutter="0" w:header="794" w:top="1072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6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сфере дополнительного образования детей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3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94,23167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 604,58067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 512,0630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4 677,58800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100,000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  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50,000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50,0000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5 552,1570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68,4060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878,7630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904,98800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7 142,0746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36,1746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 583,300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 722,6000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7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 города</w:t>
        <w:tab/>
        <w:t xml:space="preserve">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2 794,23167 тыс. руб., в том числе по годам: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 604,58067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 512,06300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4 677,58800 тыс. руб.;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100,0000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    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50,0000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50,00000  тыс. руб.;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5 552,15700  тыс. руб.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68,4060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878,7630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904,98800  тыс. руб.;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7 142,07467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36,17467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 583,3000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 722,60000  тыс. руб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9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библиотеках города Заринска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6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76,11714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857,22614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793,538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925,3530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48,000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  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4,000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4,0000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5 224,8560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25,9650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685,5380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813,35300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303,26114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1,26114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4,00000 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8,00000 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692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10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35 576,11714 тыс. руб., в том числе по годам: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857,22614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793,53800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925,35300 тыс. руб.;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48,0000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    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4,0000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4,00000  тыс. руб.;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5 224,85600  тыс. руб.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25,9650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685,53800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813,35300  тыс. руб.;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303,26114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1,26114  тыс. руб.,</w:t>
      </w:r>
    </w:p>
    <w:p>
      <w:pPr>
        <w:pStyle w:val="Normal"/>
        <w:suppressLineNumbers/>
        <w:suppressAutoHyphens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4,00000    тыс. руб.,</w:t>
      </w:r>
    </w:p>
    <w:p>
      <w:pPr>
        <w:pStyle w:val="Normal"/>
        <w:suppressLineNumbers/>
        <w:suppressAutoHyphens w:val="false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8,00000    тыс. руб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44" w:right="692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12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Мемориале Слав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3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9,40300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04,354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717,296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37,7530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  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5 112,93600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761,887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715,296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35,7530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46,467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42,467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,00000  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,00000  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44" w:right="692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13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5 159,40300 тыс. руб., в том числе по годам: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04,354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17,296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37,75300  тыс. руб.;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  0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тыс. руб.;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5 112,93600 тыс. руб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761,887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15,296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35,75300  тыс. руб.;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46,467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42,467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,00000    тыс. руб.,</w:t>
      </w:r>
    </w:p>
    <w:p>
      <w:pPr>
        <w:pStyle w:val="Normal"/>
        <w:suppressLineNumbers/>
        <w:suppressAutoHyphens w:val="false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,00000    тыс. руб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44" w:right="692" w:gutter="0" w:header="794" w:top="1072" w:footer="1021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15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. ПОДПРОГРАММА «ПРОВЕДЕНИЕ ЕЖЕГОДНЫХ РЕМОНТНЫХ РАБОТ 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ЬНЫХ ПОМЕЩЕНИЙ И СООРУЖЕНИЙ УЧРЕЖДЕНИЙ КУЛЬТУРЫ»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2"/>
          <w:szCs w:val="14"/>
        </w:rPr>
      </w:pPr>
      <w:r>
        <w:rPr>
          <w:rFonts w:eastAsia="Arial" w:cs="Arial" w:ascii="Arial" w:hAnsi="Arial"/>
          <w:sz w:val="12"/>
          <w:szCs w:val="14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Проведение ежегодных ремонтных работ отдельных помещений и сооружений  учреждений культур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—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7001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Городской Дом культуры «Строитель»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Дом культуры «Балиндер»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Дом культуры «Северный»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дополнительного образования  «Детская музыкальная школа №2» города Заринска Алтайского края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дополнительного образования  «Детская художественная школа» города Заринска Алтайского края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«Централизованная библиотечная система»;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«Мемориал Славы».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безопасного и комфортного пребывания посетителей в учреждениях культуры и обучающихся в учреждениях дополнительного образования.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своевременный текущий и капитальный ремонт зданий, находящихся в оперативном управлении учреждений культуры.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реждений культуры, выполнивших ремонтные работы в соответствии с предписаниями Госпожнадзора и Роспотребнадзора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ы 2016 года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790,00000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— 0 тыс.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790,0000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— 0 тыс.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.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даний и сооружений в безаварийном состоянии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Общая характеристика сферы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Здания и сооружения, находящиеся в оперативном управлении учреждений культуры построены в 60-70 годы прошлого столетия. За годы эксплуатации разрушаются конструкции зданий, кровель и фасадов, систем отопления и водоснабжения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Финансирование бюджетных учреждений культуры на ремонтные работы в предыдущие годы позволило поддерживать здания в безаварийном состоянии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Несмотря на принятые меры на сегодняшний день на эти цели требуются значительные средства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2. Приоритетные направления реализации муниципальной программы,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ели и задачи, ожидаемые конечные результаты, сроки её реализации</w:t>
      </w:r>
    </w:p>
    <w:p>
      <w:pPr>
        <w:pStyle w:val="Normal"/>
        <w:autoSpaceDE w:val="false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едение комплекса ремонтных работ в учреждениях культуры.</w:t>
      </w:r>
    </w:p>
    <w:p>
      <w:pPr>
        <w:pStyle w:val="Normal"/>
        <w:autoSpaceDE w:val="false"/>
        <w:ind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пешное решение этих задач во многом зависит от наличия средств, выделяемых на эти мероприятия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1. Цель и задачи Подпрограммы</w:t>
      </w:r>
    </w:p>
    <w:p>
      <w:pPr>
        <w:pStyle w:val="Normal"/>
        <w:autoSpaceDE w:val="false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ели:</w:t>
      </w:r>
    </w:p>
    <w:p>
      <w:pPr>
        <w:pStyle w:val="Normal"/>
        <w:autoSpaceDE w:val="false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улучшение условий безопасного и комфортного пребывания посетителей в учреждениях культуры и обучающихся в учреждениях дополнительного образования.</w:t>
      </w:r>
    </w:p>
    <w:p>
      <w:pPr>
        <w:pStyle w:val="Normal"/>
        <w:autoSpaceDE w:val="false"/>
        <w:ind w:left="6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дачи:</w:t>
      </w:r>
    </w:p>
    <w:p>
      <w:pPr>
        <w:pStyle w:val="Normal"/>
        <w:autoSpaceDE w:val="false"/>
        <w:ind w:left="-15"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существлять своевременный текущий и капитальный ремонт зданий, находящихся в оперативном управлении учреждений культуры.</w:t>
      </w:r>
    </w:p>
    <w:p>
      <w:pPr>
        <w:pStyle w:val="Normal"/>
        <w:suppressLineNumbers/>
        <w:suppressAutoHyphens w:val="false"/>
        <w:ind w:firstLine="5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2. Конечные результаты реализации Подпрограммы</w:t>
      </w:r>
    </w:p>
    <w:p>
      <w:pPr>
        <w:pStyle w:val="Normal"/>
        <w:suppressLineNumbers/>
        <w:suppressAutoHyphens w:val="false"/>
        <w:ind w:firstLine="5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конечный результат: содержание зданий и сооружений в безаварийном состоянии.</w:t>
      </w:r>
    </w:p>
    <w:p>
      <w:pPr>
        <w:pStyle w:val="Normal"/>
        <w:suppressLineNumbers/>
        <w:suppressAutoHyphens w:val="false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3 Сроки и этапы реализации Подпрограммы</w:t>
      </w:r>
    </w:p>
    <w:p>
      <w:pPr>
        <w:pStyle w:val="Normal"/>
        <w:autoSpaceDE w:val="false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рограмма реализуется в течение 2016 года. При выполнении мероприятий Подпрограммы не предусматривается их деление на этапы.</w:t>
      </w:r>
    </w:p>
    <w:p>
      <w:pPr>
        <w:pStyle w:val="Normal"/>
        <w:suppressLineNumbers/>
        <w:suppressAutoHyphens w:val="false"/>
        <w:ind w:firstLine="5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3. Обобщенная характеристика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ходе реализации муниципальной программы предполагается выполнить ремонтные работы в учреждениях культуры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790,00000 тыс. руб., в том числе по годам: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790,00000  тыс. руб.,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— 0 тыс.руб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790,00000  тыс. руб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0 тыс.руб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.5. Анализ рисков реализации Подпрограммы и описание мер </w:t>
      </w:r>
    </w:p>
    <w:p>
      <w:pPr>
        <w:pStyle w:val="Normal"/>
        <w:suppressLineNumbers/>
        <w:suppressAutoHyphens w:val="false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я рисками реализации Подпрограммы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рискам реализации Подпрограммы относятся: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;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риски;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риски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риски связаны с изменением федерального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Подпрограмму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ление указанных рисков повлияет на выполнение мероприятий Подпрограммы и может привести к недостижению  показателей (индикаторов) Подпрограммы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предполагается осуществлять на основе постоянного мониторинга хода реализации Подпрограммы и оперативного внесения необходимых изменений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6. Методика оценки эффективност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ценка эффективности Подпрограммы осуществляется в соответствии с методикой оценки эффективности реализации муниципальных программ, утвержденной постановлением администрации города Заринска от 27.11.2013 № 1083.</w:t>
      </w:r>
    </w:p>
    <w:p>
      <w:pPr>
        <w:pStyle w:val="Normal"/>
        <w:autoSpaceDE w:val="false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7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частники Подпрограммы - муниципальное бюджетное учреждение культуры Городской Дом культуры «Строитель»; муниципальное бюджетное учреждение культуры Дом культуры «Балиндер»; муниципальное бюджетное учреждение культуры Дом культуры «Северный»; муниципальное бюджетное учреждение дополнительного образования  «Детская музыкальная школа №2» города Заринска Алтайского края; муниципальное бюджетное учреждение дополнительного образования «Детская художественная школа» города Заринска Алтайского края; муниципальное бюджетное учреждение культуры «Централизованная библиотечная система»; муниципальное бюджетное учреждение культуры «Мемориал Славы»:</w:t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уществляют реализацию мероприятий Подпрограммы в рамках своей компетенции, а также несут ответственность за их исполнение;</w:t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яют ответственному исполнителю предложения при разработке Программы в части мероприятий Подпрограммы, в реализации которых предполагается их участие;</w:t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яют ответственному исполнителю информацию, необходимую для проведения оценки эффективности Подпрограммы и подготовки ежеквартальных и годового отчетов.</w:t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44" w:right="692" w:gutter="0" w:header="1072" w:top="1348" w:footer="1296" w:bottom="15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16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07.04.2016 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332</w:t>
      </w:r>
      <w:r>
        <w:rPr>
          <w:rFonts w:eastAsia="Arial" w:cs="Arial" w:ascii="Arial" w:hAnsi="Arial"/>
        </w:rPr>
        <w:t>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4. ПЕРЕЧЕНЬ ПРОГРАММНЫХ МЕРОПРИЯТ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161"/>
        <w:gridCol w:w="1701"/>
        <w:gridCol w:w="1276"/>
        <w:gridCol w:w="1276"/>
        <w:gridCol w:w="1276"/>
        <w:gridCol w:w="1419"/>
      </w:tblGrid>
      <w:tr>
        <w:trPr/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трат по годам (тыс. рублей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</w:t>
              <w:softHyphen/>
              <w:t>низация и обеспече</w:t>
              <w:softHyphen/>
              <w:t>ние предоставления муниципаль</w:t>
              <w:softHyphen/>
              <w:t>ных услуг учреждениями культуры культур</w:t>
              <w:softHyphen/>
              <w:t>но-досугового тип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88,980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57,86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60,912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7,76163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9,96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0,86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4,912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85,74800</w:t>
            </w:r>
          </w:p>
        </w:tc>
      </w:tr>
      <w:tr>
        <w:trPr>
          <w:trHeight w:val="564" w:hRule="atLeast"/>
        </w:trPr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9,013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7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,0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,01363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дпрограмма «Орга</w:t>
              <w:softHyphen/>
              <w:t>низация и обеспече</w:t>
              <w:softHyphen/>
              <w:t>ние представления муниципаль</w:t>
              <w:softHyphen/>
              <w:t>ных услуг в сфере дополнитель</w:t>
              <w:softHyphen/>
              <w:t>ного образо</w:t>
              <w:softHyphen/>
              <w:t>вания де</w:t>
              <w:softHyphen/>
              <w:t>те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4,580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2,06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77,588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94,23167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8,40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8,76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4,988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52,157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,174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3,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2,6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2,07467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</w:t>
              <w:softHyphen/>
              <w:t>низация и обеспече</w:t>
              <w:softHyphen/>
              <w:t>ние предоставления муниципаль</w:t>
              <w:softHyphen/>
              <w:t>ных услуг в библиотеках города За</w:t>
              <w:softHyphen/>
              <w:t>ринс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7,226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93,53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5,353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76,11714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25,9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5,53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3,353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24,856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6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26114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дпрограмма «Орга</w:t>
              <w:softHyphen/>
              <w:t>низация и обеспече</w:t>
              <w:softHyphen/>
              <w:t>ние предоставления муниципаль</w:t>
              <w:softHyphen/>
              <w:t>ных услуг в Мемориале Слав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,35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7,29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7,753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9,403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,88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29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753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2,936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6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6700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</w:t>
              <w:softHyphen/>
              <w:t>печение без</w:t>
              <w:softHyphen/>
              <w:t>опасности жизнедеятельности и по</w:t>
              <w:softHyphen/>
              <w:t>жарной безопасно</w:t>
              <w:softHyphen/>
              <w:t>ст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4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,8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4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,8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ежегодных ремонтных работ отдельных помещений и сооружений  учреждений культур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46,341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54,9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31,006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332,31344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27,42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14,6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28,406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670,497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4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8,916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6,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8,60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3,8164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righ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 город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_</w:t>
      </w:r>
      <w:r>
        <w:rPr>
          <w:rFonts w:eastAsia="Arial" w:cs="Arial" w:ascii="Arial" w:hAnsi="Arial"/>
          <w:u w:val="single"/>
        </w:rPr>
        <w:t xml:space="preserve">  07.04.2016   </w:t>
      </w:r>
      <w:r>
        <w:rPr>
          <w:rFonts w:eastAsia="Arial" w:cs="Arial" w:ascii="Arial" w:hAnsi="Arial"/>
        </w:rPr>
        <w:t>_______ №_</w:t>
      </w:r>
      <w:r>
        <w:rPr>
          <w:rFonts w:eastAsia="Arial" w:cs="Arial" w:ascii="Arial" w:hAnsi="Arial"/>
          <w:u w:val="single"/>
        </w:rPr>
        <w:t xml:space="preserve"> 332           </w:t>
      </w:r>
    </w:p>
    <w:p>
      <w:pPr>
        <w:pStyle w:val="Normal"/>
        <w:suppressAutoHyphens w:val="fals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tbl>
      <w:tblPr>
        <w:tblW w:w="14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02"/>
        <w:gridCol w:w="902"/>
        <w:gridCol w:w="1568"/>
        <w:gridCol w:w="1409"/>
        <w:gridCol w:w="1394"/>
        <w:gridCol w:w="1441"/>
        <w:gridCol w:w="1366"/>
        <w:gridCol w:w="2983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ГДК «Строитель», МБУК ДК «Балиндер», МБУК ДК «Северный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7,86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0,912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7,7616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79,967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60,86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4,912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85,748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0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00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2,0136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Организация работы клубных учреждений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72,331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28,963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7,316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18,6106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9,4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80,86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4,912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85,245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867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094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404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3,3656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49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906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596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9,151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0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503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14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06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596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648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757,86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960,912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407,7616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  07.04.2016   </w:t>
      </w:r>
      <w:r>
        <w:rPr>
          <w:rFonts w:eastAsia="Arial" w:cs="Arial" w:ascii="Arial" w:hAnsi="Arial"/>
        </w:rPr>
        <w:t>_______ №_</w:t>
      </w:r>
      <w:r>
        <w:rPr>
          <w:rFonts w:eastAsia="Arial" w:cs="Arial" w:ascii="Arial" w:hAnsi="Arial"/>
          <w:u w:val="single"/>
        </w:rPr>
        <w:t xml:space="preserve"> 332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9.9. ПЕРЕЧЕНЬ МЕРОПРИЯТИЙ ПОДПРОГРАММЫ «ОРГАНИЗАЦИЯ И ОБЕСПЕЧЕНИЕ ПРЕДСТАВЛЕНИЯ МУНИЦИПАЛЬНЫХ УСЛУГ В СФЕРЕ ДОПОЛНИТЕЛЬНОГО ОБРАЗОВАНИЯ ДЕТЕЙ»</w:t>
      </w:r>
    </w:p>
    <w:tbl>
      <w:tblPr>
        <w:tblW w:w="14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787"/>
        <w:gridCol w:w="850"/>
        <w:gridCol w:w="1695"/>
        <w:gridCol w:w="1380"/>
        <w:gridCol w:w="1350"/>
        <w:gridCol w:w="1387"/>
        <w:gridCol w:w="1493"/>
        <w:gridCol w:w="2908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в сфере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ДО «ДМШ №2»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ДО «ДХШ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2,063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7,5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94,23167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8,40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8,763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4,9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52,1570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17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3,3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2,6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2,07467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Предоставление дополнительного образования  в МБОУДОД ДМШ №2, МБОУДОД «ДХШ»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2,06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6,863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4,6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13,61567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,61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8,763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4,9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52,3660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44967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,1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7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1,24967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51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6160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825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12,063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77,5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794,23167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Приложение № 11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 город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 xml:space="preserve">  07.04.2016   </w:t>
      </w:r>
      <w:r>
        <w:rPr>
          <w:rFonts w:eastAsia="Arial" w:cs="Arial" w:ascii="Arial" w:hAnsi="Arial"/>
        </w:rPr>
        <w:t>_______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№_ </w:t>
      </w:r>
      <w:r>
        <w:rPr>
          <w:rFonts w:eastAsia="Arial" w:cs="Arial" w:ascii="Arial" w:hAnsi="Arial"/>
          <w:u w:val="single"/>
        </w:rPr>
        <w:t xml:space="preserve">332                       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9. ПЕРЕЧЕНЬ МЕРОПРИЯТИЙ ПОДПРОГРАММЫ «ОРГАНИЗАЦИЯ И ОБЕСПЕЧЕНИЕ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ЫХ УСЛУГ В БИБЛИОТЕКАХ ГОРОДА»</w:t>
      </w:r>
    </w:p>
    <w:tbl>
      <w:tblPr>
        <w:tblW w:w="146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850"/>
        <w:gridCol w:w="1277"/>
        <w:gridCol w:w="1380"/>
        <w:gridCol w:w="1410"/>
        <w:gridCol w:w="1380"/>
        <w:gridCol w:w="1418"/>
        <w:gridCol w:w="2990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55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-55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ЦБС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3,53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5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76,117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5,53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13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24,856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61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261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Библиотечное и справочно-библиографическое обслуживание населения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9,724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3,23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2,2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25,215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5,53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3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4,856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9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59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5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5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библиотечных фондов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37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37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93,53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925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576,117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14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>от _</w:t>
      </w:r>
      <w:r>
        <w:rPr>
          <w:rFonts w:eastAsia="Arial" w:cs="Arial" w:ascii="Arial" w:hAnsi="Arial"/>
          <w:u w:val="single"/>
        </w:rPr>
        <w:t xml:space="preserve">  07.04.2016   </w:t>
      </w:r>
      <w:r>
        <w:rPr>
          <w:rFonts w:eastAsia="Arial" w:cs="Arial" w:ascii="Arial" w:hAnsi="Arial"/>
        </w:rPr>
        <w:t>_______ №_</w:t>
      </w:r>
      <w:r>
        <w:rPr>
          <w:rFonts w:eastAsia="Arial" w:cs="Arial" w:ascii="Arial" w:hAnsi="Arial"/>
          <w:u w:val="single"/>
        </w:rPr>
        <w:t xml:space="preserve"> 332          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9. ПЕРЕЧЕНЬ МЕРОПРИЯТИЙ ПОДПРОГРАММЫ «ОРГАНИЗАЦИЯ И ОБЕСПЕЧЕНИЕ 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ЫХ УСЛУГ В МЕМОРИАЛЕ СЛАВЫ»</w:t>
      </w:r>
    </w:p>
    <w:tbl>
      <w:tblPr>
        <w:tblW w:w="145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260"/>
        <w:gridCol w:w="1035"/>
        <w:gridCol w:w="1233"/>
        <w:gridCol w:w="1431"/>
        <w:gridCol w:w="1418"/>
        <w:gridCol w:w="1417"/>
        <w:gridCol w:w="1418"/>
        <w:gridCol w:w="2827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Мемориал Славы»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,29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9,4030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9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2,9360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Организация обслуживания населения услугами Мемориала Славы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,29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9,4030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9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2,9360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Укрепление материально-технической базы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музейных фондов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17,29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37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59,4030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694" w:gutter="0" w:header="850" w:top="942" w:footer="721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>С.Е. Поляк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3.8. ПЕРЕЧЕНЬ МЕРОПРИЯТИЙ ПОДПРОГРАММЫ «ПРОВЕДЕНИЕ ЕЖЕГОДНЫХ РЕМОНТНЫХ РАБОТ ОТДЕЛЬНЫХ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Й И СООРУЖЕНИЙ УЧРЕЖДЕНИЙ КУЛЬТУР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85"/>
        <w:gridCol w:w="1035"/>
        <w:gridCol w:w="3705"/>
        <w:gridCol w:w="1620"/>
        <w:gridCol w:w="1470"/>
        <w:gridCol w:w="2188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ГДК «Строитель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ДК «Балиндер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ДК «Северный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ХШ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МШ №2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ЦБС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,000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ind w:right="5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3">
    <w:name w:val="Основной текст3"/>
    <w:basedOn w:val="Normal"/>
    <w:qFormat/>
    <w:pPr>
      <w:suppressAutoHyphens w:val="false"/>
    </w:pPr>
    <w:rPr/>
  </w:style>
  <w:style w:type="paragraph" w:styleId="6">
    <w:name w:val="Основной текст (6)"/>
    <w:basedOn w:val="Normal"/>
    <w:qFormat/>
    <w:pPr>
      <w:suppressAutoHyphens w:val="false"/>
    </w:pPr>
    <w:rPr/>
  </w:style>
  <w:style w:type="paragraph" w:styleId="7">
    <w:name w:val="Основной текст (7)"/>
    <w:basedOn w:val="Normal"/>
    <w:qFormat/>
    <w:pPr>
      <w:suppressAutoHyphens w:val="false"/>
    </w:pPr>
    <w:rPr/>
  </w:style>
  <w:style w:type="paragraph" w:styleId="8">
    <w:name w:val="Основной текст (8)"/>
    <w:basedOn w:val="Normal"/>
    <w:qFormat/>
    <w:pPr>
      <w:suppressAutoHyphens w:val="false"/>
    </w:pPr>
    <w:rPr/>
  </w:style>
  <w:style w:type="paragraph" w:styleId="23">
    <w:name w:val="Заголовок №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7:00Z</dcterms:created>
  <dc:creator>12</dc:creator>
  <dc:description/>
  <cp:keywords/>
  <dc:language>en-US</dc:language>
  <cp:lastModifiedBy>Каштаев Андрей Вячеславович</cp:lastModifiedBy>
  <cp:lastPrinted>2015-09-01T16:09:00Z</cp:lastPrinted>
  <dcterms:modified xsi:type="dcterms:W3CDTF">2022-06-07T04:38:00Z</dcterms:modified>
  <cp:revision>4</cp:revision>
  <dc:subject/>
  <dc:title/>
</cp:coreProperties>
</file>