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28.03.2025  № 300                                                                                                           г. Заринск</w:t>
        <w:b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О внесении изменений в постановление администрации города Заринска Алтайского края от 22.12.2017 № 1050 «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»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  <w:p>
            <w:pPr>
              <w:pStyle w:val="Style29"/>
              <w:snapToGrid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  <w:lang w:eastAsia="ar-SA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в целях комплексного развития систем коммунальной инфраструктуры, повышения качества и доступности производимых для потребителей коммунальных услуг и улучшения экологической ситуации на территории муниципального образования город Заринск Алтайского кр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нести в  постановление администрации города Заринска Алтайского края от 22.12.2017 № 1050 «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В Приложении № 1 </w:t>
      </w:r>
      <w:r>
        <w:rPr>
          <w:color w:val="000000"/>
        </w:rPr>
        <w:t xml:space="preserve">Паспорта муниципальной программы </w:t>
      </w:r>
      <w:r>
        <w:rPr/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  <w:r>
        <w:rPr>
          <w:color w:val="000000"/>
        </w:rPr>
        <w:t xml:space="preserve"> (далее – Программа) изложить в новой редакции </w:t>
      </w:r>
      <w:r>
        <w:rPr/>
        <w:t>(Приложение № 1)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1.2.В Приложении № 1 абзац 2 раздел 4 муниципальной программы</w:t>
      </w:r>
      <w:r>
        <w:rPr>
          <w:bCs/>
        </w:rPr>
        <w:t xml:space="preserve"> «Общие объемы финансовых ресурсов, необходимых для реализации 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Общий объем  </w:t>
      </w:r>
      <w:r>
        <w:rPr>
          <w:bCs/>
        </w:rPr>
        <w:t>финансовых ресурсов, необходимых для реализации Программы</w:t>
      </w:r>
      <w:r>
        <w:rPr>
          <w:lang w:val="en-US" w:eastAsia="en-US"/>
        </w:rPr>
        <w:t xml:space="preserve"> приведен в приложении № 3 и составит 517 695,11732 тыс. рублей, </w:t>
      </w:r>
      <w:r>
        <w:rPr/>
        <w:t>в том числе за счет средств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федеральный бюджет – 346 676,40000 тыс. рублей;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раевого бюджета – 58 405,40975 тыс. рублей;</w:t>
      </w:r>
    </w:p>
    <w:p>
      <w:pPr>
        <w:pStyle w:val="Normal"/>
        <w:rPr/>
      </w:pPr>
      <w:r>
        <w:rPr/>
        <w:tab/>
        <w:t>- городского бюджета – 74 623,95925 тыс. рублей;</w:t>
      </w:r>
    </w:p>
    <w:p>
      <w:pPr>
        <w:pStyle w:val="Normal"/>
        <w:rPr>
          <w:i/>
          <w:i/>
        </w:rPr>
      </w:pPr>
      <w:r>
        <w:rPr/>
        <w:tab/>
        <w:t>- внебюджетных источников – 37 989,34832 тыс. рублей.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/>
        <w:t>Объемы бюджетного финансирования подлежат ежегодному уточнению в соответствии с законами о федеральном и краевом бюджетах и решениями представительного органа местного самоуправления о местном бюджете на очередной финансовый год, а так же в соответствии с тарифами организаций коммунального комплекса, утвержденными на очередной финансовый год. Администрация города при формировании бюджета предусматривает средства на софинансирование  Программы в соответствии с нормативными актами Алтайского края.</w:t>
      </w:r>
    </w:p>
    <w:p>
      <w:pPr>
        <w:pStyle w:val="Normal"/>
        <w:ind w:firstLine="567"/>
        <w:jc w:val="both"/>
        <w:rPr/>
      </w:pPr>
      <w:r>
        <w:rPr/>
        <w:t xml:space="preserve">1.3.Приложении № 1 к </w:t>
      </w:r>
      <w:r>
        <w:rPr>
          <w:color w:val="000000"/>
        </w:rPr>
        <w:t>муниципальной программы «Сведения об индикаторах муниципальной программы</w:t>
      </w:r>
      <w:r>
        <w:rPr/>
        <w:t xml:space="preserve"> «Комплексное развитие систем коммунальной инфраструктуры муниципального образования город Заринск Алтайского края» на 2018-2029 годы</w:t>
      </w:r>
      <w:r>
        <w:rPr>
          <w:color w:val="000000"/>
        </w:rPr>
        <w:t xml:space="preserve"> изложить в новой редакции</w:t>
      </w:r>
      <w:r>
        <w:rPr/>
        <w:t xml:space="preserve">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Приложение № 2 к </w:t>
      </w:r>
      <w:r>
        <w:rPr>
          <w:color w:val="000000"/>
        </w:rPr>
        <w:t>муниципальной программы «Перечень мероприятий муниципальной программы «</w:t>
      </w:r>
      <w:r>
        <w:rPr/>
        <w:t>Комплексное развитие систем коммунальной инфраструктуры муниципального образования город Заринск Алтайского края» на 2018-2029 годы</w:t>
      </w:r>
      <w:r>
        <w:rPr>
          <w:color w:val="000000"/>
        </w:rPr>
        <w:t xml:space="preserve"> </w:t>
      </w:r>
      <w:r>
        <w:rPr/>
        <w:t>изложить в новой редакции (Приложение №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.Приложение № 3 к </w:t>
      </w:r>
      <w:r>
        <w:rPr>
          <w:color w:val="000000"/>
        </w:rPr>
        <w:t>муниципальной программы «Объем финансовых ресурсов, необходимых для реализации программы»</w:t>
      </w:r>
      <w:r>
        <w:rPr/>
        <w:t xml:space="preserve"> 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567"/>
        <w:jc w:val="both"/>
        <w:rPr>
          <w:rFonts w:eastAsia="Courier New" w:cs="Courier New"/>
          <w:lang w:bidi="ru-RU"/>
        </w:rPr>
      </w:pPr>
      <w:r>
        <w:rPr/>
        <w:t>3</w:t>
      </w:r>
      <w:r>
        <w:rPr>
          <w:rFonts w:eastAsia="Arial"/>
          <w:lang w:bidi="ru-RU"/>
        </w:rPr>
        <w:t>.Контроль за исполнением настоящего постановления оставляю за собой.</w:t>
      </w:r>
    </w:p>
    <w:p>
      <w:pPr>
        <w:pStyle w:val="TextBody"/>
        <w:ind w:firstLine="720"/>
        <w:rPr>
          <w:rFonts w:eastAsia="Courier New" w:cs="Courier New"/>
          <w:lang w:val="ru-RU" w:bidi="ru-RU"/>
        </w:rPr>
      </w:pPr>
      <w:r>
        <w:rPr>
          <w:rFonts w:eastAsia="Courier New" w:cs="Courier New"/>
          <w:lang w:val="ru-RU" w:bidi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 xml:space="preserve"> </w:t>
      </w:r>
      <w:r>
        <w:rPr/>
        <w:t>Глава города                                                                                                     В.Ш. Азгалдян</w:t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7355</wp:posOffset>
                </wp:positionV>
                <wp:extent cx="601218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Приложение № 1           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от  28.03.2025 №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2.8pt;mso-wrap-distance-left:9pt;mso-wrap-distance-right:0pt;mso-wrap-distance-top:0pt;mso-wrap-distance-bottom:0pt;margin-top:-33.6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0"/>
                        </w:rPr>
                        <w:t xml:space="preserve">  </w:t>
                      </w:r>
                      <w:r>
                        <w:rPr>
                          <w:szCs w:val="20"/>
                        </w:rPr>
                        <w:t>Приложение № 1                                                                                                                                                               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орода Заринска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Cs w:val="20"/>
                        </w:rPr>
                        <w:t>от  28.03.2025 № 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(далее – Программа)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625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6526"/>
      </w:tblGrid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  <w:r>
              <w:rPr>
                <w:color w:val="000000"/>
                <w:sz w:val="22"/>
                <w:szCs w:val="22"/>
              </w:rPr>
              <w:t xml:space="preserve"> по управлению городским хозяйством, промышленностью, транспортом и связью администрации города Заринска Алтайского края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Администрация города Заринска Алтайского края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редприятия, организации, а также индивидуа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редприниматели без образования юридического лица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действующие в сфере оказания коммунальных услу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 Программой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Fontstyle01"/>
              </w:rPr>
              <w:t>Комплексное развитие систем коммунальной инфра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</w:rPr>
              <w:t>структуры, повышение качества производимых для потребителей коммунальных услуг, повышение доступности коммунальных услуг, улучшение экологической ситуации на территории муниципального образования город Заринск Алтайского края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Fontstyle01"/>
              </w:rPr>
              <w:t>- развитие, реконструкция и модернизация имеющихс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систем коммунальной инфраструктуры: водоснабж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и водоотведения, теплоснабжения, электроснабжения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захоронения твердых бытовых отход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оздание при освоении земельных участков, предназначенных под застройку, соответствующих инженерных коммуникаци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привлечение в отрасль частных инвестици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рациональное использование энергоресурс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нижение эксплуатационных затрат и непроизводственных потерь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и показатели 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01"/>
              </w:rPr>
            </w:pPr>
            <w:r>
              <w:rPr>
                <w:rStyle w:val="Fontstyle01"/>
              </w:rPr>
              <w:t>- увеличение доли объема услуг, реализуемых в соответствии с показателями приборов уче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01"/>
              </w:rPr>
            </w:pPr>
            <w:r>
              <w:rPr>
                <w:sz w:val="22"/>
                <w:szCs w:val="22"/>
              </w:rPr>
              <w:t>- снижение аварийности централизованной системы водоснабж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 снижение доли</w:t>
            </w:r>
            <w:r>
              <w:rPr>
                <w:sz w:val="22"/>
                <w:szCs w:val="22"/>
              </w:rPr>
              <w:t xml:space="preserve"> водопроводных сетей, нуждающихся в замене</w:t>
            </w:r>
            <w:r>
              <w:rPr>
                <w:rStyle w:val="Fontstyle01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01"/>
              </w:rPr>
            </w:pPr>
            <w:r>
              <w:rPr>
                <w:sz w:val="22"/>
                <w:szCs w:val="22"/>
              </w:rPr>
              <w:t>- увеличение доли потребителей в жилых домах, подключенных к системе централизованного водоснабж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нижение уровня потерь холодной воды при транспортиров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2"/>
                <w:szCs w:val="22"/>
              </w:rPr>
            </w:pPr>
            <w:r>
              <w:rPr>
                <w:rStyle w:val="Fontstyle01"/>
              </w:rPr>
              <w:t xml:space="preserve">- увеличение доли </w:t>
            </w:r>
            <w:r>
              <w:rPr>
                <w:sz w:val="22"/>
                <w:szCs w:val="22"/>
              </w:rPr>
              <w:t>абонентов, осуществляющих расчеты за потребленную воду по приборам учета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01"/>
              </w:rPr>
              <w:t>снижение доли</w:t>
            </w:r>
            <w:r>
              <w:rPr>
                <w:sz w:val="22"/>
                <w:szCs w:val="22"/>
              </w:rPr>
              <w:t xml:space="preserve"> канализационной сети, нуждающейся в замене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увеличение доли</w:t>
            </w:r>
            <w:r>
              <w:rPr>
                <w:sz w:val="22"/>
                <w:szCs w:val="22"/>
              </w:rPr>
              <w:t xml:space="preserve"> охвата услугой по сбору и вывозу твердых бытовых отходов.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этап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9 годы без разделения на этапы</w:t>
            </w:r>
          </w:p>
        </w:tc>
      </w:tr>
      <w:tr>
        <w:trPr>
          <w:trHeight w:val="36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бщий объем  финансирования Программы на период с 2018-2029 гг. составит 517 695,11732 тыс. рублей, </w:t>
            </w: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 346 676,400000 тыс.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го бюджета - 58 405,4097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бюджета - 74 623,959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х источников - 37 989,3483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бюджетного финансирования подлежат ежегодному уточнению в соответствии с законами о федеральном и  краевом бюджетах и решениями представительного органа местного самоуправления о местном бюджете на очередной финансовый год, а так же в соответствии с тарифами организаций коммунального комплекса, утвержденными на очередной финансовый год. Администрация города при формировании бюджета предусматривает средства на софинансирование  Программы в соответствии с нормативными актами Алтайского края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рограммы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- увеличение численности населения, обеспеченного водой питьевого качества на 1500 человек к завершен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действия Муниципальной программы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нижение непроизводительных потерь при производстве и транспортировке до потребителя воды на 1% ежегодно, тепловой энергии на 1% ежегодно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нижение количества аварий и инцидентов на объекта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коммунального комплекса на 3% ежегодно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100% размещение твёрдых бытовых отходов на полигоне ТБО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7355</wp:posOffset>
                </wp:positionV>
                <wp:extent cx="282575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/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 № 2                                                                       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 28.03.2025 №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55.2pt;mso-wrap-distance-left:9pt;mso-wrap-distance-right:0pt;mso-wrap-distance-top:0pt;mso-wrap-distance-bottom:0pt;margin-top:-33.65pt;mso-position-vertical-relative:text;margin-left:5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0"/>
                      </w:tblGrid>
                      <w:tr>
                        <w:trPr/>
                        <w:tc>
                          <w:tcPr>
                            <w:tcW w:w="4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ложение № 2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 28.03.2025 № 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/>
      </w:pPr>
      <w:r>
        <w:rPr/>
        <w:t xml:space="preserve">СВЕДЕНИЯ ОБ ИНДИКАТОРАХ </w:t>
      </w:r>
      <w:r>
        <w:rPr>
          <w:szCs w:val="20"/>
        </w:rPr>
        <w:t>МУНИЦИПАЛЬНОЙ ПРОГРАММЫ</w:t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41"/>
        <w:gridCol w:w="851"/>
        <w:gridCol w:w="1417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н. изм.</w:t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по годам</w:t>
            </w:r>
          </w:p>
        </w:tc>
      </w:tr>
      <w:tr>
        <w:trPr>
          <w:tblHeader w:val="true"/>
          <w:trHeight w:val="8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 Программы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услуг, реализуемых в соответствии с показателями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централизованной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допроводных сетей, нуждающихся в зам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 в жилых домах, подключенных к системе централизован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холодной воды при транспортир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бонентов, осуществляющих расчеты за потребленную воду по приборам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нализационной сети, нуждающейся в зам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хвата услугой по сбору и вывозу твердых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Заместитель главы администрации города по общим вопросам                                                                                                             </w:t>
        <w:tab/>
        <w:t>Н.В. Сульдина</w:t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3400</wp:posOffset>
                </wp:positionV>
                <wp:extent cx="7696835" cy="1409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05pt;height:110.95pt;mso-wrap-distance-left:9pt;mso-wrap-distance-right:0pt;mso-wrap-distance-top:0pt;mso-wrap-distance-bottom:0pt;margin-top:-42pt;mso-position-vertical-relative:text;margin-left:17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27355</wp:posOffset>
                </wp:positionV>
                <wp:extent cx="10262235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2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 xml:space="preserve">Приложение № 3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ind w:right="-457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от  28.03.2025 №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05pt;height:55.2pt;mso-wrap-distance-left:9pt;mso-wrap-distance-right:0pt;mso-wrap-distance-top:0pt;mso-wrap-distance-bottom:0pt;margin-top:-33.65pt;mso-position-vertical-relative:text;margin-left:-22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0"/>
                        </w:rPr>
                        <w:t xml:space="preserve">Приложение № 3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0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0"/>
                        </w:rPr>
                        <w:t>города Заринска Алтайского края</w:t>
                      </w:r>
                    </w:p>
                    <w:p>
                      <w:pPr>
                        <w:pStyle w:val="Normal"/>
                        <w:ind w:right="-457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0"/>
                        </w:rPr>
                        <w:t>от  28.03.2025 № 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  <w:t>ПЕРЕЧЕНЬ МЕРОПРИЯТИЙ МУНИЦИПАЛЬНОЙ ПРОГРАММЫ</w:t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  <w:t xml:space="preserve">«КОМПЛЕКСНОЕ РАЗВИТИЕ СИСТЕМ КОММУНАЛЬНОЙ ИНФРАСТРУКТУРЫ МУНИЦИПАЛЬНОГО ОБРАЗОВАНИЯ ГОРОД ЗАРИНСК АЛТАЙСКОГО КРАЯ» НА 2018-2029 ГОДЫ   </w:t>
      </w:r>
    </w:p>
    <w:tbl>
      <w:tblPr>
        <w:tblW w:w="1644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967"/>
        <w:gridCol w:w="173"/>
        <w:gridCol w:w="400"/>
        <w:gridCol w:w="167"/>
        <w:gridCol w:w="824"/>
        <w:gridCol w:w="169"/>
        <w:gridCol w:w="540"/>
        <w:gridCol w:w="310"/>
        <w:gridCol w:w="687"/>
        <w:gridCol w:w="22"/>
        <w:gridCol w:w="830"/>
        <w:gridCol w:w="20"/>
        <w:gridCol w:w="832"/>
        <w:gridCol w:w="19"/>
        <w:gridCol w:w="691"/>
        <w:gridCol w:w="159"/>
        <w:gridCol w:w="551"/>
        <w:gridCol w:w="300"/>
        <w:gridCol w:w="552"/>
        <w:gridCol w:w="298"/>
        <w:gridCol w:w="552"/>
        <w:gridCol w:w="299"/>
        <w:gridCol w:w="559"/>
        <w:gridCol w:w="291"/>
        <w:gridCol w:w="419"/>
        <w:gridCol w:w="432"/>
        <w:gridCol w:w="278"/>
        <w:gridCol w:w="572"/>
        <w:gridCol w:w="280"/>
        <w:gridCol w:w="571"/>
        <w:gridCol w:w="1134"/>
        <w:gridCol w:w="1134"/>
      </w:tblGrid>
      <w:tr>
        <w:trPr>
          <w:tblHeader w:val="true"/>
          <w:trHeight w:val="457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Style29"/>
              <w:jc w:val="center"/>
              <w:rPr/>
            </w:pPr>
            <w:r>
              <w:rPr>
                <w:sz w:val="16"/>
                <w:szCs w:val="16"/>
              </w:rPr>
              <w:t>мероприятий</w:t>
            </w:r>
          </w:p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программы</w:t>
            </w:r>
          </w:p>
        </w:tc>
        <w:tc>
          <w:tcPr>
            <w:tcW w:w="1119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расходов, 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310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1. Мероприятия по модернизации объектов и сетей водоснаб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  <w:sz w:val="16"/>
                <w:szCs w:val="16"/>
              </w:rPr>
              <w:t xml:space="preserve">Строительство водопроводных сетей в районах малоэтажной застройки города Заринска </w:t>
            </w:r>
          </w:p>
          <w:p>
            <w:pPr>
              <w:pStyle w:val="Style29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ероприятие финансируется в рамках Адресной инвестиционной программе города Заринска на 2016-2018 годы и в рамках  Адресной инвестиционной программе города Заринска на 2019-2021 г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49" w:right="-6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49" w:right="-6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 316,609</w:t>
            </w:r>
          </w:p>
          <w:p>
            <w:pPr>
              <w:pStyle w:val="Style29"/>
              <w:snapToGrid w:val="false"/>
              <w:ind w:left="-49" w:right="-6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49" w:right="-61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1875,791</w:t>
            </w:r>
          </w:p>
          <w:p>
            <w:pPr>
              <w:pStyle w:val="Style29"/>
              <w:ind w:left="-49" w:right="-6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7</w:t>
            </w:r>
          </w:p>
          <w:p>
            <w:pPr>
              <w:pStyle w:val="Style2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34,17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 526,576</w:t>
            </w:r>
          </w:p>
          <w:p>
            <w:pPr>
              <w:pStyle w:val="Style2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6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.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6"/>
                <w:szCs w:val="16"/>
                <w:u w:val="single"/>
              </w:rPr>
              <w:t>Реконструкция и капитальный ремонт существующих водопроводных сете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8-2024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90,066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3028,068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2 913,811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065,54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82,09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 00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 879,578</w:t>
            </w:r>
          </w:p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</w:t>
            </w:r>
          </w:p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4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441,6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441,6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источники</w:t>
            </w:r>
          </w:p>
        </w:tc>
      </w:tr>
      <w:tr>
        <w:trPr>
          <w:trHeight w:val="5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3.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6"/>
                <w:szCs w:val="16"/>
                <w:u w:val="single"/>
              </w:rPr>
              <w:t>Ремонт существующих водопроводных с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2,265</w:t>
            </w:r>
          </w:p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2,26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</w:tr>
      <w:tr>
        <w:trPr>
          <w:trHeight w:val="662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реконструкция объектов коммунальной инфраструктуры (реконструкция центрального водоснабжения) </w:t>
            </w:r>
            <w:r>
              <w:rPr>
                <w:i/>
                <w:sz w:val="16"/>
                <w:szCs w:val="16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,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5-2027 г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47" w:right="-7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45,11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55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170,62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53" w:right="-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320,475</w:t>
            </w:r>
          </w:p>
          <w:p>
            <w:pPr>
              <w:pStyle w:val="Style29"/>
              <w:snapToGrid w:val="false"/>
              <w:ind w:left="-53" w:right="-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42,562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3,42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 312,027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3 00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3 00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0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8 384,223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объектов коммунальной инфраструктуры (водоснабжение) ) </w:t>
            </w:r>
            <w:r>
              <w:rPr>
                <w:i/>
                <w:sz w:val="16"/>
                <w:szCs w:val="16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,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и в рамках муниципальной программы  «Стимулирование развития жилищного строительства в муниципальном образовании город Заринск Алтайского края» на 2025-2027 г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48,87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4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92,873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</w:tr>
      <w:tr>
        <w:trPr>
          <w:trHeight w:val="2904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(модернизация) насосной станции</w:t>
            </w:r>
            <w:r>
              <w:rPr>
                <w:sz w:val="16"/>
                <w:szCs w:val="16"/>
                <w:lang w:eastAsia="ru-RU"/>
              </w:rPr>
              <w:t xml:space="preserve"> с заменой кровельного утеплителя и наплавляемых материалов кровли, внедрение АСУТП, ПЧ, с заменой </w:t>
            </w:r>
            <w:r>
              <w:rPr>
                <w:color w:val="000000"/>
                <w:sz w:val="16"/>
                <w:szCs w:val="16"/>
                <w:lang w:eastAsia="ru-RU"/>
              </w:rPr>
              <w:t>морально устаревшего и физически изношенного оборудования: – насосов (3 шт)</w:t>
            </w:r>
            <w:r>
              <w:rPr>
                <w:color w:val="000000"/>
                <w:sz w:val="16"/>
                <w:szCs w:val="16"/>
              </w:rPr>
              <w:t>Насосно-фильтровальная станция (</w:t>
            </w:r>
            <w:r>
              <w:rPr>
                <w:sz w:val="16"/>
                <w:szCs w:val="16"/>
              </w:rPr>
              <w:t>Российская Федерация</w:t>
            </w:r>
            <w:r>
              <w:rPr>
                <w:color w:val="000000"/>
                <w:sz w:val="16"/>
                <w:szCs w:val="16"/>
              </w:rPr>
              <w:t xml:space="preserve"> Алтайский край, город Заринск ул.Промышленная,2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(модернизация)  насосной станции</w:t>
            </w:r>
            <w:r>
              <w:rPr>
                <w:sz w:val="16"/>
                <w:szCs w:val="16"/>
                <w:lang w:eastAsia="ru-RU"/>
              </w:rPr>
              <w:t xml:space="preserve"> с внедрением АСУТП, ПЧ, заменой </w:t>
            </w:r>
            <w:r>
              <w:rPr>
                <w:color w:val="000000"/>
                <w:sz w:val="16"/>
                <w:szCs w:val="16"/>
                <w:lang w:eastAsia="ru-RU"/>
              </w:rPr>
              <w:t>морально устаревшего и физически изношенного оборудования: – насосов (2 шт).</w:t>
            </w:r>
            <w:r>
              <w:rPr>
                <w:color w:val="000000"/>
                <w:sz w:val="16"/>
                <w:szCs w:val="16"/>
              </w:rPr>
              <w:t>Насосная станция 2-го подъема</w:t>
            </w:r>
          </w:p>
          <w:p>
            <w:pPr>
              <w:pStyle w:val="Style2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, Алтайский край, Заринский район, с. Верх-Камышенка, ул.Социалистическая, 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6"/>
                <w:szCs w:val="16"/>
                <w:lang w:eastAsia="ru-RU"/>
              </w:rPr>
              <w:t>Реконструкция участков сети общей протяжённостью 1938 м.п., с заменой стальной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трубы на полиэтиленовую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Магистральный водопровод от насосной станции 2 подъема (с. Верх-Камышенка) до станции обезжелезивания. Магистральный водопровод от станции обезжелезивания до насосной станции 4 подъ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конструкция участков сети общей протяжённостью 5180 м.п., с заменой стальной трубы на полиэтиленовую.</w:t>
            </w:r>
            <w:r>
              <w:rPr>
                <w:color w:val="000000"/>
                <w:sz w:val="16"/>
                <w:szCs w:val="16"/>
              </w:rPr>
              <w:t xml:space="preserve"> Сооружение сборный водовод от скважин до НС 2-го подъем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9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Алтайский край, р-н Заринский,  с. Верх-Камышенка,( 3,29 км на юго-запад от села до юго-западной окраины села)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/>
        <w:tc>
          <w:tcPr>
            <w:tcW w:w="15310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2. Мероприятия по модернизации объектов и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1.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конструкция и капитальный ремонт магистрального канализационного коллектора КНС-2 - КОС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8-2022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3849,678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 000,000</w:t>
            </w:r>
          </w:p>
          <w:p>
            <w:pPr>
              <w:pStyle w:val="Style2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 187,93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00,44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 438,051</w:t>
            </w:r>
          </w:p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одернизация коммунальной инфраструктуры (строительство водопроводных сетей в малоэтажной жилой застройке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-202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7,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7,8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50,9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50,90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5183,194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72702,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56125,000</w:t>
            </w:r>
          </w:p>
          <w:p>
            <w:pPr>
              <w:pStyle w:val="Normal"/>
              <w:ind w:left="-51" w:hanging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264 010,6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Федеральный бюджет</w:t>
            </w:r>
          </w:p>
        </w:tc>
      </w:tr>
      <w:tr>
        <w:trPr>
          <w:trHeight w:val="4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7110,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7 110,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sz w:val="16"/>
                <w:szCs w:val="16"/>
                <w:u w:val="single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источники</w:t>
            </w:r>
          </w:p>
        </w:tc>
      </w:tr>
      <w:tr>
        <w:trPr>
          <w:trHeight w:val="2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коммунальной инфраструктуры (капитальный ремонт городского напорного коллектор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27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532,7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32,79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53420,005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29245,7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82665,7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0796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0796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небюджетные источники</w:t>
            </w:r>
          </w:p>
        </w:tc>
      </w:tr>
      <w:tr>
        <w:trPr/>
        <w:tc>
          <w:tcPr>
            <w:tcW w:w="15310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3. Мероприятия по модернизации объектов и сетей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1.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конструкция и капитальный ремонт существующих тепловых сетей(в т.ч.ПСД магистральные теплосети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8-20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99,83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9,70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479, 000</w:t>
            </w:r>
          </w:p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3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4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 366,621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 188,167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494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3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683,448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958,000</w:t>
            </w:r>
          </w:p>
          <w:p>
            <w:pPr>
              <w:pStyle w:val="Style29"/>
              <w:snapToGrid w:val="false"/>
              <w:ind w:left="-51" w:right="-57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7 641,448</w:t>
            </w:r>
          </w:p>
          <w:p>
            <w:pPr>
              <w:pStyle w:val="Style29"/>
              <w:snapToGrid w:val="false"/>
              <w:ind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2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внебюджетные</w:t>
            </w:r>
          </w:p>
          <w:p>
            <w:pPr>
              <w:pStyle w:val="Style29"/>
              <w:snapToGrid w:val="false"/>
              <w:ind w:right="-84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источники</w:t>
            </w:r>
          </w:p>
        </w:tc>
      </w:tr>
      <w:tr>
        <w:trPr>
          <w:trHeight w:val="740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2.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СД по кап.ремонту тепловой сети по ул. Дорож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1,68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1,68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3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Замена водогрейных котлов в котельны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апитальный ремонт объектов теплоснабж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1-2025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7,347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414,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31,44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 617,40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40996,10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2 613,5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раев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5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Ремонт котельной по ул.Молодежная,  14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 921,93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 921,93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55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иобретение оборудования  и материалов для ремонта котельной по ул.Молодежная, 14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,212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, 212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308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308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раев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.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асходы на реализацию мероприятий по ул. Молодежная,143  (устранение нарушений, выявл. Ростехнадзором из дотации на сбалансированность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30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 30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280" w:hRule="atLeast"/>
        </w:trPr>
        <w:tc>
          <w:tcPr>
            <w:tcW w:w="15310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правление 4. </w:t>
            </w:r>
            <w:r>
              <w:rPr>
                <w:b/>
                <w:sz w:val="16"/>
                <w:szCs w:val="16"/>
              </w:rPr>
              <w:t>Мероприятия по модернизации и реконструкции объектов и сетей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.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апитальный ремонт существующих электрических сетей и подстанций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8-2022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07,357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43,22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 279,693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150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 630,271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онструкция объекта «Компл.кабельных эл.сетей ПС №3. Первый этап»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2-202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230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297,0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 597,05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208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питальный ремонт существующих электрических сетей (из дотации на стимулирование ОМС за достижение показателей соц.экономич.развит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1740,29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 740,29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47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полнение работ по благоустройству ремонт наружного освещ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6,36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6,36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48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600,20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 600,20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раевой бюджет</w:t>
            </w:r>
          </w:p>
        </w:tc>
      </w:tr>
      <w:tr>
        <w:trPr>
          <w:trHeight w:val="4788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троительство новых электрических сетей и эл. подстанций ) </w:t>
            </w:r>
            <w:r>
              <w:rPr>
                <w:i/>
                <w:sz w:val="16"/>
                <w:szCs w:val="16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,  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5-2027 г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39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36,15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0,000</w:t>
            </w:r>
          </w:p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25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/>
        <w:tc>
          <w:tcPr>
            <w:tcW w:w="153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5. Мероприятия по захоронению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Расширение существующего котлована для твердых бытов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0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00,000</w:t>
            </w:r>
          </w:p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0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65" w:hRule="atLeast"/>
        </w:trPr>
        <w:tc>
          <w:tcPr>
            <w:tcW w:w="153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6. Мероприятия по актуализации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ктуализация схем тепло-,  водоснабжения и водоотвед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ежегодно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Городской бюджет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567" w:top="62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                  Н.В. Сульдина</w:t>
      </w:r>
    </w:p>
    <w:p>
      <w:pPr>
        <w:pStyle w:val="Normal"/>
        <w:ind w:right="-585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2721610" cy="701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 № 4                                                                       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 28.03.2025 №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5.2pt;mso-wrap-distance-left:9pt;mso-wrap-distance-right:0pt;mso-wrap-distance-top:0pt;mso-wrap-distance-bottom:0pt;margin-top:-11.75pt;mso-position-vertical-relative:text;margin-left:5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/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ложение № 4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 28.03.2025 № 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5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4" w:hanging="0"/>
        <w:jc w:val="center"/>
        <w:rPr/>
      </w:pPr>
      <w:r>
        <w:rPr/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/>
        <w:t>ОБЪЕМ ФИНАНСОВЫХ РЕСУРСОВ, НЕОБХОДИМЫХ ДЛЯ РЕАЛИЗАЦИИ ПРОГРАММЫ</w:t>
      </w:r>
      <w:r>
        <w:rPr>
          <w:b/>
          <w:bCs/>
        </w:rPr>
        <w:t xml:space="preserve">       </w:t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992"/>
        <w:gridCol w:w="1134"/>
        <w:gridCol w:w="1559"/>
      </w:tblGrid>
      <w:tr>
        <w:trPr>
          <w:tblHeader w:val="true"/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направл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ов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расходов, тысяч рублей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х затрат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за счет: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 579,98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 119,94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780,4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978,23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312,59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690,47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312,02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1 848,2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 948,2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9 125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7 695,117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феде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 603,2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1 948,2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 125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6 676,4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е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 925,4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 600,2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 879,8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 405,409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од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 896,53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 720,34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 780,45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 052,83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 712,38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690,47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312,0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458,90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 000,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 000,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 623,959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-внебюджетных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источников </w:t>
            </w:r>
            <w:r>
              <w:rPr>
                <w:i/>
                <w:sz w:val="18"/>
                <w:szCs w:val="18"/>
              </w:rPr>
              <w:t>(предприятия, организации, индивидуаль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ые предприни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тели без образования юридического лица, действующие в сфере оказания коммуналь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8"/>
                <w:szCs w:val="18"/>
              </w:rPr>
              <w:t>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683,44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399,6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906,3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 989,348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в рамках 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й программы «Стимулирование развития жилищного строительс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а в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м образовании город Заринск Алтай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2,98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6,779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70,47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86,562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2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312,0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00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 00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00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902,246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в рамках    Адресной инве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онной  программы города Зар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16,609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5,79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17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26,576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п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й программе «Компле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ое  развитие систем коммунальной инфрастру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ы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го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город Заринск Алтайского кра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 2018-2029 годы </w:t>
            </w:r>
            <w:r>
              <w:rPr>
                <w:i/>
                <w:sz w:val="19"/>
                <w:szCs w:val="19"/>
              </w:rPr>
              <w:t>(без софинанс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вания других программ) в том числе за счё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30,39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37,37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09,977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64,06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926,03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97,059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 848,202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948,2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 125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 266,294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 646,94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 237,773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 209,97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 718,66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 325,82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 597,05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58,90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 00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7 195,136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 925,4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 600,20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1879,8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8 405,409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8 603,2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1 948,2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56 125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346 676,4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не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 683,44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5 399,6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7 906,3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7 989,34832</w:t>
            </w:r>
          </w:p>
        </w:tc>
      </w:tr>
    </w:tbl>
    <w:p>
      <w:pPr>
        <w:pStyle w:val="Normal"/>
        <w:ind w:left="-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szCs w:val="20"/>
        </w:rPr>
      </w:pP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Н.В. Сульдина</w:t>
      </w:r>
    </w:p>
    <w:p>
      <w:pPr>
        <w:pStyle w:val="Normal"/>
        <w:ind w:left="-1276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5"/>
      <w:type w:val="nextPage"/>
      <w:pgSz w:orient="landscape" w:w="16838" w:h="11906"/>
      <w:pgMar w:left="1701" w:right="567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00">
    <w:name w:val="00_Обычны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1">
    <w:name w:val="_Таблица Знак"/>
    <w:qFormat/>
    <w:rPr>
      <w:b/>
      <w:bCs/>
      <w:sz w:val="26"/>
      <w:szCs w:val="26"/>
    </w:rPr>
  </w:style>
  <w:style w:type="character" w:styleId="Style22">
    <w:name w:val="_Обычный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3">
    <w:name w:val="Абзац списка Знак"/>
    <w:qFormat/>
    <w:rPr>
      <w:rFonts w:eastAsia="Times New Roman" w:cs="Calibri"/>
      <w:sz w:val="22"/>
      <w:szCs w:val="22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Style25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001">
    <w:name w:val="00_Обычный текст"/>
    <w:basedOn w:val="Normal"/>
    <w:qFormat/>
    <w:pPr>
      <w:snapToGrid w:val="false"/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Style31">
    <w:name w:val="_Таблица"/>
    <w:basedOn w:val="ListParagraph"/>
    <w:qFormat/>
    <w:pPr>
      <w:keepNext w:val="true"/>
      <w:numPr>
        <w:ilvl w:val="0"/>
        <w:numId w:val="2"/>
      </w:numPr>
      <w:tabs>
        <w:tab w:val="clear" w:pos="708"/>
        <w:tab w:val="left" w:pos="1985" w:leader="none"/>
      </w:tabs>
      <w:spacing w:lineRule="auto" w:line="240" w:before="240" w:after="120"/>
      <w:ind w:left="2628" w:right="282" w:hanging="0"/>
      <w:jc w:val="both"/>
    </w:pPr>
    <w:rPr>
      <w:b/>
      <w:bCs/>
      <w:sz w:val="26"/>
      <w:szCs w:val="26"/>
    </w:rPr>
  </w:style>
  <w:style w:type="paragraph" w:styleId="Style32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8:00Z</dcterms:created>
  <dc:creator>Лаговский</dc:creator>
  <dc:description/>
  <cp:keywords/>
  <dc:language>en-US</dc:language>
  <cp:lastModifiedBy>Черникова Елена Владимировна</cp:lastModifiedBy>
  <cp:lastPrinted>2025-03-26T10:56:00Z</cp:lastPrinted>
  <dcterms:modified xsi:type="dcterms:W3CDTF">2025-03-31T03:07:00Z</dcterms:modified>
  <cp:revision>53</cp:revision>
  <dc:subject/>
  <dc:title/>
</cp:coreProperties>
</file>