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admzarinsk.ru</w:t>
        </w:r>
      </w:hyperlink>
      <w:r>
        <w:rPr>
          <w:rFonts w:cs="Arial" w:ascii="Arial" w:hAnsi="Arial"/>
          <w:sz w:val="24"/>
          <w:szCs w:val="24"/>
        </w:rPr>
        <w:t xml:space="preserve"> 1.04.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ГОРОДА   ЗАРИНС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лено по эл. почте  1.04.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9.03.2016 № 294                                                                                                г. Заринск</w:t>
      </w:r>
    </w:p>
    <w:p>
      <w:pPr>
        <w:pStyle w:val="Style16"/>
        <w:spacing w:before="0" w:after="0"/>
        <w:ind w:right="55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 постановление администрации города Заринска от 12.08.2015 № 729 «Об утверждении муниципальной программы «Развитие физической культуры и спорта в городе Заринске на 2016 — 2020 годы»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уководствуясь  Федеральным законом от 04.12.2007 г. № 329-ФЗ «О физической культуре и спорте в Российской Федерации», законом Алтайского края от 11.09.2008 № 68- ЗС «О физической культуре и спорте в Алтайском крае»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Федеральным законом от 06.10.2003 №131-ФЗ «Об общих принципах организации местного самоуправления в Российской Федерации», постановлением администрации города  от 27.11.2013 г. № 1083  «Об утверждении порядка разработки,  реализации  и оценки эффективности муниципальных программ муниципального образования город Заринск Алтайского края», Уставом муниципального образования город Заринск Алтайского края,</w:t>
      </w:r>
    </w:p>
    <w:p>
      <w:pPr>
        <w:pStyle w:val="Style16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 постановление  администрации города Заринска от 12.08.2015  № 729 «Об утверждении муниципальной  программы «Развитие физической культуры и спорта в городе Заринске на 2016 — 2020</w:t>
      </w:r>
      <w:r>
        <w:rPr/>
        <w:t xml:space="preserve"> годы».</w:t>
      </w:r>
    </w:p>
    <w:tbl>
      <w:tblPr>
        <w:tblW w:w="962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03"/>
        <w:gridCol w:w="7724"/>
      </w:tblGrid>
      <w:tr>
        <w:trPr>
          <w:trHeight w:val="2822" w:hRule="atLeast"/>
          <w:cantSplit w:val="true"/>
        </w:trPr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 Программы</w:t>
            </w:r>
          </w:p>
        </w:tc>
        <w:tc>
          <w:tcPr>
            <w:tcW w:w="7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сточниками финансирования Программы являются средства городского бюджета,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краевого и федерального бюджетов в рамках муниципальных программ и внебюджетные источники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ъем финансирования из городского бюджета составляет всего:      23000 тыс. руб.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 - 5000 тыс. руб.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 - 4500 тыс. руб.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 - 4500 тыс. руб.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 - 4500 тыс. руб.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 - 4500 тыс. руб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ъем финансирования из бюджета муниципального образования города Заринска, предусмотренный Программой, носит ориентировочный  характер и подлежит ежегодной корректировке при формировании и утверждении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бюджета муниципального образования город Заринск на очередной финансовый год.</w:t>
            </w:r>
          </w:p>
        </w:tc>
      </w:tr>
    </w:tbl>
    <w:p>
      <w:pPr>
        <w:sectPr>
          <w:type w:val="nextPage"/>
          <w:pgSz w:w="11906" w:h="16838"/>
          <w:pgMar w:left="1276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 Приложении № 1 к постановлению пункт «Объёмы финансирования Программы» раздела 1 «Паспорт программы»  изложить в следующей редакции:</w:t>
      </w:r>
    </w:p>
    <w:p>
      <w:pPr>
        <w:sectPr>
          <w:type w:val="nextPage"/>
          <w:pgSz w:orient="landscape" w:w="16838" w:h="11906"/>
          <w:pgMar w:left="993" w:right="709" w:gutter="0" w:header="0" w:top="1667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В Приложении № 1 к постановлению раздел 4 «Перечень мероприятий муниципальной программы» дополнить пунктом 8 следующего содержа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9910</wp:posOffset>
                </wp:positionV>
                <wp:extent cx="9250045" cy="3287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328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  <w:gridCol w:w="2218"/>
                              <w:gridCol w:w="1625"/>
                              <w:gridCol w:w="1595"/>
                              <w:gridCol w:w="987"/>
                              <w:gridCol w:w="979"/>
                              <w:gridCol w:w="1025"/>
                              <w:gridCol w:w="1025"/>
                              <w:gridCol w:w="979"/>
                              <w:gridCol w:w="1276"/>
                              <w:gridCol w:w="2285"/>
                            </w:tblGrid>
                            <w:tr>
                              <w:trPr/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Участник программы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Сумма расходов, тыс. руб.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017 г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019г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ведение ремонтных работ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митет по физической культуре и спорт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У «Спор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Ф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К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Г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258.85pt;mso-wrap-distance-left:9pt;mso-wrap-distance-right:9pt;mso-wrap-distance-top:0pt;mso-wrap-distance-bottom:0pt;margin-top:143.3pt;mso-position-vertical-relative:page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"/>
                        <w:gridCol w:w="2218"/>
                        <w:gridCol w:w="1625"/>
                        <w:gridCol w:w="1595"/>
                        <w:gridCol w:w="987"/>
                        <w:gridCol w:w="979"/>
                        <w:gridCol w:w="1025"/>
                        <w:gridCol w:w="1025"/>
                        <w:gridCol w:w="979"/>
                        <w:gridCol w:w="1276"/>
                        <w:gridCol w:w="2285"/>
                      </w:tblGrid>
                      <w:tr>
                        <w:trPr/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Участник программы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Сумма расходов, тыс. руб.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Источники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016 г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017 г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019г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ведение ремонтных работ</w:t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митет по физической культуре и спорт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АУ «Спорт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Все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Ф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К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Г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 Приложении № 1 к постановлению раздел  «СВЕДЕНИЯ об индикаторах муниципальной программы и их значениях» изложить в следующей редакци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1134"/>
        <w:gridCol w:w="2126"/>
        <w:gridCol w:w="1559"/>
        <w:gridCol w:w="851"/>
        <w:gridCol w:w="850"/>
        <w:gridCol w:w="851"/>
        <w:gridCol w:w="850"/>
        <w:gridCol w:w="78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-ния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, предшествующий году разработки программы (фак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азработки программы (оценка)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жителей города, регулярно занимающих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лове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обеспеченности населения г.Заринска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 г.Заринска, систематически занимающих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сть использования объект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1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В Приложении № 1 к постановлению раздел 6 «Объем финансовых ресурсов, необходимых для реализации муниципальной программы» изложить в следующей редакции:</w:t>
      </w:r>
    </w:p>
    <w:p>
      <w:pPr>
        <w:pStyle w:val="Style16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«Общий объем финансирования программы составляет 23000 тыс. рублей, в том числе по годам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2016 год </w:t>
      </w:r>
      <w:r>
        <w:rPr>
          <w:rFonts w:cs="Arial" w:ascii="Arial" w:hAnsi="Arial"/>
          <w:b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5000 тыс. руб.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17 год – 4500 тыс. руб.,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4500 тыс. руб.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19 год – 4500 тыс. руб.,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4500 тыс. руб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из них местный бюджет – 23000 тыс. руб., из них по годам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2016 год – 5000 тыс. руб.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17 год – 4500 тыс. руб.,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4500 тыс. руб.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19 год – 4500 тыс. руб.,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4500 тыс. ру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ъемы финансирования Программы подлежат ежегодному уточнению в соответствии с решением о бюджете города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ализация мероприятий в рамках Программы является расходным обязательством города Заринска Алтайского края в части финансирования из средств местного бюджета.</w:t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992"/>
        <w:gridCol w:w="992"/>
        <w:gridCol w:w="992"/>
        <w:gridCol w:w="958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направления расходов</w:t>
            </w:r>
          </w:p>
        </w:tc>
        <w:tc>
          <w:tcPr>
            <w:tcW w:w="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, тыс. руб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финансов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внебюджетных источников (указать как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питальные в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внебюджетных источников (указать как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внебюджетных источников (указать как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«Сборнике муниципальных правовых актов города Заринска»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города, председателя комитета по экономике и управлению муниципальным имуществом Богданову И.Ю.</w:t>
      </w:r>
    </w:p>
    <w:p>
      <w:pPr>
        <w:pStyle w:val="Style16"/>
        <w:spacing w:before="0" w:after="0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ервый заместитель главы администрации города                               С.М.Пеньков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тета по экономике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 управлению муниципальным имуществом</w:t>
        <w:tab/>
        <w:tab/>
        <w:t xml:space="preserve">                     И.Ю.Богданова</w:t>
        <w:br/>
        <w:t>«______»____________2016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аведующий юридическим</w:t>
        <w:br/>
        <w:t>отделом  администрации города                                                      З.С.Борисова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«______»_____________2016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тета  по финансам, 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налоговой и кредитной политике     </w:t>
        <w:tab/>
        <w:tab/>
        <w:t xml:space="preserve">                                  Н.И.Бжицких                                                     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«_______»________________2016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тета по 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физической культуре и спорту                                                         И.И. Шурыгин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«______»_____________2016</w:t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667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10:00Z</dcterms:created>
  <dc:creator>ШАБУРАКОВА Татьяна Юрьевна</dc:creator>
  <dc:description/>
  <dc:language>en-US</dc:language>
  <cp:lastModifiedBy>Мухин Иван Алексеевич</cp:lastModifiedBy>
  <cp:lastPrinted>2016-03-22T15:19:00Z</cp:lastPrinted>
  <dcterms:modified xsi:type="dcterms:W3CDTF">2016-04-01T03:10:00Z</dcterms:modified>
  <cp:revision>2</cp:revision>
  <dc:subject/>
  <dc:title/>
</cp:coreProperties>
</file>