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ru-RU"/>
        </w:rPr>
        <w:t>_  21.03.2025 ____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u w:val="single"/>
          <w:lang w:val="ru-RU"/>
        </w:rPr>
        <w:t>_   255  ______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 xml:space="preserve">                  </w:t>
        <w:tab/>
        <w:tab/>
        <w:tab/>
        <w:t xml:space="preserve">                    г. Заринс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 внесении изменений в  постановление администрации города от 19.11.2022 № 937 «Об утверждении муниципальной программы «Поддержка и развитие малого и среднего предпринимательства в городе Заринске» на 2023-2025 год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24.07.2007 №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, руководствуясь государственной программой Алтайского края «Поддержка и развитие малого и среднего предпринимательства в Алтайском крае», утвержденной постановлением Правительства Алтайского края от 02.03.2020 № 90, в целях поддержки и развития малого и среднего предпринимательства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постановление администрации города Заринска от 19.11.2022 № 937 «Об утверждении муниципальной программы «Поддержка и развитие малого и среднего предпринимательства в городе Заринске» на 2023-2025 годы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Абзац 7 Паспорта муниципальной программы «Поддержка и развитие малого и среднего предпринимательства в городе Заринске» на 2023-2025 годы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385"/>
      </w:tblGrid>
      <w:tr>
        <w:trPr>
          <w:trHeight w:val="92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рограммы составля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0,99161 тыс.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федерального бюджета - 0,000 тыс. руб.,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редства краевого бюджета - 0,000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городского бюджета - 3 470,99161 тыс. руб.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,0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488,40061 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– 1 282,591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 700,00000 тыс. руб.,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Абзац 2 раздела 4  муниципальной программы </w:t>
      </w:r>
      <w:r>
        <w:rPr>
          <w:color w:val="000000"/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  <w:r>
        <w:rPr>
          <w:sz w:val="24"/>
          <w:szCs w:val="24"/>
        </w:rPr>
        <w:t xml:space="preserve"> «Общий объем финансовых ресурсов, необходимых для реализации Программы»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 3 470,99161 тыс. рублей,  в том числе по годам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2023 году - 488,40061   тыс. руб.,</w:t>
      </w:r>
    </w:p>
    <w:p>
      <w:pPr>
        <w:pStyle w:val="Normal"/>
        <w:rPr/>
      </w:pPr>
      <w:r>
        <w:rPr>
          <w:sz w:val="24"/>
          <w:szCs w:val="24"/>
        </w:rPr>
        <w:t>в 2024 году - 1 282, 59100   тыс. руб.,</w:t>
      </w:r>
    </w:p>
    <w:p>
      <w:pPr>
        <w:pStyle w:val="Normal"/>
        <w:rPr/>
      </w:pPr>
      <w:r>
        <w:rPr>
          <w:sz w:val="24"/>
          <w:szCs w:val="24"/>
        </w:rPr>
        <w:t>в 2025 году - 1 700,00000  тыс. руб.»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3.Перечень мероприятий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1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1.4.Объем финансовых ресурсов необходимых для реализации муниципальной программы «Поддержка и развитие малого и среднего предпринимательства в городе Заринске» на 2023-2025 годы изложить в новой редакции (Приложение № 2).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.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Курганскую О.А.</w:t>
        <w:tab/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а                                                                                                       В.Ш. Азгалдя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386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города Заринска Алтай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21.03.202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№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_   255         ___    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й муниципальной программы «Поддержка и развитие малого и среднего предпринимательства в городе Заринске» на 2023-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5" w:type="dxa"/>
        <w:jc w:val="left"/>
        <w:tblInd w:w="9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512"/>
        <w:gridCol w:w="1701"/>
        <w:gridCol w:w="1559"/>
        <w:gridCol w:w="1417"/>
        <w:gridCol w:w="1591"/>
        <w:gridCol w:w="1244"/>
        <w:gridCol w:w="174"/>
        <w:gridCol w:w="1417"/>
        <w:gridCol w:w="1843"/>
      </w:tblGrid>
      <w:tr>
        <w:trPr>
          <w:tblHeader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blHeader w:val="true"/>
          <w:trHeight w:val="341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0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Имущественная и финансово-кредитная поддержка предпринимательства</w:t>
            </w:r>
          </w:p>
        </w:tc>
      </w:tr>
      <w:tr>
        <w:trPr>
          <w:trHeight w:val="28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казание имущественной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Активизация участия СМСП города в мероприятиях финансово-кредитн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Субсидирование затрат на осуществление поддержки общественного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ahoma"/>
                <w:sz w:val="24"/>
                <w:szCs w:val="29"/>
              </w:rPr>
            </w:pPr>
            <w:r>
              <w:rPr>
                <w:rFonts w:eastAsia="Arial" w:cs="Tahoma"/>
                <w:sz w:val="24"/>
                <w:szCs w:val="29"/>
              </w:rPr>
              <w:t>КУГ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 59100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00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 470,9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Повышение конкурентоспособности городских товаропроизводителей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рганизация и проведение выставочно-ярмарочных мероприятий, деловых встреч, обеспечивающих взаимодействие хозяйствующих  субъектов в сфере  производства (поставки) и реализации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15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казание информационно-консультационной поддержки и совершенствование инфраструктуры поддержки предпринимательства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Размещение на сайтах администрации города информации для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Tahoma"/>
                <w:sz w:val="24"/>
                <w:szCs w:val="29"/>
              </w:rPr>
              <w:t>Формирование положительного образа предпринимателя, популяризация роли предпринимательства,</w:t>
            </w:r>
            <w:r>
              <w:rPr/>
              <w:t xml:space="preserve"> п</w:t>
            </w:r>
            <w:r>
              <w:rPr>
                <w:rFonts w:cs="Tahoma"/>
                <w:sz w:val="24"/>
                <w:szCs w:val="29"/>
              </w:rPr>
              <w:t xml:space="preserve">ропаганда деятельности СМСП, внесших значительный вклад в развитие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 xml:space="preserve">Проведение Дня предприним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Осуществление мониторинга деятельности СМСП и анализ динамики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24"/>
                <w:szCs w:val="29"/>
              </w:rPr>
            </w:pPr>
            <w:r>
              <w:rPr>
                <w:rFonts w:cs="Tahoma"/>
                <w:sz w:val="24"/>
                <w:szCs w:val="29"/>
              </w:rPr>
              <w:t>Формирование инфраструктуры поддержки СМ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ЭУ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sz w:val="24"/>
                <w:szCs w:val="29"/>
              </w:rPr>
            </w:pPr>
            <w:r>
              <w:rPr>
                <w:rFonts w:cs="Tahoma"/>
                <w:b/>
                <w:sz w:val="24"/>
                <w:szCs w:val="29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униципальной программе «Поддержка и развитие малого и среднего предпринимательства в городе Заринске» на 2023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40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282,59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 470,9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</w:tr>
      <w:tr>
        <w:trPr>
          <w:trHeight w:val="1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24"/>
                <w:szCs w:val="29"/>
              </w:rPr>
            </w:pPr>
            <w:r>
              <w:rPr>
                <w:rFonts w:cs="Tahoma"/>
                <w:b/>
                <w:sz w:val="24"/>
                <w:szCs w:val="2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,400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282,59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 470,99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бюдж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 общим вопросам                                                                                                                                                                                        Н.В. Сульдина</w:t>
      </w:r>
    </w:p>
    <w:p>
      <w:pPr>
        <w:sectPr>
          <w:type w:val="nextPage"/>
          <w:pgSz w:orient="landscape" w:w="16838" w:h="11906"/>
          <w:pgMar w:left="426" w:right="709" w:gutter="0" w:header="0" w:top="993" w:footer="0" w:bottom="70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4201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1.03.20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№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255  ____            ____ 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1.4pt;mso-wrap-distance-left:9pt;mso-wrap-distance-right:0pt;mso-wrap-distance-top:0pt;mso-wrap-distance-bottom:0pt;margin-top:2.15pt;mso-position-vertical-relative:text;margin-left:21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1.03.20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№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_255  ____            ____  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ём финансовых ресурсов, необходимых для реализации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муниципальной программы</w:t>
      </w:r>
      <w:r>
        <w:rPr>
          <w:sz w:val="29"/>
          <w:szCs w:val="29"/>
        </w:rPr>
        <w:t xml:space="preserve"> </w:t>
      </w:r>
      <w:r>
        <w:rPr>
          <w:sz w:val="24"/>
          <w:szCs w:val="24"/>
        </w:rPr>
        <w:t>«Поддержка и развитие малого и среднего предпринимательства в городе Заринске» на 2023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>
          <w:trHeight w:val="31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591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70,99161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город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82,59100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00,000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470,99161  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города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по общим вопросам                                                                                                 Н.В. Сульдина                                                            </w:t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418" w:right="706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0"/>
    </w:rPr>
  </w:style>
  <w:style w:type="paragraph" w:styleId="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kern w:val="2"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48:00Z</dcterms:created>
  <dc:creator>Горбач</dc:creator>
  <dc:description/>
  <cp:keywords/>
  <dc:language>en-US</dc:language>
  <cp:lastModifiedBy>keumi_06</cp:lastModifiedBy>
  <cp:lastPrinted>2025-03-04T09:16:00Z</cp:lastPrinted>
  <dcterms:modified xsi:type="dcterms:W3CDTF">2025-03-24T03:58:00Z</dcterms:modified>
  <cp:revision>64</cp:revision>
  <dc:subject/>
  <dc:title/>
</cp:coreProperties>
</file>