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.04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.04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3.2016 № 232              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й  в      постановление администрации города  от  25.11.2013 № 1059 «Об утверждении  муниципальной        целевой      программы «   Развитие образования в городе   Заринске»на 2014-2016 годы»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25.11.2013 № 1059 «Об утверждении муниципальной целевой программы «Развитие образования в городе Заринске» на 2014-2016 годы» следующие изменения: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В Приложении  № 1 в разделе «Паспорт программы» пункт «Объёмы и источники финансирования программ (по годам)» изложить в следующей редакции: «общий объём финансирования составляет </w:t>
      </w:r>
      <w:r>
        <w:rPr>
          <w:rFonts w:cs="Arial" w:ascii="Arial" w:hAnsi="Arial"/>
          <w:b/>
          <w:bCs/>
        </w:rPr>
        <w:t>231 017,83498</w:t>
      </w:r>
      <w:r>
        <w:rPr>
          <w:rFonts w:cs="Arial" w:ascii="Arial" w:hAnsi="Arial"/>
          <w:b/>
        </w:rPr>
        <w:t xml:space="preserve"> тыс.руб</w:t>
      </w:r>
      <w:r>
        <w:rPr>
          <w:rFonts w:cs="Arial" w:ascii="Arial" w:hAnsi="Arial"/>
        </w:rPr>
        <w:t>. из средств городского бюджета, в том числе по годам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2014  -    12 263,18940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 xml:space="preserve">2015  -  </w:t>
      </w:r>
      <w:r>
        <w:rPr>
          <w:rFonts w:cs="Arial" w:ascii="Arial" w:hAnsi="Arial"/>
          <w:b/>
          <w:bCs/>
        </w:rPr>
        <w:t xml:space="preserve">109 228,05658 </w:t>
      </w:r>
      <w:r>
        <w:rPr>
          <w:rFonts w:cs="Arial" w:ascii="Arial" w:hAnsi="Arial"/>
          <w:b/>
        </w:rPr>
        <w:t>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 xml:space="preserve">2016 -  </w:t>
      </w:r>
      <w:r>
        <w:rPr>
          <w:rFonts w:cs="Arial" w:ascii="Arial" w:hAnsi="Arial"/>
          <w:b/>
          <w:bCs/>
        </w:rPr>
        <w:t xml:space="preserve">109 526,58900 </w:t>
      </w:r>
      <w:r>
        <w:rPr>
          <w:rFonts w:cs="Arial" w:ascii="Arial" w:hAnsi="Arial"/>
          <w:b/>
        </w:rPr>
        <w:t>тыс.руб.,</w:t>
      </w:r>
      <w:r>
        <w:rPr>
          <w:rFonts w:cs="Arial" w:ascii="Arial" w:hAnsi="Arial"/>
        </w:rPr>
        <w:t xml:space="preserve"> объёмы и источники финансирования программы ежегодно уточняются и корректируются»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>1.2. В подразделе  5.3 «Перечень программных мероприятий подпрограммы «Развитие дошкольного образования в городе Заринске» в разделе 5 «Подпрограмма «Развитие дошкольного образования в городе Заринске»  пункт  1 «Развитие  сети действующих дошкольных образовательных учреждений», пункт 3.4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 сети действующих дошкольных образовательных учреждений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бразовательным учреждениям  за присмотр и уход за  детьми-сиротами и детьми, оставшимися без попечения родителей, детьми-инвалида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1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5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09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85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мест в действующих муниципальных дошкольных образовательных учреждениях на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Компенсация  части платы, взимаемой с родителей (законных представителей) за присмотр и уход за ребёнком в образовательных организациях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еобходимой категории родителей (законных представ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ие на базе дошкольных учреждений семейных адаптационных групп для детей раннего возраста и их родителей,  не посещающих дошко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крытие на базе дошкольных учреждений пяти групп кратковременного пребывания детей, в том числе с ограниченными возможностями здоровья «Особый ребенок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БДОУ №2,10,11,12,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ошкольным образованием детей раннего дошкольного возраста,  детей с ограниченными возможностями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крытие группы кратковременного пребывания на баз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ЦД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, 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"/>
              <w:rPr/>
            </w:pPr>
            <w:r>
              <w:rPr>
                <w:sz w:val="24"/>
                <w:szCs w:val="24"/>
              </w:rPr>
              <w:t>Работы консультативных пунктов для родителей,  самостоятельно воспитывающих детей раннего дошкольного возраста и детей с ограниченными возможностями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я родителям (законным представителям) консультатив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робирование модели дошкольного образования в семейных домашних группах или семейных (домашних) детских садах (структурное подразделение муниципального дошкольного образовательного учрежд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охвата дошкольным образовани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7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,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0,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4,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 № 1 в разделе 7 «Инфраструктура образовательных учреждений»  пункт 7.3. «Перечень программных мероприятий подпрограммы «Инфраструктура образовательных учреждений»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993"/>
        <w:gridCol w:w="1417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О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еализация мер предусмотренных подпрограммой позволит улучшить</w:t>
            </w:r>
            <w:r>
              <w:rPr>
                <w:rFonts w:cs="Arial" w:ascii="Arial" w:hAnsi="Arial"/>
              </w:rPr>
              <w:t xml:space="preserve"> условия безопасного и комфортного пребывания обучающихся в образовательных учреждения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98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1,155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,65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,652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9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66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6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58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8,5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1,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9,63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. В Приложении № 1 раздел 9 «Перечень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  <w:t>9.Перечень программных мероприят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8"/>
        <w:gridCol w:w="1618"/>
        <w:gridCol w:w="1751"/>
        <w:gridCol w:w="1751"/>
        <w:gridCol w:w="17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6,25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7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72,515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09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68400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,02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,7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,33650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,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9,63141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55,618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77,04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2,667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9,762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66,98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86,749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,667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7,49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5,161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8,1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2,56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,757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28,056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526,5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17,83498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города         </w:t>
        <w:tab/>
        <w:tab/>
        <w:tab/>
        <w:t xml:space="preserve">                                        И.И. Терёш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к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1418"/>
        <w:gridCol w:w="3544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Развитие дошкольного образования в городе Заринск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6,0400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, в связи с увеличением  бюджетных ассигнований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нфраструктура образовательных учреждений» в 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700,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196,0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                                                            Данилова И.В.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"01" марта  2016 года.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Мухин Иван Алексеевич</cp:lastModifiedBy>
  <cp:lastPrinted>2016-02-29T15:39:00Z</cp:lastPrinted>
  <dcterms:modified xsi:type="dcterms:W3CDTF">2016-04-01T03:53:00Z</dcterms:modified>
  <cp:revision>441</cp:revision>
  <dc:subject/>
  <dc:title>РОССИЙСКАЯ  ФЕДЕРАЦИЯ</dc:title>
</cp:coreProperties>
</file>