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1.04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1.04.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2.03.2016 № 229                                                                                                г. Зарин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4961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лана мероприятий по подготовке проекта бюджета города Заринска Алтайского края на 2017 год и среднесрочного финансового плана города Заринска Алтайского края на 2017-2019 годы</w:t>
      </w:r>
    </w:p>
    <w:p>
      <w:pPr>
        <w:pStyle w:val="ConsPlusTitle"/>
        <w:widowControl/>
        <w:tabs>
          <w:tab w:val="clear" w:pos="720"/>
          <w:tab w:val="left" w:pos="4678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69 и 184 Бюджетного кодекса Российской Федерации, статьей 34 Положения о бюджетном устройстве, бюджетном процессе и финансовом контроле в муниципальном образовании город Заринск Алтайского края, утвержденного решением Заринского городского Собрания депутатов от 26.04.2013 года № 36, Порядком составления проекта бюджета муниципального образования город Заринск Алтайского края на очередной финансовый год, утвержденного постановлением администрации города от 01.09.2010 года № 551, Порядком формирования среднесрочного финансового плана муниципального образования город Заринск Алтайского края, утвержденного постановлением администрации города от 01.09.2010 года № 54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лан мероприятий по подготовке проекта бюджета города Заринска Алтайского края на 2017 год и среднесрочного финансового плана города Заринска Алтайского края на 2017-2019 годы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Утвердить состав рабочей группы по подготовке проекта бюджета города Заринска Алтайского края (приложение №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данное постановление в городской газете "Новое время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председателя комитета администрации города Заринска по финансам, налоговой и кредитной политике Бжицких Н.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города                                                                          И.И. Терёш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Заринс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финансам, налогов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кредитной политике                                                                                   Н.И. Бжицки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___» ______________2016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юридическим отдело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министрации города                                                                                           «___»______________2016г.                                                                       З.С. Борис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города Заринска Алтайского края </w:t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________________№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по подготовке проекта бюджета города Заринска Алтайского края на 2017 год и среднесрочного финансового плана города Заринска на 2017-2019 год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3119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  </w:t>
              <w:br/>
              <w:t>подготовку вопро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прогноза социально-экономического развития города Заринска на 2017 год и на плановый период 2018 и 2019 год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гнозного плана приватизации муниципального имущества на 2017 год и на плановый период 2018 и 2019 год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ассмотрение ожидаемой оценки исполнения плана социально-экономического развития города за 2016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города за истекший период 2016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ожидаемой оценки исполнения бюджета города за 2016 год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администрации города Заринска по финансам, налоговой и кредитной политике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</w:t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 комитет администрации города Заринска по финансам, налоговой и кредитной политике расчетных показателей, необходимых для определения доходов бюджета города в 2017 году и в плановом периоде 2018 и 2019 годов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Главные администраторы (администраторы) доходов бюджета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6</w:t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прогнозных расчетов поступления собственных доходов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администрации города Заринска по финансам, налоговой и кредитной политике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</w:t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едставление утверждённых целевых программ к финансированию, начиная с 2017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средств бюджета города, 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, типах (автономные, казённые, бюджетные) и прогнозных объемах доходов подведомственных учреждений, финансируемых из бюджета гор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средств бюджета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из городского бюджета на реализацию адресной инвестиционной програм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, 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для определения объёмов бюджетных ассигнований (исходные данные, обоснования, расчеты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города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гменты реестра расходных обязательств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города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6</w:t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ектировка предельных объёмов бюджетных ассигнований по главным распорядителям средств бюджета города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администрации города Заринска по финансам, налоговой и кредитной политике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а программы муниципальных гарантий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администрации города Заринска по финансам, налоговой и кредитной политике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города Заринска в 2017 год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администрации города Заринска по финансам, налоговой и кредитной политике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проекта бюджета города по основным параметрам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С.Е. Поляков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города Заринска Алтайского края </w:t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________________№_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812" w:leader="none"/>
        </w:tabs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рабочей группы по подготовке проекта бюджета города Заринска Алтайского края</w:t>
      </w:r>
    </w:p>
    <w:p>
      <w:pPr>
        <w:pStyle w:val="ConsPlusNonformat"/>
        <w:widowControl/>
        <w:tabs>
          <w:tab w:val="clear" w:pos="720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13"/>
      </w:tblGrid>
      <w:tr>
        <w:trPr/>
        <w:tc>
          <w:tcPr>
            <w:tcW w:w="3226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бочей группы:</w:t>
            </w:r>
          </w:p>
        </w:tc>
        <w:tc>
          <w:tcPr>
            <w:tcW w:w="641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snapToGrid w:val="false"/>
              <w:ind w:left="3402" w:hanging="34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ind w:left="3402" w:hanging="34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ёшкин Иван Иванович</w:t>
            </w:r>
          </w:p>
        </w:tc>
        <w:tc>
          <w:tcPr>
            <w:tcW w:w="6413" w:type="dxa"/>
            <w:tcBorders>
              <w:righ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ind w:left="3402" w:hanging="34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города</w:t>
            </w:r>
          </w:p>
        </w:tc>
      </w:tr>
      <w:tr>
        <w:trPr/>
        <w:tc>
          <w:tcPr>
            <w:tcW w:w="3226" w:type="dxa"/>
            <w:tcBorders>
              <w:lef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3" w:type="dxa"/>
            <w:tcBorders>
              <w:righ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snapToGrid w:val="false"/>
              <w:ind w:left="3402" w:hanging="34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рабочей группы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3" w:type="dxa"/>
            <w:tcBorders>
              <w:righ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snapToGrid w:val="false"/>
              <w:ind w:left="3402" w:hanging="34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ind w:left="3402" w:hanging="34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гданова Ирина Юрьевна  </w:t>
            </w:r>
          </w:p>
        </w:tc>
        <w:tc>
          <w:tcPr>
            <w:tcW w:w="6413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орода, председатель комитета по экономике и управлению муниципальным имуществом администрации города Заринска</w:t>
            </w:r>
          </w:p>
        </w:tc>
      </w:tr>
      <w:tr>
        <w:trPr/>
        <w:tc>
          <w:tcPr>
            <w:tcW w:w="3226" w:type="dxa"/>
            <w:tcBorders>
              <w:lef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3" w:type="dxa"/>
            <w:tcBorders>
              <w:righ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чинникова Наталья Григорьевна</w:t>
            </w:r>
          </w:p>
        </w:tc>
        <w:tc>
          <w:tcPr>
            <w:tcW w:w="6413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орода, председатель комитета по культур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кова Светлана Ермолаевна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3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3402" w:hanging="34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администрации города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ind w:left="3402" w:hanging="34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жицких Наталья Ивановна         </w:t>
            </w:r>
          </w:p>
        </w:tc>
        <w:tc>
          <w:tcPr>
            <w:tcW w:w="6413" w:type="dxa"/>
            <w:tcBorders>
              <w:righ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администрации города Заринска по финансам, налоговой и кредитной политик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ова Зоя Степановна</w:t>
            </w:r>
          </w:p>
        </w:tc>
        <w:tc>
          <w:tcPr>
            <w:tcW w:w="6413" w:type="dxa"/>
            <w:tcBorders>
              <w:righ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ind w:left="3402" w:hanging="34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3226" w:type="dxa"/>
            <w:tcBorders>
              <w:lef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3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left="3402" w:hanging="34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акова Лариса Васильевна       </w:t>
            </w:r>
          </w:p>
        </w:tc>
        <w:tc>
          <w:tcPr>
            <w:tcW w:w="6413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отделом по образованию администрации города</w:t>
            </w:r>
          </w:p>
        </w:tc>
      </w:tr>
      <w:tr>
        <w:trPr/>
        <w:tc>
          <w:tcPr>
            <w:tcW w:w="3226" w:type="dxa"/>
            <w:tcBorders>
              <w:lef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3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яева Валентина Владимировна</w:t>
            </w:r>
          </w:p>
        </w:tc>
        <w:tc>
          <w:tcPr>
            <w:tcW w:w="6413" w:type="dxa"/>
            <w:tcBorders>
              <w:righ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строительству и архитектуре администрации города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осов Виктор Иванович       </w:t>
            </w:r>
          </w:p>
        </w:tc>
        <w:tc>
          <w:tcPr>
            <w:tcW w:w="6413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управлению городским хозяйством, промышленностью, транспортом и связью администрации города</w:t>
            </w:r>
          </w:p>
          <w:p>
            <w:pPr>
              <w:pStyle w:val="Normal"/>
              <w:tabs>
                <w:tab w:val="clear" w:pos="720"/>
                <w:tab w:val="left" w:pos="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урыгин Иван Иванович          </w:t>
            </w:r>
          </w:p>
        </w:tc>
        <w:tc>
          <w:tcPr>
            <w:tcW w:w="641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физкультуре и спорту администрации города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С.Е. Поля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2:39:00Z</dcterms:created>
  <dc:creator>Alexandre Katalov</dc:creator>
  <dc:description/>
  <cp:keywords/>
  <dc:language>en-US</dc:language>
  <cp:lastModifiedBy>Мухин Иван Алексеевич</cp:lastModifiedBy>
  <cp:lastPrinted>2015-03-20T10:07:00Z</cp:lastPrinted>
  <dcterms:modified xsi:type="dcterms:W3CDTF">2016-04-01T03:05:00Z</dcterms:modified>
  <cp:revision>228</cp:revision>
  <dc:subject/>
  <dc:title>РОССИЙСКАЯ ФЕДЕРАЦИЯ</dc:title>
</cp:coreProperties>
</file>