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.04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.04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3.2016 № 225                                                                                                г. Заринск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27" w:hanging="0"/>
        <w:rPr>
          <w:rFonts w:ascii="Arial" w:hAnsi="Arial" w:cs="Arial"/>
        </w:rPr>
      </w:pPr>
      <w:r>
        <w:rPr>
          <w:rFonts w:cs="Arial" w:ascii="Arial" w:hAnsi="Arial"/>
        </w:rPr>
        <w:t>О создании координационного Совета по     подготовке и проведению государственной итоговой аттестации в городе Заринске в 2016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 науки Российской Федерации от 26.12.2013 № 1400,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Положение о координационном Совете по подготовке и проведению государственной итоговой аттестации в городе Заринске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Создать координационный Совет по     подготовке и проведению государственной итоговой аттестации в городе Заринске в 2016 году  и утвердить его персональный состав (Приложение №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Поручить общее руководство государственной итоговой аттестацией по образовательным программам основного общего образования и  среднего общего образования в городе Заринске в 2016 году Исаковой Л.В., заведующему отделом по образованию администрации города Заринс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Считать утратившим силу постановление администрации города Заринска от 26.02.2015 № 253 «О создании координационного Совета по государственной итоговой аттестации по образовательным программам основного общего образования, образовательным программам среднего общего образования в городе Заринске в 2015 году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Контроль за исполнением настоящего постановления возложить на заместителя главы администрации города, председателя комитета по культуре  Н.Г.Овчиннико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</w:t>
        <w:tab/>
        <w:tab/>
        <w:tab/>
        <w:tab/>
        <w:tab/>
        <w:tab/>
        <w:t xml:space="preserve">                    И.И.Тере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</w:t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  <w:t>от ____________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ординационном Совете по подготовке и проведению государственной итоговой аттестации в городе Заринск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Координационный Совет по подготовке и проведению государственной итоговой аттестации в городе Заринске (далее – Совет) создается в целях  содействия проведению государственной итоговой аттестации по образовательным программам основного общего образования и среднего общего образования (далее – ГИА) и является совещательным орга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вет действует на общественных началах. Персональный состав Совета утверждается  постановлением администрации города Зарин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рганизацию работы Совета осуществляют его председатель, заместитель председателя и секретарь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Алтайского краевого Законодательного Собрания, постановлениями и распоряжениями Администрации Алтайского  края, решениями Заринского городского Собрания депутатов, постановлениями и распоряжениями администрации города Заринска,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Цели и задачи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Совет создается с целью оперативного рассмотрения вопросов и принятия рекомендаций по наиболее важным организационно-правовым, информационно-технологическим и материально-техническим вопросам проведения ГИА в городе Заринс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2. Задачами Совет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Выработка и реализация рекомендаций, направленных на качественное исполнение мероприятий по ГИА на межведомственном уров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Анализ хода и обобщение итогов ГИА  на основных этапах её организации и проведени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Функции 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Координация мер по обеспечению информационной безопасности при организации и проведении ГИ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Координация деятельности правоохранительных органов, учреждений здравоохранения, транспорта, связи, энергообеспечения, противопожарной безопасности на всех этапах организации и проведения ГИ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Организация и обеспечение информационной поддержки ГИА через средства массовой информации и  телекоммуникации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рава 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прашивать и получать в установленном порядке от всех  ответственных лиц за подготовку и проведение ГИА, информационные и иные материалы по вопросам, относящимся к компетенции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носить в установленном порядке предложения по вопросам организации и  проведения ГИА в органы государственной власти края  и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 Привлекать в установленном порядке для участия в работе Совета соисполнителей, представителей общественности и социальных партнеров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рганизация деятельности 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еятельность Совета осуществляется в форме заседаний, проводимых в соответствии с планом-графиком работы Совета, утвержденным его председателем. Заседания Совета проводятся по мере необхо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Заседание Совета считается правомочным, если на нем присутствует не менее  половины членов 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ешения Совета принимаются  простым большинством голосов путем открытого голос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ешения Совета оформляются протоколами, носят рекомендательный характер для структур, участвующих в организации и проведении ГИ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 наиболее значимым вопросам проведения ГИА Совет информирует главу администрации города.</w:t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</w:t>
      </w:r>
    </w:p>
    <w:p>
      <w:pPr>
        <w:pStyle w:val="Normal"/>
        <w:ind w:firstLine="7080"/>
        <w:rPr/>
      </w:pPr>
      <w:r>
        <w:rPr>
          <w:rFonts w:cs="Arial" w:ascii="Arial" w:hAnsi="Arial"/>
        </w:rPr>
        <w:t>от ____________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ционного Совета по подготовке и проведению государственной итоговой аттестации в городе Заринске в 2016 год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Григорьевна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города, председатель комитета по культуре, 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са 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по образованию администрации города Заринска, заместитель председ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бога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овь Александровна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о образованию администрации города Заринска, секрет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рю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Михайл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 директор ООО «Заринская сетевая компания»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р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КГБУЗ «Центральная городская больница, г. Заринск»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гов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 директор ООО «ЖКУ»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ов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УФСБ России по Алтайскому краю в городе Заринске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чеслав Сталик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линейно-технического цеха г.Заринска, Заринского района Восточного ЦТ Алтайского филиала ОАО «Ростелеком»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й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Владимиро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Заринский»,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ьяна Вячеславовна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-секретарь главы администрации города Зарин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Серг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отдела надзорной деятельности № 7 УНД и ПР  ГУ МЧС России по Алтайскому (по согласованию)</w:t>
            </w:r>
          </w:p>
        </w:tc>
      </w:tr>
      <w:tr>
        <w:trPr>
          <w:trHeight w:val="562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ретарь администрации город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Е.Поля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89"/>
      </w:tblGrid>
      <w:tr>
        <w:trPr>
          <w:trHeight w:val="552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ttachment">
    <w:name w:val="attach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8:00Z</dcterms:created>
  <dc:creator>1</dc:creator>
  <dc:description/>
  <dc:language>en-US</dc:language>
  <cp:lastModifiedBy>Мухин Иван Алексеевич</cp:lastModifiedBy>
  <cp:lastPrinted>2016-02-25T10:54:00Z</cp:lastPrinted>
  <dcterms:modified xsi:type="dcterms:W3CDTF">2016-04-01T04:08:00Z</dcterms:modified>
  <cp:revision>2</cp:revision>
  <dc:subject/>
  <dc:title/>
</cp:coreProperties>
</file>