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ru-RU"/>
        </w:rPr>
        <w:t>_12.03.2024_______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_224___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                  </w:t>
        <w:tab/>
        <w:tab/>
        <w:tab/>
        <w:t xml:space="preserve">                                г. Зарин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 внесении изменений в  постановление администрации города от 19.11.2022 № 937 «Об утверждении муниципальной программы «Поддержка и развитие малого и среднего предпринимательства в городе Заринске» на 2023-2025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4.07.2007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руководствуясь государственной программой Алтайского края «Поддержка и развитие малого и среднего предпринимательства в Алтайском крае», утвержденной постановлением Правительства Алтайского края от 02.03.2020 № 90, в целях поддержки и развития малого и среднего предпринимательства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постановление администрации города Заринска от 19.11.2022 № 937 «Об утверждении муниципальной программы «Поддержка и развитие малого и среднего предпринимательства в городе Заринске» на 2023-2025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Абзац 7 Паспорта муниципальной программы «Поддержка и развитие малого и среднего предпринимательства в городе Заринске» на 2023-2025 годы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385"/>
      </w:tblGrid>
      <w:tr>
        <w:trPr>
          <w:trHeight w:val="9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рограммы составля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7,40061 тыс. ру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- 0,000 тыс. руб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редства краевого бюджета - 0,000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-  917,40061  тыс. руб.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,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488,40061 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429,00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 тыс. руб.,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Абзац 2 раздела 4  муниципальной программы </w:t>
      </w:r>
      <w:r>
        <w:rPr>
          <w:color w:val="000000"/>
          <w:sz w:val="24"/>
          <w:szCs w:val="24"/>
        </w:rPr>
        <w:t>«Поддержка и развитие малого и среднего предпринимательства в городе Заринске» на 2023-2025 годы</w:t>
      </w:r>
      <w:r>
        <w:rPr>
          <w:sz w:val="24"/>
          <w:szCs w:val="24"/>
        </w:rPr>
        <w:t xml:space="preserve">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составляет 917,40061 тыс. рублей, 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2023 году - 488,40061   тыс. руб.,</w:t>
      </w:r>
    </w:p>
    <w:p>
      <w:pPr>
        <w:pStyle w:val="Normal"/>
        <w:rPr/>
      </w:pPr>
      <w:r>
        <w:rPr>
          <w:sz w:val="24"/>
          <w:szCs w:val="24"/>
        </w:rPr>
        <w:t>в 2024 году – 429,00000  тыс. руб.,</w:t>
      </w:r>
    </w:p>
    <w:p>
      <w:pPr>
        <w:pStyle w:val="Normal"/>
        <w:rPr/>
      </w:pPr>
      <w:r>
        <w:rPr>
          <w:sz w:val="24"/>
          <w:szCs w:val="24"/>
        </w:rPr>
        <w:t>в 2025 году – 0,000  тыс. руб.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3.Перечень мероприятий муниципальной программы «Поддержка и развитие малого и среднего предпринимательства в городе Заринске» на 2023-2025 годы изложить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4.Объем финансовых ресурсов необходимых для реализации муниципальной программы «Поддержка и развитие малого и среднего предпринимательства в городе Заринске» на 2023-2025 годы изложить в новой редакции (Приложение № 2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</w:t>
        <w:tab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                                                                                                       В.Ш. Азгалдя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8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_12.03.2024_____________ 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224____    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й муниципальной программы «Поддержка и развитие малого и среднего предпринимательства в городе Заринске» на 2023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512"/>
        <w:gridCol w:w="1701"/>
        <w:gridCol w:w="1559"/>
        <w:gridCol w:w="1417"/>
        <w:gridCol w:w="1418"/>
        <w:gridCol w:w="1417"/>
        <w:gridCol w:w="1418"/>
        <w:gridCol w:w="2016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  <w:trHeight w:val="3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мущественная и финансово-кредитная поддержка предпринимательства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казание имущественной поддержки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Активизация участия СМСП города в мероприятиях финансово-кредит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Субсидирование затрат на осуществление поддержки общественного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У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14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ышение конкурентоспособности городских товаропроизводителей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рганизация и проведение выставочно-ярмарочных мероприятий, деловых встреч, обеспечивающих взаимодействие хозяйствующих  субъектов в сфере  производства (поставки) и реализаци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информационно-консультационной поддержки и совершенствование инфраструктуры поддержки предпринимательства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Размещение на сайтах администрации города информации для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24"/>
                <w:szCs w:val="29"/>
              </w:rPr>
              <w:t>Формирование положительного образа предпринимателя, популяризация роли предпринимательства,</w:t>
            </w:r>
            <w:r>
              <w:rPr/>
              <w:t xml:space="preserve"> п</w:t>
            </w:r>
            <w:r>
              <w:rPr>
                <w:rFonts w:cs="Tahoma"/>
                <w:sz w:val="24"/>
                <w:szCs w:val="29"/>
              </w:rPr>
              <w:t xml:space="preserve">ропаганда деятельности СМСП, внесших значительный вклад в развитие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 xml:space="preserve">Проведение Дня предпринимателя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Формирование инфраструктуры поддержки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й программе «Поддержка и развитие малого и среднего предпринимательства в городе Заринске» на 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1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общим вопросам                                                                                                                                                                                        Н.В. Сульдина</w:t>
      </w:r>
    </w:p>
    <w:p>
      <w:pPr>
        <w:sectPr>
          <w:type w:val="nextPage"/>
          <w:pgSz w:orient="landscape" w:w="16838" w:h="11906"/>
          <w:pgMar w:left="426" w:right="709" w:gutter="0" w:header="0" w:top="993" w:footer="0" w:bottom="70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4201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2.03.2024____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_224_____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1.4pt;mso-wrap-distance-left:9pt;mso-wrap-distance-right:0pt;mso-wrap-distance-top:0pt;mso-wrap-distance-bottom:0pt;margin-top:2.15pt;mso-position-vertical-relative:text;margin-left:2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.03.2024_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__224_____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sz w:val="29"/>
          <w:szCs w:val="29"/>
        </w:rPr>
        <w:t xml:space="preserve"> </w:t>
      </w:r>
      <w:r>
        <w:rPr>
          <w:sz w:val="24"/>
          <w:szCs w:val="24"/>
        </w:rPr>
        <w:t>«Поддержка и развитие малого и среднего предпринимательства в городе Заринске» на 2023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>
          <w:trHeight w:val="3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 общим вопросам                                                                                                 Н.В. Сульдина                                                            </w:t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8:00Z</dcterms:created>
  <dc:creator>Горбач</dc:creator>
  <dc:description/>
  <cp:keywords/>
  <dc:language>en-US</dc:language>
  <cp:lastModifiedBy>keumi_06</cp:lastModifiedBy>
  <cp:lastPrinted>2024-03-13T08:44:00Z</cp:lastPrinted>
  <dcterms:modified xsi:type="dcterms:W3CDTF">2024-04-01T02:05:00Z</dcterms:modified>
  <cp:revision>47</cp:revision>
  <dc:subject/>
  <dc:title/>
</cp:coreProperties>
</file>