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6.04.202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lang w:eastAsia="zxx" w:bidi="zxx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0" w:hanging="43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08.04.20</w:t>
      </w:r>
      <w:r>
        <w:rPr>
          <w:rFonts w:cs="Arial" w:ascii="Arial" w:hAnsi="Arial"/>
          <w:b w:val="false"/>
          <w:color w:val="00B0F0"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color w:val="00B0F0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3.2022 №2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Зар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города от 28.10.2020 №771 «Об утверждении муниципальной программы «Комплексные меры противодействия злоупотреблению наркотиками и их незаконному обороту в городе Заринске» на 2021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</w:t>
      </w:r>
      <w:hyperlink r:id="rId3" w:tgtFrame="Logical">
        <w:r>
          <w:rPr>
            <w:rStyle w:val="InternetLink"/>
            <w:rFonts w:cs="Arial" w:ascii="Arial" w:hAnsi="Arial"/>
          </w:rPr>
          <w:t>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от 02.04.2014 № 44-ФЗ</w:t>
        </w:r>
      </w:hyperlink>
      <w:r>
        <w:rPr>
          <w:rFonts w:cs="Arial" w:ascii="Arial" w:hAnsi="Arial"/>
        </w:rPr>
        <w:t xml:space="preserve"> «Об участии граждан в охране общественного порядка», Федеральным законом </w:t>
      </w:r>
      <w:hyperlink r:id="rId5" w:tgtFrame="Logical">
        <w:r>
          <w:rPr>
            <w:rStyle w:val="InternetLink"/>
            <w:rFonts w:cs="Arial" w:ascii="Arial" w:hAnsi="Arial"/>
          </w:rPr>
          <w:t>от 07.02.2011 № 3-ФЗ</w:t>
        </w:r>
      </w:hyperlink>
      <w:r>
        <w:rPr>
          <w:rFonts w:cs="Arial" w:ascii="Arial" w:hAnsi="Arial"/>
        </w:rPr>
        <w:t xml:space="preserve"> «О полиции», </w:t>
      </w:r>
      <w:hyperlink r:id="rId6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color w:val="000000"/>
          <w:spacing w:val="-5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изменения в постановление администрации города </w:t>
      </w:r>
      <w:hyperlink r:id="rId7">
        <w:r>
          <w:rPr>
            <w:rStyle w:val="InternetLink"/>
            <w:rFonts w:cs="Arial" w:ascii="Arial" w:hAnsi="Arial"/>
          </w:rPr>
          <w:t>от 28.10.2020 № 770</w:t>
        </w:r>
      </w:hyperlink>
      <w:r>
        <w:rPr>
          <w:rFonts w:cs="Arial" w:ascii="Arial" w:hAnsi="Arial"/>
        </w:rPr>
        <w:t xml:space="preserve"> «Об утверждении муниципальной программы «Профилактика преступлений и иных правонарушений в городе Заринске» на 2021-2023 годы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иложение №2 «Перечень мероприятий муниципальной программы «Профилактика преступлений и иных правонарушений в городе Заринске» на  2021-2023 годы» к постановлению администрации города изложить в ново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Глава города   В.Ш. Азгалдян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постановлению администрации города Заринска Алтайского края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2г. № 223</w:t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 «КОМПЛЕКСНЫЕ МЕРЫ ПРОТИВОДЕЙСТВИЯ ЗЛОУПОТРЕБЛЕНИЮ НАРКОТИКАМИ И ИХ НЕЗАКОННОМУ ОБОРОТУ В ГОРОДЕ ЗАРИНСКЕ» НА  2021 – 2023 ГОДЫ</w:t>
      </w:r>
    </w:p>
    <w:p>
      <w:pPr>
        <w:pStyle w:val="Style3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3260"/>
        <w:gridCol w:w="851"/>
        <w:gridCol w:w="850"/>
        <w:gridCol w:w="851"/>
        <w:gridCol w:w="992"/>
        <w:gridCol w:w="1276"/>
        <w:gridCol w:w="1369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рофилактика распространения наркомании и связанных с ней правонарушени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ситуации, связанной с распространением наркотических веществ на территории г.Зар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О МВД России «Заринский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Наркологический диспанс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хват профилактическими мероприятиями до 90 процентов подростков и молодежи в возрасте от 11 до 24 л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 населения о мерах по предупреждению незаконного оборота наркотиков, а также о результатах борьбы с наркопреступ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О МВД России «Зарински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нтинаркотической акции «Родительский урок», а также разъяснительной работы с родителями подростков о вреде потребления наркотиков и ответственности за их незакон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ежегодно согласно план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Заринский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ЦГБ г. Зар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нтинаркотических акций, а также проведение разъяснительной работы с учащимися о вреде потребления наркотиков и ответственности за их незакон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ежегодно согласно план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и гор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итет по образованию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Комитет по физ. культуре и спорту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О МВД России «Заринский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Наркологический диспанс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3260"/>
        <w:gridCol w:w="851"/>
        <w:gridCol w:w="850"/>
        <w:gridCol w:w="851"/>
        <w:gridCol w:w="992"/>
        <w:gridCol w:w="1276"/>
        <w:gridCol w:w="1361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, религиозными организациями в области профилактики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Администрация горо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МО МВД России «Заринский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Наркологический диспанс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хват профилактическими мероприятиями до 90 процентов подростков и молодежи в возрасте от 11 до 24 л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ленаправленной работы с детьми, входящими в группу риска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Администрация горо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СО «Комплекс.центр соц.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но- информационных материалов по профилактике наркомании на улица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О МВД России «Заринский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Наркологический диспанс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ециальных выпусков в городской газете «Новое время»,  посвященных антинаркотическ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О МВД России «Заринский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Наркологический диспансер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МАУ «Нов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антинаркотических акций посвященных Международному дню борьбы с наркоманией и наркобизнесом, также проведение  разъяснительной работы с учащимися образовательных учреждений города, среди работающей молодежи о вреде потребления наркотиков и ответственности за их незаконный обор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и гор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итет по культур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Комитет по физ. культуре и спорт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О МВД России «Заринский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Наркологический диспансе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3260"/>
        <w:gridCol w:w="851"/>
        <w:gridCol w:w="850"/>
        <w:gridCol w:w="851"/>
        <w:gridCol w:w="992"/>
        <w:gridCol w:w="1276"/>
        <w:gridCol w:w="1361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онкурса, посвященного ведению здорового образа жизни, среди читателей МБУК г.Заринска «Центральная городская библиотек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Администрации горо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итет по культур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БУК г.Заринска «ЦГ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хват профилактическими мероприятиями до 90 процентов подростков и молодежи в возрасте от 11 до 24 л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ах  города выставки детского рисунка «Молодое поколение выбира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Администрации горо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итет по культур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итет по обра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о-массовых мероприятий на территории города среди различных групп населения, участие муниципальных сборных команд в краевых и всероссийски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и город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Комитет по физ. культуре и спорт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МАУ «Спор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муниципальной программы «Развитие физической культуры и спорта» на 2021 – 2023 го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«Телефона доверия» в правоохранительных органах и администрации города для приема информации о фактах употребления и распространения наркотических веществ среди населения и  местонахождении наркоп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Зар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 уровня  84 процента доли зарегистрированных (выявленных) тяжких и особо тяжких преступлений в количеств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регистрированных преступлений в сфере незаконного оборота наркотик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оперативно-профилактических операций «Мак», «Допинг» и иных плановых мероприятий, направленных  на выявление  незаконных посевов наркокультур, очагов произростания дикорастущей конопли и принятия соответствующих мер к винов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ежегодно 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я гор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Зар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уничтожению дикорастущей конопли в местах ее массового прои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ежегод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3-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и гор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КУГ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плановых мероприятий, направленных на выявление лиц, находящихся в состоянии наркотического опьянения в местах проведения массовых и культурных мероприятий, с целью дальнейшего принятия к ним мер согласно действующему законодательству и проведения с ними профил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постоянно по отдельному график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я гор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Зар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отребления наркотических средств, психотропных и других токсических веществ методами иммунохроматографического анализа (приобретение ИХА тест-сис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я город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итет по образованию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ГБУЗ «Наркологический диспансе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раннего выявления незаконного потребления наркотических средств и психотропных вещест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города   Н.В. Сульдина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_Обычный Знак"/>
    <w:qFormat/>
    <w:rPr>
      <w:rFonts w:eastAsia="Calibri"/>
      <w:sz w:val="26"/>
      <w:szCs w:val="26"/>
      <w:lang w:val="en-US"/>
    </w:rPr>
  </w:style>
  <w:style w:type="character" w:styleId="00">
    <w:name w:val="00_Обычный текст Знак"/>
    <w:qFormat/>
    <w:rPr>
      <w:rFonts w:eastAsia="Calibri"/>
      <w:sz w:val="26"/>
      <w:szCs w:val="26"/>
      <w:lang w:val="en-US"/>
    </w:rPr>
  </w:style>
  <w:style w:type="character" w:styleId="Style18">
    <w:name w:val="Абзац списка Знак"/>
    <w:qFormat/>
    <w:rPr>
      <w:rFonts w:eastAsia="Calibri"/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Arial" w:hAnsi="Arial" w:cs="Arial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_Таблица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AAA">
    <w:name w:val="! AAA ! Знак"/>
    <w:qFormat/>
    <w:rPr>
      <w:sz w:val="16"/>
      <w:lang w:bidi="ar-SA"/>
    </w:rPr>
  </w:style>
  <w:style w:type="character" w:styleId="Blk">
    <w:name w:val="blk"/>
    <w:basedOn w:val="Style10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2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b/>
      <w:bCs/>
      <w:sz w:val="24"/>
      <w:szCs w:val="24"/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12">
    <w:name w:val="Тема примечания Знак1"/>
    <w:qFormat/>
    <w:rPr>
      <w:rFonts w:ascii="Arial" w:hAnsi="Arial" w:cs="Arial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bCs/>
      <w:color w:val="26282F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8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_Таблица"/>
    <w:basedOn w:val="ListParagraph"/>
    <w:qFormat/>
    <w:pPr>
      <w:keepNext w:val="true"/>
      <w:numPr>
        <w:ilvl w:val="0"/>
        <w:numId w:val="3"/>
      </w:numPr>
      <w:tabs>
        <w:tab w:val="clear" w:pos="709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44">
    <w:name w:val="Тема примечания"/>
    <w:basedOn w:val="Style39"/>
    <w:next w:val="Style39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47">
    <w:name w:val="Комментарий пользователя"/>
    <w:basedOn w:val="Style45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 таблицы"/>
    <w:basedOn w:val="Style35"/>
    <w:qFormat/>
    <w:pPr>
      <w:suppressAutoHyphens w:val="true"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consultantplus://offline/ref=28674D5CA625961CA54ACACEF415DBA399C284457FCB2787D467BCC0506A68EFE137ACD6A3DF60D6rBP4J" TargetMode="External"/><Relationship Id="rId5" Type="http://schemas.openxmlformats.org/officeDocument/2006/relationships/hyperlink" Target="http://dostup.scli.ru:8111/content/act/d64ad6b4-688e-4ad7-a447-37026bdb0db1.html" TargetMode="External"/><Relationship Id="rId6" Type="http://schemas.openxmlformats.org/officeDocument/2006/relationships/hyperlink" Target="http://admzarinsk.ru/administratsiya-goroda-zarinska/ustavmo/" TargetMode="External"/><Relationship Id="rId7" Type="http://schemas.openxmlformats.org/officeDocument/2006/relationships/hyperlink" Target="http://admzarinsk.ru/inova_block_documentset/document/32365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1:00Z</dcterms:created>
  <dc:creator>User</dc:creator>
  <dc:description/>
  <cp:keywords/>
  <dc:language>en-US</dc:language>
  <cp:lastModifiedBy>Каштаев Андрей Вячеславович</cp:lastModifiedBy>
  <cp:lastPrinted>2018-04-13T14:18:00Z</cp:lastPrinted>
  <dcterms:modified xsi:type="dcterms:W3CDTF">2022-04-08T08:14:00Z</dcterms:modified>
  <cp:revision>3</cp:revision>
  <dc:subject/>
  <dc:title> </dc:title>
</cp:coreProperties>
</file>