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Fonts w:cs="Arial" w:ascii="Arial" w:hAnsi="Arial"/>
        </w:rPr>
        <w:t xml:space="preserve"> 1.04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равлено по эл. почте  1.04.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02.2016 № 214                                                                                                г. Зарин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28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О внесении изменений в постановление администрации города от 20.02.2012 №96 «Об утверждении схемы размещения нестационарных торговых объектов на территории города Заринска»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В соответствии с приказом Управления Алтайского края по развитию предпринимательства и рыночной инфраструктуры от 23.12.2010 №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постановлением администрации города Заринска от 19.01.2011 №13 «Об утверждении Положения о порядке размещения и организации работы объектов нестационарной торговой сети на территории города Заринска» 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ПОСТАНОВЛЯЮ: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в постановление администрации города от 20.02.2012 №96 «Об утверждении схемы размещения нестационарных торговых объектов на территории  города Заринска» следующие измене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Схему размещения нестационарных торговых объектов на территории  города Заринска утвердить в новой редакции (Приложение №1).</w:t>
      </w:r>
      <w:r>
        <w:rPr>
          <w:sz w:val="24"/>
          <w:szCs w:val="24"/>
          <w:lang w:eastAsia="zxx" w:bidi="zxx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2.Опубликовать настоящее постановление на официальном Интернет-сайте города Заринска, в «Сборнике муниципальных правовых актов».</w:t>
        <w:tab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Считать утратившим силу постановление администрации города Заринска от 27.02.2015 №261 «О внесении изменений в постановление администрации города от 20.02.2012 №96 «Об утверждении схемы размещения нестационарных торговых объектов на территории  города Заринска»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4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</w:t>
        <w:softHyphen/>
        <w:t>пальным имуществом администрации города Богданову И.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Глава администрации города                                                                          И.И. Терёшкин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города Заринска Алтайского  кра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_______________№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Схема размещ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нестационарных торговых объектов на территории города Заринск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94"/>
        <w:gridCol w:w="1579"/>
        <w:gridCol w:w="2340"/>
        <w:gridCol w:w="3026"/>
        <w:gridCol w:w="2014"/>
        <w:gridCol w:w="223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рес (местоположение) нестационарного  торгового объ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лощадь места размещения нестационарного торгового объек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ид нестационарного торгового объек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реализуемы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азмещения нестационарного торгового объек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ные необходимые свед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Металлургов,12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ощадь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иготовление и продажа сахарной ва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 1 мая по 1 окт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езонная торговл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л-ба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кваса, безалкогольных напит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 1 мая по 1 окт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ильный прилавок (ларь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морожен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 1 мая по 1 окт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очный база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хвойных деревь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декабря по 31 дека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.Строителей,23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за магазином «Смена»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иготовление и продажа сахарной ваты, напит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 1 мая по 1 окт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кат детских автомобилей, бату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 1 мая по 1 окт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л.Металлургов,7/1 (за рестораном «Подполье»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семян, сопутствующи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апреля по 1 авгу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очный база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хвойных деревь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декабря по  31 дека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.Строителей,22/7 (площадь ДК «Металлург»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етское кафе, прокат детских автомобилей, лошадок, бату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 1 мая по 1 окт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кат детских автомобилей, батут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 1 мая по 1 октябр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кат детских автомобилей, лошадок, бату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 1 мая по 1 октябр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л.Металлургов,13/3 (площадка во дворе дом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кат детских автомобилей, батут, сахарная в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 1 мая по 1 окт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леваторная,2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родовольственны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07.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волюции,29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родовольственны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.04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орького,1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родовольственны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.11.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рокинская,43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родовольственны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3.04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еталлургов,15/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ечатной продукции, канцелярских, детски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12.20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орького,22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непродовольственны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1.10.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ооперативная,14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родовольственны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11.20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еталлургов,15/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лодоовощн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4.09.20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Строителей,35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молочн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4.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аратынова,11/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колбасны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0.06.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аратынова,15/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ечатн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.05.20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Металлургов,14/2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ечатн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.12.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.Строителей,29/6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ечатн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.12.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л. Союза Республик,16/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ечатн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.12.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Строителей,18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ечатн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.01.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л. Союза Республик,24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ечатн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.05.20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еталлургов,7 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ечатной прод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.01.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2-ая Дачная,1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родовольственны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.01.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ул.Путевая,42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родовольственны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.11.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ул.Гагарина,25 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родовольственны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9.10.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орького,27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родовольственных, непродовольственны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омента за-ключения дого-вора аренды зе-мельного участ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овостроевская,10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родовольственны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6.02.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Дорожная,35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родовольственны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.11.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орького,71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родовольствен-ны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волюции, 24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родовольственны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1.06.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еталлургов,5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родовольственны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7.02.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еталлургов,15/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родовольственны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0.10.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,16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родовольствен-ных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омента за-ключения дого-вора аренды зе-мельного участ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аратынова, 12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продовольствен-ных, непродовольственных  тов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20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екретарь администрации города                                                                                                                                  С.Е. Полякова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17:00Z</dcterms:created>
  <dc:creator>NeverovaN</dc:creator>
  <dc:description/>
  <cp:keywords/>
  <dc:language>en-US</dc:language>
  <cp:lastModifiedBy>Каштаев Андрей Вячеславович</cp:lastModifiedBy>
  <cp:lastPrinted>2015-02-26T13:56:00Z</cp:lastPrinted>
  <dcterms:modified xsi:type="dcterms:W3CDTF">2022-06-06T01:57:00Z</dcterms:modified>
  <cp:revision>5</cp:revision>
  <dc:subject/>
  <dc:title>БАРНАУЛЬСКАЯ ГОРОДСКАЯ ДУМА</dc:title>
</cp:coreProperties>
</file>