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Администрация города Заринска</w:t>
      </w:r>
    </w:p>
    <w:p>
      <w:pPr>
        <w:pStyle w:val="Heading"/>
        <w:spacing w:before="0" w:after="0"/>
        <w:rPr>
          <w:rFonts w:cs="Arial"/>
          <w:caps/>
          <w:sz w:val="24"/>
          <w:szCs w:val="24"/>
        </w:rPr>
      </w:pPr>
      <w:r>
        <w:rPr>
          <w:rFonts w:eastAsia="Arial" w:cs="Arial"/>
          <w:caps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 xml:space="preserve">Алтайского края  </w:t>
      </w:r>
    </w:p>
    <w:p>
      <w:pPr>
        <w:pStyle w:val="Subtitl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Subtitle"/>
        <w:rPr/>
      </w:pPr>
      <w:r>
        <w:rPr>
          <w:rFonts w:cs="Arial"/>
        </w:rPr>
        <w:t>Отправлено по эл. почте  27.12.2016</w:t>
      </w:r>
      <w:r>
        <w:rPr>
          <w:rFonts w:cs="Arial"/>
          <w:szCs w:val="24"/>
        </w:rPr>
        <w:t xml:space="preserve">  </w:t>
      </w:r>
    </w:p>
    <w:p>
      <w:pPr>
        <w:pStyle w:val="Subtitl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ind w:left="0" w:right="0" w:hanging="0"/>
        <w:rPr/>
      </w:pPr>
      <w:r>
        <w:rPr>
          <w:rFonts w:cs="Arial" w:ascii="Arial" w:hAnsi="Arial"/>
          <w:sz w:val="24"/>
          <w:szCs w:val="24"/>
        </w:rPr>
        <w:t>16.01.2009   №20                                                                                                      г.Заринс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60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 об оплате труда служащих и рабочих, осуществляющих техническое обеспечение деятельности администрации города, её отделов и комитетов и диспетчера единой дежурной диспетчерской службы города Зарин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Уставом муниципального образования  город  Заринск Алтайского края, постановлением Заринского городского Собрания депутатов от 29.12.2005 №150  «О  содержании органов местного самоуправления муниципального образования  городского округа "Город Заринск" Алтайского края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Утвердить Положение об оплате труда служащих и рабочих, осуществляющих техническое обеспечение деятельности   администрации города, её отделов и комитетов и диспетчера единой дежурной диспетчерской службы города Зарин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01.01.200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читать утратившим силу постановление администрации  города от 30.12.2005 №1067 «Об утверждении  Положения об оплате труда служащих и рабочих, осуществляющих техническое обеспечение деятельности органов местного самоуправления городского округа «Город Заринск»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 настоящего постановления возложить на  Куркину И.А., председателя комитета по финансам, налоговой и кредитной политике.</w:t>
      </w:r>
    </w:p>
    <w:p>
      <w:pPr>
        <w:pStyle w:val="21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администрации города                                                                          И.И.Терёшкин</w:t>
      </w:r>
    </w:p>
    <w:p>
      <w:pPr>
        <w:pStyle w:val="2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постановлением главы администрации гор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1.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плате труда служащих и рабочих, осуществляющих техническое обеспечение деятельности администрации города, её отделов и комитетов и диспетчера единой дежурной диспетчерской служб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а Заринска  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тношения, регулируемые настоящим Положением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егулирует оплату труда служащих и рабочих, осуществляющих техническое обеспечение деятельности  администрации города, её отделов и комитетов и диспетчера единой дежурной диспетчерской службы города Заринска   (далее города)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плата труда служащего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работная плата служащего состоит из должностного оклада,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мер должностного  оклада устанавливается постановлением Администрации Алтайского края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К дополнительным выплатам относятся: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ежемесячная надбавка к должностному окладу за выслугу лет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ежемесячное денежное поощрение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ежемесячная  и иная премия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единовременная выплата при предоставлении ежегодного оплачиваемого отпуска и материальная помощь;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Ежемесячная надбавка к должностному окладу за выслугу лет устанавливается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 8 до 13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 до 18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8 до 23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3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возложении на служащего исполнения должностных обязанностей по другой   должности надбавка за выслугу лет начисляется к должностному окладу, как по основной, так и по совмещаемой (замещаемой) рабо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у служащего право на назначение или изменение размера надбавки к должностному окладу за выслугу лет наступило в период пребывания в основном или дополнительном отпуске, а также в период его нетрудоспособности, то выплата иного размера надбавки  производится после окончания отпуска,   временной нетрудоспособ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ом случае, если у  служащего право  на назначение  или изменение 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 и производится соответствующий перерасчет среднего заработк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ежемесячной надбавки к должностному окладу за выслугу лет служащего устанавливается распоряжением  главы администрации города и (или) приказом  руководителя отдела или комитета, наделенного   правом приема и увольнения с рабо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Ежемесячное денежное поощрение определяется в размере до двух должностных   окладов. 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мер ежемесячного денежного поощрения   устанавливается   распоряжением  главы администрации города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Ежемесячная премия определяется в размере до 200 процентов должностного   окла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мер ежемесячной премии   устанавливается  распоряжением  главы администрации города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Единовременная выплата при предоставлении ежегодного оплачиваемого отпуска и материальная помощь определяются  в размере двух должностных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определяется для   служащих  в размере одного должностного оклада, а также материальная помощь в размере одного должностного оклада, выплачивается за счет средств фонда оплаты труда    и устанавливается распоряжением  главы администрации города и (или) приказом  руководителя отдела или комитета, наделенного   правом приема и увольнения с рабо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 должности, материальная помощь выплачивается в размере  пропорционально  времени, отработанному в текущем календарном году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Предельный фонд оплаты труда специалистов администрации города, её отделов и комитетов в целом   и количество должностных окладов в расчете на год устанавливается постановлением  Администрации Алтайского кра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лата труда водителя автомобиля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работная плата водителя автомобиля состоит из   оклада,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Размер  должностного оклада устанавливается распоряжением главы администрации города и соответствует тарифной ставке (окладу) 5 разряда Единой тарифной сетки по оплате труда работников муниципальных учреждений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 дополнительным выплатам относятся: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надбавка   за работу в оперативном режиме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  премия;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атериальная помощь;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Ежемесячная надбавка   за работу в оперативном режиме определяется в  размере до 109 процентов 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ежемесячной надбавки  за работу в оперативном режиме  устанавливается распоряжением    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Ежемесячная премия определяется в размере до 170 процентов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ежемесячной премии   устанавливается  распоряжением 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Материальная помощь определяется в размере двух  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 должности, материальная помощь выплачивается в размере, пропорционально  времени, отработанному в текущем календарном году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лата труда уборщика служебных помещений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работная плата уборщика служебных помещений состоит из  оклада,  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мер  должностного оклада устанавливается распоряжением главы администрации города и соответствует тарифной ставке (окладу) 1 разряда Единой тарифной сетки по оплате труда работников муниципальных учреждений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К дополнительным выплатам относятся: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 и иная премия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атериальная помощь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Ежемесячная премия определяется в размере до 170 процентов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ежемесячной премии   устанавливается   распоряжением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Материальная помощь определяется в размере двух  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 должности, материальная помощь выплачивается в размере, пропорционально  времени, отработанному в текущем календарном году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Оплата труда сторожа (вахтера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Заработная плата уборщика служебных помещений состоит из  оклада,  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Размер  должностного оклада устанавливается распоряжением главы администрации города и соответствует   тарифной ставке (окладу) 2 разряда Единой тарифной сетки по оплате труда работников муниципальных учреждений города Заринск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К дополнительным выплатам относятся: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 и иная премия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атериальная помощь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Ежемесячная премия определяется в размере до 170 процентов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ежемесячной премии   устанавливается   распоряжением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Материальная помощь определяется в размере двух  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 должности, материальная помощь выплачивается в размере, пропорционально  времени, отработанному в текущем календарном году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лата труда дворника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работная плата дворника состоит из  оклада,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мер должностного оклада устанавливается распоряжением главы администрации города и соответствует тарифной ставке (окладу) 1 разряда Единой тарифной сетки по оплате труда работников муниципальных учреждений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К дополнительным выплатам относятся: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 и иная премия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атериальная помощь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Ежемесячная премия определяется в размере до 170 процентов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ежемесячной премии   устанавливается    распоряжением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Материальная помощь определяется в размере двух  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должности, материальная помощь выплачивается в размере, пропорционально  времени, отработанному в текущем календарном году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лата труда рабочего по обслуживанию здания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работная плата рабочего по обслуживанию здания состоит из  оклада,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мер должностного оклада устанавливается распоряжением главы администрации и соответствует тарифной ставке (окладу) 4 разряда Единой тарифной сетки по оплате труда работников муниципальных учреждений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К дополнительным выплатам относятся: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 и иная премия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атериальная помощь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Ежемесячная премия определяется в размере до 170 процентов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ежемесячной премии   устанавливается   распоряжением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Материальная помощь определяется в размере двух  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 должности, материальная помощь выплачивается в размере, пропорционально  времени, отработанному в текущем календарном году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плата труда   диспетчера единой дежурной диспетчерской службы города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работная плата  диспетчера единой дежурной диспетчерской службы города состоит из   оклада,   а также из ежемесячных и иных дополнительных выплат (далее - дополнительные выплаты). 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мер  должностного  оклада устанавливается распоряжением главы администрации города и соответствует   тарифной ставке (окладу) 7 разряда Единой тарифной сетки по оплате труда работников муниципальных учреждений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К дополнительным выплатам относятся: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ежемесячная  и иная премия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атериальная помощь;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ы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Ежемесячная премия определяется в размере до 170 процентов тарифной ставки  (оклада)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ежемесячной премии   устанавливается   распоряжением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Материальная помощь определяется в размере двух   окладов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По желанию или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календарного  года пропорционально времени, отработанному в текущем году. При прекращении указанными лицами своих полномочий по замещению соответствующей  должности, материальная помощь выплачивается в размере, пропорционально  времени, отработанному в текущем календарном году.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Районный коэффициент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, установленных законодательством Российской Федерации, к заработной плате служащих и рабочих, осуществляющих техническое обеспечение деятельности  администрации города, её отделов и комитетов и диспетчера единой дежурной диспетчерской службы города устанавливается районный коэффициент (коэффициент)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Иные выплаты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Выплата  иных премий  служащим и рабочим, осуществляющим техническое обеспечение деятельности  администрации города, её отделов и комитетов и диспетчера единой дежурной диспетчерской службы производится в порядке и на условиях предусмотренных для муниципальных служащи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Доплата служащим и рабочим, осуществляющим техническое обеспечение деятельности  администрации города, её отделов и комитетов и диспетчеру единой дежурной диспетчерской службы города     за работу в выходные и нерабочие праздничные дни производится  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 Каждый час работы в ночное время с 22 до 6  часов утра оплачивается в повышенном размере на 35%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еланию работника,  работавшего 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12.Оплата труда  </w:t>
      </w:r>
      <w:r>
        <w:rPr>
          <w:rFonts w:eastAsia="Arial" w:cs="Arial" w:ascii="Arial" w:hAnsi="Arial"/>
          <w:b/>
          <w:sz w:val="24"/>
          <w:szCs w:val="24"/>
        </w:rPr>
        <w:t>служащих и рабочих, осуществляющих техническое обеспечение деятельности  администрации города, её отделов и комитетов и диспетчера единой дежурной диспетчерской службы</w:t>
      </w:r>
      <w:r>
        <w:rPr>
          <w:rFonts w:cs="Arial" w:ascii="Arial" w:hAnsi="Arial"/>
          <w:b/>
          <w:sz w:val="24"/>
          <w:szCs w:val="24"/>
        </w:rPr>
        <w:t xml:space="preserve"> при совместительстве, совмещении профессий (должностей), увеличении объема выполняемых работ или расширении зон обслуживания, выполнении обязанностей временно отсутствующего работни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Под совместительством понимается выполнение  </w:t>
      </w:r>
      <w:r>
        <w:rPr>
          <w:rFonts w:eastAsia="Arial" w:cs="Arial" w:ascii="Arial" w:hAnsi="Arial"/>
          <w:sz w:val="24"/>
          <w:szCs w:val="24"/>
        </w:rPr>
        <w:t>служащими и рабочими, осуществляющими техническое обеспечение деятельности  администрации города, её отделов и комитетов и диспетчером единой дежурной диспетчерской службы</w:t>
      </w:r>
      <w:r>
        <w:rPr>
          <w:rFonts w:cs="Arial" w:ascii="Arial" w:hAnsi="Arial"/>
          <w:sz w:val="24"/>
          <w:szCs w:val="24"/>
        </w:rPr>
        <w:t xml:space="preserve"> города другой регулярной оплачиваемой работы на условиях другого трудового договора в свободное от основной работы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дителю не разрешается работа по совместительству по профессии или должности, непосредственно связанной с движением транспорта, а также работа с вредными и (или) опасными условиями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плата труда </w:t>
      </w:r>
      <w:r>
        <w:rPr>
          <w:rFonts w:eastAsia="Arial" w:cs="Arial" w:ascii="Arial" w:hAnsi="Arial"/>
          <w:sz w:val="24"/>
          <w:szCs w:val="24"/>
        </w:rPr>
        <w:t>служащего и рабочего, осуществляющих техническое обеспечение деятельности  администрации города, её отделов и комитетов и диспетчера единой дежурной диспетчерской службы</w:t>
      </w:r>
      <w:r>
        <w:rPr>
          <w:rFonts w:cs="Arial" w:ascii="Arial" w:hAnsi="Arial"/>
          <w:sz w:val="24"/>
          <w:szCs w:val="24"/>
        </w:rPr>
        <w:t xml:space="preserve"> города,  работающего по совместительству,  производится на условиях определенных трудовым договоро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Оплата труда </w:t>
      </w:r>
      <w:r>
        <w:rPr>
          <w:rFonts w:eastAsia="Arial" w:cs="Arial" w:ascii="Arial" w:hAnsi="Arial"/>
          <w:sz w:val="24"/>
          <w:szCs w:val="24"/>
        </w:rPr>
        <w:t>служащего и рабочего, осуществляющих техническое обеспечение деятельности  администрации города, её отделов и комитетов и диспетчера единой дежурной диспетчерской службы</w:t>
      </w:r>
      <w:r>
        <w:rPr>
          <w:rFonts w:cs="Arial" w:ascii="Arial" w:hAnsi="Arial"/>
          <w:sz w:val="24"/>
          <w:szCs w:val="24"/>
        </w:rPr>
        <w:t xml:space="preserve"> города   при совмещении профессий (должностей), увеличении объема выполняемых работ или расширении зон обслуживания, выполнении обязанностей временно отсутствующего работника производится в порядке и на условиях, предусмотренных для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Для диспетчера </w:t>
      </w:r>
      <w:r>
        <w:rPr>
          <w:rFonts w:eastAsia="Arial" w:cs="Arial" w:ascii="Arial" w:hAnsi="Arial"/>
          <w:sz w:val="24"/>
          <w:szCs w:val="24"/>
        </w:rPr>
        <w:t xml:space="preserve">единой дежурной диспетчерской службы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z w:val="24"/>
          <w:szCs w:val="24"/>
          <w:lang w:bidi="zxx"/>
        </w:rPr>
        <w:t xml:space="preserve"> отработанное количество часов, согласно утвержденному графику (при суммированном учете рабочего времени), не должно превышать норму часов при 40-часовой рабочей неделе</w:t>
      </w:r>
      <w:r>
        <w:rPr>
          <w:rFonts w:eastAsia="Arial" w:cs="Arial" w:ascii="Arial" w:hAnsi="Arial"/>
          <w:sz w:val="24"/>
          <w:szCs w:val="24"/>
        </w:rPr>
        <w:t>. Переработка сверх нормального числа рабочих часов  за учетный период компенсируется предоставлением дополнительного времени отды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3.Ежегодный основной и дополнительный оплачиваемые отпус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С</w:t>
      </w:r>
      <w:r>
        <w:rPr>
          <w:rFonts w:eastAsia="Arial" w:cs="Arial" w:ascii="Arial" w:hAnsi="Arial"/>
          <w:sz w:val="24"/>
          <w:szCs w:val="24"/>
        </w:rPr>
        <w:t xml:space="preserve">лужащим и рабочим, осуществляющим техническое обеспечение деятельности  администрации города, её отделов и комитетов и диспетчеру единой дежурной диспетчерской службы </w:t>
      </w:r>
      <w:r>
        <w:rPr>
          <w:rFonts w:cs="Arial" w:ascii="Arial" w:hAnsi="Arial"/>
          <w:sz w:val="24"/>
          <w:szCs w:val="24"/>
        </w:rPr>
        <w:t>устанавливается ежегодный основной оплачиваемый отпуск продолжительностью 28 календарны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С</w:t>
      </w:r>
      <w:r>
        <w:rPr>
          <w:rFonts w:eastAsia="Arial" w:cs="Arial" w:ascii="Arial" w:hAnsi="Arial"/>
          <w:sz w:val="24"/>
          <w:szCs w:val="24"/>
        </w:rPr>
        <w:t>лужащие и рабочие, осуществляющие техническое обеспечение деятельности  администрации города, её отделов и комитетов и диспетчер  единой дежурной диспетчерской службы</w:t>
      </w:r>
      <w:r>
        <w:rPr>
          <w:rFonts w:cs="Arial" w:ascii="Arial" w:hAnsi="Arial"/>
          <w:sz w:val="24"/>
          <w:szCs w:val="24"/>
        </w:rPr>
        <w:t xml:space="preserve"> имеют право использовать ежегодный оплачиваемый отпуск по  частям в течение данного календарного года, при этом   одна из частей этого отпуска      должна быть не менее 14 календарны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Водителю автомобиля устанавливается ежегодный дополнительный оплачиваемый отпуск в размере 6 календарных дней за работу в режиме ненормированного рабочего д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С</w:t>
      </w:r>
      <w:r>
        <w:rPr>
          <w:rFonts w:eastAsia="Arial" w:cs="Arial" w:ascii="Arial" w:hAnsi="Arial"/>
          <w:sz w:val="24"/>
          <w:szCs w:val="24"/>
        </w:rPr>
        <w:t xml:space="preserve">лужащим и рабочим, осуществляющим техническое обеспечение деятельности  администрации города, её отделов и комитетов и диспетчеру единой дежурной диспетчерской службы </w:t>
      </w:r>
      <w:r>
        <w:rPr>
          <w:rFonts w:cs="Arial" w:ascii="Arial" w:hAnsi="Arial"/>
          <w:sz w:val="24"/>
          <w:szCs w:val="24"/>
        </w:rPr>
        <w:t>может быть предоставлен отпуск без сохранения заработной плат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4.Фонд оплаты тру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Установить, что при утверждении фондов оплаты труда для администрации города, её   отделов и комитетов сверх суммы средств, направляемых для выплаты должностных окладов </w:t>
      </w:r>
      <w:r>
        <w:rPr>
          <w:rFonts w:cs="Arial" w:ascii="Arial" w:hAnsi="Arial"/>
          <w:sz w:val="24"/>
          <w:szCs w:val="24"/>
        </w:rPr>
        <w:t>служащим и</w:t>
      </w:r>
      <w:r>
        <w:rPr>
          <w:rFonts w:eastAsia="Arial" w:cs="Arial" w:ascii="Arial" w:hAnsi="Arial"/>
          <w:sz w:val="24"/>
          <w:szCs w:val="24"/>
        </w:rPr>
        <w:t xml:space="preserve"> рабочим, осуществляющим техническое обеспечение деятельности  администрации города, её отделов и комитетов и диспетчеру  единой дежурной диспетчерской службы города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премии - в размере 20,40 тарифной ставки (оклад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надбавки водителям за работу в оперативном режиме - в размере 13,08 тарифной ставки (оклад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атериальной помощи - в размере 2 тарифных ставок (окладов);</w:t>
      </w:r>
    </w:p>
    <w:p>
      <w:pPr>
        <w:pStyle w:val="ConsNormal"/>
        <w:widowControl/>
        <w:ind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районного коэффициента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7:00Z</dcterms:created>
  <dc:creator>Заринск</dc:creator>
  <dc:description/>
  <cp:keywords/>
  <dc:language>en-US</dc:language>
  <cp:lastModifiedBy>Мухин Иван Алексеевич</cp:lastModifiedBy>
  <cp:lastPrinted>2009-03-17T14:31:00Z</cp:lastPrinted>
  <dcterms:modified xsi:type="dcterms:W3CDTF">2016-12-27T07:39:00Z</dcterms:modified>
  <cp:revision>22</cp:revision>
  <dc:subject/>
  <dc:title>                                                               </dc:title>
</cp:coreProperties>
</file>