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8.04.202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0" w:hanging="43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08.04.20</w:t>
      </w:r>
      <w:r>
        <w:rPr>
          <w:rFonts w:cs="Arial" w:ascii="Arial" w:hAnsi="Arial"/>
          <w:b w:val="false"/>
          <w:color w:val="00B0F0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color w:val="00B0F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3.2022 №2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/>
      </w:pPr>
      <w:r>
        <w:rPr>
          <w:rFonts w:cs="Arial" w:ascii="Arial" w:hAnsi="Arial"/>
          <w:b/>
          <w:bCs/>
          <w:kern w:val="2"/>
        </w:rPr>
        <w:t xml:space="preserve">Об определении управляющей организации </w:t>
      </w:r>
      <w:r>
        <w:rPr>
          <w:rFonts w:cs="Arial" w:ascii="Arial" w:hAnsi="Arial"/>
          <w:b/>
        </w:rPr>
        <w:t>для управления многоквартирными домами, в отношении которых выбранный способ управления собственниками помещений многоквартирных домов не реализован, не определена управляющая организ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заявления генерального директора МУП «Стабильность» Макаровой Т.Г. от 25.07.2019, в соответствии с частью 17 статьи 161 Жилищного </w:t>
      </w:r>
      <w:hyperlink r:id="rId3" w:tgtFrame="Logical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постановления Правительства Российской Федерации </w:t>
      </w:r>
      <w:hyperlink r:id="rId4">
        <w:r>
          <w:rPr>
            <w:rStyle w:val="InternetLink"/>
            <w:rFonts w:cs="Arial" w:ascii="Arial" w:hAnsi="Arial"/>
            <w:bCs/>
          </w:rPr>
          <w:t>от 21.12.2018 № 1616</w:t>
        </w:r>
      </w:hyperlink>
      <w:r>
        <w:rPr>
          <w:rFonts w:cs="Arial" w:ascii="Arial" w:hAnsi="Arial"/>
        </w:rPr>
        <w:t xml:space="preserve"> "О правилах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5"/>
      <w:bookmarkStart w:id="1" w:name="sub_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пределить управляющую организацию МУП «Стабильность» для управления многоквартирными домами по адресу: г. Заринск, ул. 40 лет Победы, д. 4/1, г. Заринск, пр. Строителей, д. 4/1, в отношении которых выбранный способ управления собственниками помещений многоквартирных домов не реализован, не определена управляющая организация, сроком на 1 год, с 01.04.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перечень работ и услуг по управлению многоквартирными домами, услуг и работ по содержанию и ремонту общего имущества в многоквартирных домах по адресу: г. Заринск, ул. 40 лет Победы, д. 4/1, г. Заринск, пр. Строителей, д. 4/1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становить размер платы за содержание жилого помещения в многоквартирных домах, расположенных по адресу: г. Заринск, ул. 40 лет Победы, д.4/1, в размере 14 руб. 40  коп. с 1 кв.м., г. Заринск, пр. Строителей, д. 4/1 в размере 13 руб. 74 коп. с 1 кв. м. сроком на 2 года с проведением ежегодной индексации, с учетом индекса потребительских цен на текущий год, установленного действующим Прогнозом социально – экономического развития РФ. </w:t>
      </w:r>
    </w:p>
    <w:p>
      <w:pPr>
        <w:pStyle w:val="Normal"/>
        <w:tabs>
          <w:tab w:val="clear" w:pos="709"/>
          <w:tab w:val="left" w:pos="10455" w:leader="none"/>
        </w:tabs>
        <w:ind w:firstLine="709"/>
        <w:jc w:val="both"/>
        <w:rPr/>
      </w:pPr>
      <w:r>
        <w:rPr>
          <w:rFonts w:cs="Arial" w:ascii="Arial" w:hAnsi="Arial"/>
        </w:rPr>
        <w:t>4.Считать утратившим силу постановление администрации города от 16.11.2020г № 822 «</w:t>
      </w:r>
      <w:r>
        <w:rPr>
          <w:rFonts w:cs="Arial" w:ascii="Arial" w:hAnsi="Arial"/>
          <w:bCs/>
          <w:kern w:val="2"/>
        </w:rPr>
        <w:t xml:space="preserve">Об определении управляющей организации </w:t>
      </w:r>
      <w:r>
        <w:rPr>
          <w:rFonts w:cs="Arial" w:ascii="Arial" w:hAnsi="Arial"/>
        </w:rPr>
        <w:t>для управления многоквартирным домом, в отношении которого выбранный способ управления собственниками помещений многоквартирного дома не реализован, не определена управляющая организация».</w:t>
      </w:r>
    </w:p>
    <w:p>
      <w:pPr>
        <w:pStyle w:val="Normal"/>
        <w:ind w:firstLine="709"/>
        <w:jc w:val="both"/>
        <w:rPr/>
      </w:pPr>
      <w:bookmarkStart w:id="2" w:name="sub_5"/>
      <w:r>
        <w:rPr>
          <w:rFonts w:cs="Arial" w:ascii="Arial" w:hAnsi="Arial"/>
        </w:rPr>
        <w:t>5.Разместить настоящее постановление на официальном сайте муниципального образования город Заринск Алтайского края.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В.Ш. Азгалдя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3.2022 № 2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работ и услуг по управлению многоквартирным домом, услуг и работ по содержанию и ремонту общего имущества в многоквартирном доме № 4/1 по ул. 40 лет Победы г. Зарин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04"/>
        <w:gridCol w:w="1559"/>
        <w:gridCol w:w="1417"/>
        <w:gridCol w:w="922"/>
      </w:tblGrid>
      <w:tr>
        <w:trPr>
          <w:trHeight w:val="7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плата (рублей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на 1 кв. метр общей площади (рублей в месяц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держание и ремонт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438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34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стоянием дверей подвалов 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мусор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снега и скалывание сосулек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20,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смотр тех. состояния водопровода ХВС, ГВС, кан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истемы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ка, промывка, испытание, расконсервация систем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5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6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по проверке исправности, работоспособности и техническое обслуживание коллективных (общедомовых) приборов у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83,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4</w:t>
            </w:r>
          </w:p>
        </w:tc>
        <w:tc>
          <w:tcPr>
            <w:tcW w:w="5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стен, окрашенных маслянной краско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номерных указател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 (весной и осенью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8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ератизации и дезинсекции подвальн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1</w:t>
            </w:r>
          </w:p>
        </w:tc>
        <w:tc>
          <w:tcPr>
            <w:tcW w:w="5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и от наледи и ль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 во время голол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 в зимни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 во время голол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, установленных возле подъ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6</w:t>
            </w:r>
          </w:p>
        </w:tc>
        <w:tc>
          <w:tcPr>
            <w:tcW w:w="5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вигание свежевыпавшего снег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раза в сутки в дни снегопад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й с усовершенствованным покрытием от уплотненного сне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1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, установленных возле подъ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н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с отм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с газ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обеспечению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9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4.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5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362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работ и услуг по управлению многоквартирным домом, услуг и работ по содержанию и ремонту общего имущества в многоквартирном доме № 4/1 по пр. Строителей г. Зарин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03"/>
        <w:gridCol w:w="1559"/>
        <w:gridCol w:w="1418"/>
        <w:gridCol w:w="1134"/>
      </w:tblGrid>
      <w:tr>
        <w:trPr>
          <w:trHeight w:val="7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на 1 кв. метр общей площади (рублей в месяц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держание и ремонт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22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7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стоянием дверей подвалов 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мусор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снега и скалывание сосулек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24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смотр тех. состояния водопровода ХВС, ГВС, кан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истемы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ка, промывка, испытание, расконсервация систем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по проверке исправности, работоспособности и техническое обслуживание коллективных (общедомовых) приборов у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1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2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4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стен, окрашенных маслянной краско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рка номерных указател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 (весной и осенью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ератизации и дезинсекции подвальн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1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и от наледи и ль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 во время голол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 в зимни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 во время голол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, установленных возле подъ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6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вигание свежевыпавшего снег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раза в сутки в дни снегопад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й с усовершенствованным покрытием от уплотненного сне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, установленных возле подъ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н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с отм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с газ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трое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двое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обеспечению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9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8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 администрации города   Н.В. Сульд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_Обычный Знак"/>
    <w:qFormat/>
    <w:rPr>
      <w:rFonts w:eastAsia="Calibri"/>
      <w:sz w:val="26"/>
      <w:szCs w:val="26"/>
      <w:lang w:val="en-US"/>
    </w:rPr>
  </w:style>
  <w:style w:type="character" w:styleId="00">
    <w:name w:val="00_Обычный текст Знак"/>
    <w:qFormat/>
    <w:rPr>
      <w:rFonts w:eastAsia="Calibri"/>
      <w:sz w:val="26"/>
      <w:szCs w:val="26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AAA">
    <w:name w:val="! AAA ! Знак"/>
    <w:qFormat/>
    <w:rPr>
      <w:sz w:val="16"/>
      <w:lang w:bidi="ar-SA"/>
    </w:rPr>
  </w:style>
  <w:style w:type="character" w:styleId="Blk">
    <w:name w:val="blk"/>
    <w:basedOn w:val="Style10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b/>
      <w:bCs/>
      <w:sz w:val="24"/>
      <w:szCs w:val="24"/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12">
    <w:name w:val="Тема примечания Знак1"/>
    <w:qFormat/>
    <w:rPr>
      <w:rFonts w:ascii="Arial" w:hAnsi="Arial" w:cs="Arial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bCs/>
      <w:color w:val="26282F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8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_Таблица"/>
    <w:basedOn w:val="ListParagraph"/>
    <w:qFormat/>
    <w:pPr>
      <w:keepNext w:val="true"/>
      <w:numPr>
        <w:ilvl w:val="0"/>
        <w:numId w:val="3"/>
      </w:numPr>
      <w:tabs>
        <w:tab w:val="clear" w:pos="709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44">
    <w:name w:val="Тема примечания"/>
    <w:basedOn w:val="Style39"/>
    <w:next w:val="Style39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47">
    <w:name w:val="Комментарий пользователя"/>
    <w:basedOn w:val="Style45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 таблицы"/>
    <w:basedOn w:val="Style35"/>
    <w:qFormat/>
    <w:pPr>
      <w:suppressAutoHyphens w:val="true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370ba400-14c4-4cdb-8a8b-b11f2a1a2f55.html" TargetMode="External"/><Relationship Id="rId4" Type="http://schemas.openxmlformats.org/officeDocument/2006/relationships/hyperlink" Target="https://www.garant.ru/p&#1086;&#1090; 21.12.2018 &#8470; 1616 roducts/ipo/prime/doc/720360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3:00Z</dcterms:created>
  <dc:creator>User</dc:creator>
  <dc:description/>
  <cp:keywords/>
  <dc:language>en-US</dc:language>
  <cp:lastModifiedBy>Каштаев Андрей Вячеславович</cp:lastModifiedBy>
  <cp:lastPrinted>2018-04-13T14:18:00Z</cp:lastPrinted>
  <dcterms:modified xsi:type="dcterms:W3CDTF">2022-04-08T08:13:00Z</dcterms:modified>
  <cp:revision>3</cp:revision>
  <dc:subject/>
  <dc:title> </dc:title>
</cp:coreProperties>
</file>