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.04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1.04.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2.2016 № 200                                                                                                г. 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55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города от 09.12.2014 № 1060 «Об утверждении Порядка осуществления главными распорядителями средств городского бюджета, главными администраторами доходов городского бюджета, главными администраторами источниками финансирования дефицита городского бюджет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города Заринска Алтайского края»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правового акта в соответствие с действующим законодательством Российской Федерации </w:t>
      </w:r>
    </w:p>
    <w:p>
      <w:pPr>
        <w:pStyle w:val="TextBodyIndent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орода от 09.12.2014 № 1060 «Об утверждении Порядка осуществления главными распорядителями средств городского бюджета, главными администраторами доходов городского бюджета, главными администраторами источниками финансирования дефицита городского бюджет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города Заринска Алтайского края» следующие изменения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в Порядке осуществления главными распорядителями средств городского бюджета, главными администраторами доходов городского бюджета, главными администраторами источниками финансирования дефицита городского бюджет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города Заринска Алтайского края, утвержденном указанным постановлением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3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осьм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нятие в пределах доведенных бюджетных ассигнований бюджетных обязательств;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ункт абзацами пятнадцатым – семнадцаты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спределение бюджетных ассигнований по получателям средств городского бюджет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осуществление предусмотренных нормативными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уществление предусмотренных нормативными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 и порядка их предоставления.»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пункта 2.4 после слов «внутренних стандартов» дополнить словами «и процедур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>пункт 2.7 после слов «внутренним стандартам» дополнить словами «и процедурам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1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«2.11. Плановые проверки подведомственных получателей средств городского бюджета (в том числе подведомственных получателей субсидий из городского бюджета), администраторов доходов городского бюджета и администраторов источников финансирования дефицита городского бюджета проводятся в соответствии с годовыми планами внутреннего финансового контроля. Годовые планы внутреннего финансового контроля до их                 утверждения руководителем главного администратора средств городского бюджета подлежат согласованию с органом внутреннего муниципального финансового контроля города Заринска Алтайского кра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Внеплановые проверки проводятся на основании заданий руководителя (заместителя руководителя) главного администратора средств городского бюджета, в том числе при поступлении информации о нарушении бюджетного законодательства Российской Федерации, Алтайского края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>Основанием для проведения проверки является приказ (поручение) главного администратора средств городского бюджета о назначении проверки.»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>пункт 2.12 дополнить абзацами седьмым – восьмы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«достоверности показателей отчета об исполнении муниципального задания по оказанию муниципальных услуг (выполнению работ) фактическим данным проверяемой организаци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я бюджетной сметы, плана финансово-хозяйственной деятельности проверяемой организации.»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4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после слов «для рассмотрения руководителю» дополнить словами «(заместителю руководителя)»;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 второй после слов «заключения руководителем» дополнить словами «(заместителем руководителя)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муниципального образования город Заринск Алтайского кра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Cs w:val="24"/>
        </w:rPr>
        <w:t xml:space="preserve">Глава администрации города                                                                           И.И. Терёшкин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Зарин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ам, налоговой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едитной политике                                                                                       Н.И. Бжицких</w:t>
      </w:r>
    </w:p>
    <w:p>
      <w:pPr>
        <w:pStyle w:val="Normal"/>
        <w:rPr/>
      </w:pPr>
      <w:r>
        <w:rPr>
          <w:rFonts w:cs="Arial" w:ascii="Arial" w:hAnsi="Arial"/>
        </w:rPr>
        <w:t>«___»______________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 отде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                                                                                          «___»______________2016г.                                                                        З.С. Борис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4"/>
      <w:bookmarkStart w:id="1" w:name="Par34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26:00Z</dcterms:created>
  <dc:creator>ltv</dc:creator>
  <dc:description/>
  <cp:keywords/>
  <dc:language>en-US</dc:language>
  <cp:lastModifiedBy>Мухин Иван Алексеевич</cp:lastModifiedBy>
  <cp:lastPrinted>2014-12-02T13:58:00Z</cp:lastPrinted>
  <dcterms:modified xsi:type="dcterms:W3CDTF">2016-04-01T03:08:00Z</dcterms:modified>
  <cp:revision>195</cp:revision>
  <dc:subject/>
  <dc:title>АДМИНИСТРАЦИЯ ГОРОДА БАРНАУЛА</dc:title>
</cp:coreProperties>
</file>