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7"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города Заринска </w:t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лтайского края </w:t>
      </w:r>
    </w:p>
    <w:p>
      <w:pPr>
        <w:pStyle w:val="Normal"/>
        <w:autoSpaceDE w:val="false"/>
        <w:ind w:right="57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autoSpaceDE w:val="false"/>
        <w:ind w:right="57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autoSpaceDE w:val="false"/>
        <w:ind w:right="57" w:hanging="0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ind w:right="-15" w:hanging="0"/>
        <w:rPr/>
      </w:pPr>
      <w:r>
        <w:rPr>
          <w:u w:val="single"/>
        </w:rPr>
        <w:t>27.02.2024</w:t>
      </w:r>
      <w:r>
        <w:rPr/>
        <w:t xml:space="preserve"> № </w:t>
      </w:r>
      <w:r>
        <w:rPr>
          <w:u w:val="single"/>
        </w:rPr>
        <w:t xml:space="preserve">186  </w:t>
      </w:r>
      <w:r>
        <w:rPr/>
        <w:t xml:space="preserve">                                                        </w:t>
        <w:tab/>
        <w:tab/>
        <w:t xml:space="preserve">                                 г. Заринск</w:t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right="57" w:hanging="0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/>
            </w:pPr>
            <w:r>
              <w:rPr/>
              <w:t>О внесении изменений в постановление администрации города от 25.11.2020       № 846 «Об утверждении муниципальной программы «Развитие культуры города Заринска» на 2021-2024 годы»</w:t>
            </w:r>
          </w:p>
        </w:tc>
      </w:tr>
    </w:tbl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right="-15" w:firstLine="585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Алтайского края от 06.03.2020 № 95 «Об утверждении государственной программы Алтайского края «Развитие культуры Алтайского края», Уставу муниципального образования город Заринск Алтайского края, в целях уточнения перечня программных мероприятий на 2024 год и затрат на их выполнение,</w:t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  <w:t>ПОСТАНОВЛЯЮ:</w:t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/>
      </w:pPr>
      <w:r>
        <w:rPr/>
        <w:t>1.Внести изменения в постановление администрации города от 25.11.2020 № 846 «Об утверждении муниципальной программы «Развитие культуры города Заринска» на 2021-2024 годы»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/>
      </w:pPr>
      <w:r>
        <w:rPr/>
        <w:t>1.1.В паспорте муниципальной программы «Развитие культуры города Заринска» на 2021-2024 годы пункт 8 «Объемы финансирования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/>
      </w:pPr>
      <w:r>
        <w:rPr/>
        <w:t>1.2.Перечень мероприятий муниципальной программы «Развитие культуры города Заринска» на 2021-2024 годы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/>
      </w:pPr>
      <w:r>
        <w:rPr/>
        <w:t>1.3.Объем финансовых ресурсов необходимых для реализации муниципальной программы «Развитие культуры города Заринска» на 2021-2024 годы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/>
      </w:pPr>
      <w:r>
        <w:rPr/>
        <w:t>2.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/>
      </w:pPr>
      <w:r>
        <w:rPr/>
        <w:t>3.Контроль за исполнением настоящего постановления возложить на Ужакову В.В., исполняющего обязанности председателя комитета по культуре администрации города.</w:t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Глава города </w:t>
        <w:tab/>
        <w:t xml:space="preserve">       </w:t>
        <w:tab/>
        <w:tab/>
        <w:t xml:space="preserve">                                                                                  В.Ш. Азгалдян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615"/>
        <w:jc w:val="both"/>
        <w:rPr/>
      </w:pPr>
      <w:r>
        <w:rPr/>
      </w:r>
    </w:p>
    <w:p>
      <w:pPr>
        <w:pStyle w:val="Normal"/>
        <w:autoSpaceDE w:val="false"/>
        <w:ind w:right="57" w:hanging="0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2890</wp:posOffset>
                </wp:positionV>
                <wp:extent cx="2769235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27.02.2024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6.05pt;mso-wrap-distance-left:9pt;mso-wrap-distance-right:0pt;mso-wrap-distance-top:0pt;mso-wrap-distance-bottom:0pt;margin-top:-20.7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7.02.2024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Паспорт муниципальной программ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«Развитие культуры города Заринска» на 2021-2024 год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  <w:t>(далее – Программа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>336 687,57108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59 921,95389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- 22 953,16611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 городского бюджета - 253 812,45108</w:t>
            </w:r>
            <w:r>
              <w:rPr>
                <w:color w:val="FF000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00 тыс. руб.;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- 49 431,4830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-  68 133,54254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3 год - 150 177,36654 тыс.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- 68 945,20900 тыс.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highlight w:val="yellow"/>
              </w:rPr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426" w:hanging="0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left="-426" w:right="-143" w:hanging="0"/>
        <w:rPr/>
      </w:pPr>
      <w:r>
        <w:rPr/>
        <w:t>по общим вопросам</w:t>
        <w:tab/>
        <w:t xml:space="preserve">      </w:t>
        <w:tab/>
        <w:tab/>
        <w:tab/>
        <w:t xml:space="preserve">            </w:t>
        <w:tab/>
        <w:tab/>
        <w:tab/>
        <w:tab/>
        <w:t xml:space="preserve">   Н.В. Су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4155</wp:posOffset>
                </wp:positionV>
                <wp:extent cx="276923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27.02.2024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5.2pt;mso-wrap-distance-left:9pt;mso-wrap-distance-right:0pt;mso-wrap-distance-top:0pt;mso-wrap-distance-bottom:0pt;margin-top:-17.65pt;mso-position-vertical-relative:text;margin-left:51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7.02.2024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РЕЧЕНЬ МЕРОПРИЯТИЙ МУНИЦИПАЛЬНОЙ ПРОГРАММЫ «РАЗВИТИЕ КУЛЬТУРЫ ГОРОДА ЗАРИНСКА» НА 2021-2024 ГОДЫ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630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120"/>
        <w:gridCol w:w="708"/>
        <w:gridCol w:w="2694"/>
        <w:gridCol w:w="1417"/>
        <w:gridCol w:w="1418"/>
        <w:gridCol w:w="1417"/>
        <w:gridCol w:w="1418"/>
        <w:gridCol w:w="1417"/>
        <w:gridCol w:w="2268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Срок реали</w:t>
            </w:r>
          </w:p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рограмма 1. «Организация и обес</w:t>
              <w:softHyphen/>
              <w:t>печение предоставления муниципаль</w:t>
              <w:softHyphen/>
              <w:t>ных услуг учреждениями культуры культурно-досугового типа»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города Заринска услугами учреждений культур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г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«ГДК «Строитель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ДК «Балиндер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75,852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958,785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12,752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62,62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710,014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638,5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06,7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45,2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4 775,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8520</w:t>
            </w:r>
            <w:r>
              <w:rPr>
                <w:color w:val="000000"/>
                <w:sz w:val="22"/>
                <w:szCs w:val="22"/>
                <w:u w:val="single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6 320,285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9 106,052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5 362,62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5 564,814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61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лубных учрежд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45,852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 769,918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687,825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362,62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 557,220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4 745,852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5 769,918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4 678,825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5 362,62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0 557,2203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10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24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248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9,24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29,248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Организация фестивалей, дней национальных культур, выставок традиционного национального искусства, в т.ч. с привлечением мастеров ремесленников и мастеров народных художественных промысл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0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29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29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</w:t>
            </w:r>
          </w:p>
        </w:tc>
        <w:tc>
          <w:tcPr>
            <w:tcW w:w="65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5,15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1,91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87,075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8,5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06,7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45,2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6,65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5,219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1,875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</w:t>
            </w:r>
          </w:p>
        </w:tc>
        <w:tc>
          <w:tcPr>
            <w:tcW w:w="65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вуковой аппаратуры в ГДК Строитель (из дотации на стимулирование ОМС за достижение показателей соц.-экономич. развит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710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710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93,710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93,710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522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 в ГДК Строитель из дотации на сбалансирован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76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76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27,76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27,76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5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части расходов на оплату труда работников муниципальных учреждений из дотации на сбалансирован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6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86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 886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 886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6215" w:type="dxa"/>
        <w:jc w:val="left"/>
        <w:tblInd w:w="-7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3118"/>
        <w:gridCol w:w="709"/>
        <w:gridCol w:w="2693"/>
        <w:gridCol w:w="1418"/>
        <w:gridCol w:w="1417"/>
        <w:gridCol w:w="1418"/>
        <w:gridCol w:w="1417"/>
        <w:gridCol w:w="1418"/>
        <w:gridCol w:w="2268"/>
      </w:tblGrid>
      <w:tr>
        <w:trPr/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Срок реали</w:t>
            </w:r>
          </w:p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621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2. «Организация и обеспечение предоставления муниципальных услуг в сфере дополнительного образования детей»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 сфере дополнительного образования детей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г.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ХШ»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2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24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 045,3787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4 787,115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6 100,72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8 361,844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428</w:t>
            </w:r>
            <w:r>
              <w:rPr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624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9 045,3787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4 187,115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6 100,72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6 761,844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2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2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2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9 045,37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 414,17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6 100,7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9 988,903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428</w:t>
            </w:r>
            <w:r>
              <w:rPr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624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9 045,3787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7 414,1747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6 100,72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79 988,903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52" w:hRule="atLeast"/>
        </w:trPr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3,88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33,88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311" w:hRule="atLeast"/>
        </w:trPr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 133,88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 133,88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652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Укрепление материально-технической базы из дотации на сбалансированность (оснащение оборудованием и мебелью помещений в ДМШ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33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33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633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633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2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52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части расходов на оплату труда работников муниципальных учреждений из дотации на сбалансированност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 00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 0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,06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6,06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,06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6,06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215" w:type="dxa"/>
        <w:jc w:val="left"/>
        <w:tblInd w:w="-7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976"/>
        <w:gridCol w:w="709"/>
        <w:gridCol w:w="2552"/>
        <w:gridCol w:w="1559"/>
        <w:gridCol w:w="1417"/>
        <w:gridCol w:w="1418"/>
        <w:gridCol w:w="1417"/>
        <w:gridCol w:w="1418"/>
        <w:gridCol w:w="2268"/>
      </w:tblGrid>
      <w:tr>
        <w:trPr/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Срок реали</w:t>
            </w:r>
          </w:p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21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3. «Организация и обеспечение предоставления муниципальных услуг в библиотеках города Заринска»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города Заринска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г.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 25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0 482,660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 028,768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 922,25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5 691,822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0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6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10 258</w:t>
            </w:r>
            <w:r>
              <w:rPr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1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 482,660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0 428,768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2 922,25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3 091,822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и справочно-библиографическое обслуживание на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 128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 342,556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 244,606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2 792,25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0 507,556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10 128</w:t>
            </w:r>
            <w:r>
              <w:rPr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13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 342,5568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 244,606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2 792,257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0 507,556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93" w:hRule="atLeas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технической баз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52" w:hRule="atLeast"/>
        </w:trPr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37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ых фон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52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237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0,10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6,16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626,266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0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0,104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6,16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6,266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237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части расходов на оплату труда работников муниципальных учреждений из дотации на сбалансирован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8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8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 038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 038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215" w:type="dxa"/>
        <w:jc w:val="left"/>
        <w:tblInd w:w="-7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891"/>
        <w:gridCol w:w="708"/>
        <w:gridCol w:w="2694"/>
        <w:gridCol w:w="1591"/>
        <w:gridCol w:w="1385"/>
        <w:gridCol w:w="33"/>
        <w:gridCol w:w="1385"/>
        <w:gridCol w:w="1417"/>
        <w:gridCol w:w="1418"/>
        <w:gridCol w:w="2268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Срок реали</w:t>
            </w:r>
          </w:p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2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программа 4. «Организация и обеспечение предоставления муниципальных услуг в Мемориале Славы»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музейного обслуживания населения и доступа горожан к музейным предметам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г.</w:t>
            </w:r>
          </w:p>
        </w:tc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 879,8348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 624,0442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 807,422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 505,28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3 816,5837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54,6265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00000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54,6265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99349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9934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86" w:hRule="atLeast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 879,8348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225,4242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807,422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505,28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 417,9637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9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служивания населения услугам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 871,8348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 225,424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 807,422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 505,28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409,9637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 871,8348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225,42423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807,4226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 505,28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9 409,9637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93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технической базы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3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3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3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8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3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260" w:hRule="atLeast"/>
        </w:trPr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9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Культурная среда» в рамках национального проекта «Культура».  Техническое оснащение муниципальных муз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 398,6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 398,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54,62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354,62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993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,99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15" w:type="dxa"/>
        <w:jc w:val="left"/>
        <w:tblInd w:w="-8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07"/>
        <w:gridCol w:w="709"/>
        <w:gridCol w:w="2835"/>
        <w:gridCol w:w="1623"/>
        <w:gridCol w:w="54"/>
        <w:gridCol w:w="1364"/>
        <w:gridCol w:w="77"/>
        <w:gridCol w:w="1276"/>
        <w:gridCol w:w="1417"/>
        <w:gridCol w:w="1418"/>
        <w:gridCol w:w="226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FF0000"/>
              </w:rPr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  <w:t>Срок реали</w:t>
            </w:r>
          </w:p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  <w:t>заци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2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Сумма расходов, тыс. руб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Источники        финансирования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21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Подпрограмма 5. «Обеспечение безопасности жизнедеятельности и пожарной безопасности»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едеятельности и пожарной безопасности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130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ind w:left="-55" w:right="-130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ind w:left="-55" w:right="-130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 631,63405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 243,058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 708,0069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 054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 637,019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 «Строитель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06,93603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18,35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35,21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87,1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1 447,707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98,4499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93,89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18,06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18,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528,588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11,683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54,63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39,59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17,7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1 723,679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39,74231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63,31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39,6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36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979,625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58,8789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3,9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85,04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88,2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396,115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112,44373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136,8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790,43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146,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1 185,803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ХШ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,5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375,5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АПС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30,6119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1,24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245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8,105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 «Строитель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,339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339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ДК Северный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119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2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837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ЦБС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0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9287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системы АПС: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4,96224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7,142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3,3536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0,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6,078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 Строитель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398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5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,929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2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3,803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79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3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2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4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,531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3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7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2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82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7,1331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639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40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12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1,2564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797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8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63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6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2,4846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349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5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8,868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ппаратуры, обеспечивающей подачу на «01»: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5,949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,422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9,079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5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6,8705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 Строитель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24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71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12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4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6,9488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9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6,540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6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19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8,538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06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88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8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1,674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6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1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4,657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25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9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54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,509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вожной сигнализации (охрана объекта):</w:t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1,93321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3458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,664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4,13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63,07315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 Строитель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405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3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3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3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9,41205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2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55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4,256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5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4,752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872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3087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87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,32616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992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395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2,53878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6924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49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27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4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8,78816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охранно-пожарной сигнализ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,9096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,5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,34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,3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2,10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 Строитель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4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6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8,804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,36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0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96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69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9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,7088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6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,432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технического учета электро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1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1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1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Приобретение и перезарядка огнетушител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03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,63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1,560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 Строитель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,64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9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,6989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,4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56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86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ХШ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5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жарной лестницы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,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троитель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арийно-эвакуационного освещ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9,10001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9,10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001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00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Установка металлических пожарных шкафов, огнестойких двере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,178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7,578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,4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8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78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9,6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и тканевых конструкц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,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78,9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троитель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7,00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,00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8,762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,20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сопротивления изоля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,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,0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7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,0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,22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,0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,0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ХШ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путей эвакуац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,94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,94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видеонаблю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,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,2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8,3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1,959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8,968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,40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5" w:hanging="0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охране труда, по гражданской обороне и по оказанию первой медицинск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,9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5" w:hanging="0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,9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автоматической системы оповещ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,28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8,28140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,281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8,2814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0,0000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ХШ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30,0000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испытание электрооборудования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>
                <w:sz w:val="22"/>
                <w:szCs w:val="22"/>
              </w:rPr>
              <w:t>Заземление в зрительном зале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,86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,860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6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,86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>
                <w:sz w:val="22"/>
                <w:szCs w:val="22"/>
              </w:rPr>
              <w:t>Замена дверей запасных выходов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000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0,00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>
                <w:sz w:val="22"/>
                <w:szCs w:val="22"/>
              </w:rPr>
              <w:t>Установка и ремонт охранной</w:t>
            </w:r>
          </w:p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и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3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4,963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5,99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533,955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3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Северный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3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74,238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20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7,574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МШ №2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142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39,142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 «ДХШ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,00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ты, необходимые для защиты органов дыхания, зрения и кожи человека, от токсичных продуктов горения при эвакуации людей при чрезвычайных ситуация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,5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7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210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50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,71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таблички со шрифтом Брайля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5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,9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,400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,50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90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ого трапа между корпусами зд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6,83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306,832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городской бюджет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БС»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3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306,832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, знаки, наглядная агитация по пожарной безопасности и антитеррор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00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ГДК «Строитель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,90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,00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3316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эксплуатация электроустаново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6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6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600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6000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215" w:type="dxa"/>
        <w:jc w:val="left"/>
        <w:tblInd w:w="-8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55"/>
        <w:gridCol w:w="644"/>
        <w:gridCol w:w="2552"/>
        <w:gridCol w:w="1623"/>
        <w:gridCol w:w="1495"/>
        <w:gridCol w:w="1276"/>
        <w:gridCol w:w="142"/>
        <w:gridCol w:w="1275"/>
        <w:gridCol w:w="1560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left="-55" w:right="-55" w:hanging="0"/>
              <w:jc w:val="center"/>
              <w:rPr/>
            </w:pPr>
            <w:r>
              <w:rPr>
                <w:sz w:val="22"/>
                <w:szCs w:val="22"/>
              </w:rPr>
              <w:t>Срок реали</w:t>
            </w:r>
          </w:p>
          <w:p>
            <w:pPr>
              <w:pStyle w:val="Style24"/>
              <w:snapToGrid w:val="false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621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одпрограмма 6. «Проведение ежегодных ремонтных работ отдельных помещений и сооружений учреждений культуры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ремонтных работ отдельных помещений и сооружений учреждений культур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109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ind w:left="-55" w:right="-109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ind w:left="-67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«Строитель»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ДК «Балиндер» МБУК ДК «Северный» МБУК «ЦБС»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«Мемориал Славы»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Х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 457,40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779,615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 213,27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 450,28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4 567,32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4 567,32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 563,97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 563,97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 457,40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0 779,615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18 081,97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32 318,98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ых ремонтных работ отдельных помещений и сооружений учреждений культур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5" w:right="-109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Style24"/>
              <w:snapToGrid w:val="false"/>
              <w:ind w:left="-55" w:right="-109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4"/>
              <w:snapToGrid w:val="false"/>
              <w:ind w:left="-55" w:right="-109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ом числе: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7,40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10,43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8,49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06,322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«Строител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0,507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2,978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16,65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170,136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9,80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,73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042,539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21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ЦБ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76,04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206,87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32,916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4,3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237,645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0,02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581,989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,85</w:t>
            </w:r>
            <w:r>
              <w:rPr>
                <w:iCs/>
                <w:sz w:val="22"/>
                <w:szCs w:val="22"/>
                <w:lang w:val="en-US"/>
              </w:rPr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,85</w:t>
            </w:r>
            <w:r>
              <w:rPr>
                <w:iCs/>
                <w:sz w:val="22"/>
                <w:szCs w:val="22"/>
                <w:lang w:val="en-US"/>
              </w:rPr>
              <w:t>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ХШ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,680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,680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Ремонт участка теплосети на участке от жилого дома № 24 по ул. 25 Партсъезда до ТК-1а по  ул. 25 Партсъезда (МБУК «ГДК «Строителей»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«Строител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 808,17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1 808,17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На обеспечение развития и укрепления МТБ домов культуры (ремонт МБУК «ГДК «Строителей»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«Строител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4,5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4,5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УК "Мемориал Славы" (подпорная стена, демонтаж подъемника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5 190,75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5 190,75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зыкальной школы из прочей дотации 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 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 0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сети от жилого дома № 24 по ул. Партсъезда до здания ДК (из дотации на стимулирование ОМС за достижение показателей соц.-экономич. развития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«Строител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9,18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69,1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«Строител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2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227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4,82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04,82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27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27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кап. ремонту в рамках подпрограммы "Обеспечение условий реализ.прогр. и разв. отрасли" гос. пр.Алт. кр. "Развитие культуры Алтайского края"</w:t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К «ЦБС» </w:t>
            </w:r>
          </w:p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991,15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991,15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69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1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99,55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99,55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конструкцию и капитальный ремонт региональных и муниципальных музеев (национальный проект)</w:t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Мемориал Слав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 357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 357,7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18 174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18 174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18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183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.поддержку отрасли культуры (Фед.проект "Культурная среда") на реализацию мероприятий по модернизации муниципальных детских школ искусств путем их реконструкции, капитального ремонта) (национальный проект)</w:t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 53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 533,9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34 18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34 188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345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345,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2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мероприятий по капитальному ремонту в рамках подпрограммы "Обеспечение условий реализации прогр. и разв. отрасли" гос. пр.Алт. кр. "Развитие культуры Алтайского края" </w:t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ДО «ДМШ №2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811,57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 811,57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21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90,57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490,57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дотации на сбалансированность (ремонт МБУК ДК Балиндер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Балинде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4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247,1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з дотации на сбалансированность (ремонт МБУК «ГДК «Строитель»)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ГДК«Строитель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u w:val="single"/>
              </w:rPr>
              <w:t>54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u w:val="single"/>
              </w:rPr>
              <w:t>544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 прочей дотации на ликвидацию последствий ураганного ветра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67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ДК «Северны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38,78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338,78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8"/>
        <w:gridCol w:w="2552"/>
        <w:gridCol w:w="1559"/>
        <w:gridCol w:w="1559"/>
        <w:gridCol w:w="1276"/>
        <w:gridCol w:w="1418"/>
        <w:gridCol w:w="1417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7. «Социальная поддержка молодых специалистов – педагогов в учреждениях культуры дополнительного образования в сфере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молодых специалистов – педагогов в учреждениях культуры дополнительного образования в сфере культу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,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0,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М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green"/>
              </w:rPr>
            </w:pPr>
            <w:r>
              <w:rPr>
                <w:sz w:val="22"/>
                <w:szCs w:val="22"/>
              </w:rPr>
              <w:t>Предоставление служебного жилья молодым специалистам педагогам дополнительного образования 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ч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М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 xml:space="preserve">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lang w:val="en-US"/>
              </w:rPr>
              <w:t>2</w:t>
            </w:r>
            <w:r>
              <w:rPr/>
              <w:t xml:space="preserve"> 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/>
              <w:t>0 ч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0,0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М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20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Х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left="-426" w:hanging="0"/>
        <w:rPr/>
      </w:pPr>
      <w:r>
        <w:rPr/>
        <w:t xml:space="preserve">по общим вопросам                                                                                                                               </w:t>
        <w:tab/>
        <w:tab/>
        <w:tab/>
        <w:tab/>
        <w:tab/>
        <w:t>Н.В. Су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09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27692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0pt;mso-wrap-distance-top:0pt;mso-wrap-distance-bottom:0pt;margin-top:2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4175</wp:posOffset>
                </wp:positionV>
                <wp:extent cx="2769235" cy="711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27.02.2024 № 1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6.05pt;mso-wrap-distance-left:9pt;mso-wrap-distance-right:0pt;mso-wrap-distance-top:0pt;mso-wrap-distance-bottom:0pt;margin-top:-30.25pt;mso-position-vertical-relative:text;margin-left:26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27.02.2024 № 1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76"/>
        <w:jc w:val="center"/>
        <w:rPr/>
      </w:pPr>
      <w:r>
        <w:rPr/>
        <w:t>ОБЪЕМ ФИНАНСОВЫХ РЕСУРСОВ,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/>
        <w:t xml:space="preserve">НЕОБХОДИМЫХ ДЛЯ РЕАЛИЗАЦИИ МУНИЦИПАЛЬНОЙ ПРОГРАММЫ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/>
        <w:t>«РАЗВИТИЕ КУЛЬТУРЫ ГОРОДА ЗАРИНСКА»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/>
      </w:pPr>
      <w:r>
        <w:rPr/>
        <w:t>НА 2021 – 2024 ГОДЫ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73"/>
        <w:gridCol w:w="1286"/>
        <w:gridCol w:w="414"/>
        <w:gridCol w:w="1146"/>
        <w:gridCol w:w="411"/>
        <w:gridCol w:w="1290"/>
        <w:gridCol w:w="274"/>
        <w:gridCol w:w="1285"/>
        <w:gridCol w:w="277"/>
        <w:gridCol w:w="1424"/>
      </w:tblGrid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дпрограмм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по годам (тыс. рублей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. «Организация и обеспечение предоставления муниципальных услуг учреждениями культуры культурно-досугового тип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,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 775,852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8 958,785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 612,75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5 362,62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9 710,014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8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6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5,2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4 775,852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6 320,285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9 106,05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25 362,62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75 564,8142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u w:val="single"/>
                <w:lang w:eastAsia="en-US"/>
              </w:rPr>
            </w:pPr>
            <w:r>
              <w:rPr>
                <w:bCs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 «Организация и обеспечение предоставления муниципальных услуг в сфере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,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 428,624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 045,378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 787,115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26 100,72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88 361,8443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iCs/>
                <w:color w:val="000000"/>
                <w:highlight w:val="yellow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7 428,624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9 045,378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24 187,115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26 100,72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highlight w:val="yellow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86 761,84435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highlight w:val="yellow"/>
                <w:u w:val="single"/>
                <w:lang w:eastAsia="en-US"/>
              </w:rPr>
            </w:pPr>
            <w:r>
              <w:rPr>
                <w:bCs/>
                <w:iCs/>
                <w:color w:val="000000"/>
                <w:highlight w:val="yellow"/>
                <w:u w:val="single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 «Организация и обеспечение предоставления муниципальных услуг в библиотеках города Зарин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,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 258,13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 482,66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12 028,76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12 922,25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45 691</w:t>
            </w:r>
            <w:r>
              <w:rPr>
                <w:b/>
                <w:bCs/>
                <w:iCs/>
                <w:color w:val="000000"/>
                <w:lang w:val="en-US"/>
              </w:rPr>
              <w:t>,</w:t>
            </w:r>
            <w:r>
              <w:rPr>
                <w:b/>
                <w:bCs/>
                <w:iCs/>
                <w:color w:val="000000"/>
              </w:rPr>
              <w:t>8229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iCs/>
                <w:color w:val="000000"/>
                <w:highlight w:val="yellow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0,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0 258,13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9 482,66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0 428,76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2 922,25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43 091,8229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u w:val="single"/>
                <w:lang w:eastAsia="en-US"/>
              </w:rPr>
            </w:pPr>
            <w:r>
              <w:rPr>
                <w:bCs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. «Организация и обеспечение предоставления муниципальных услуг в</w:t>
            </w:r>
          </w:p>
          <w:p>
            <w:pPr>
              <w:pStyle w:val="Normal"/>
              <w:jc w:val="center"/>
              <w:rPr/>
            </w:pPr>
            <w:r>
              <w:rPr/>
              <w:t>Мемориале Сла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,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879,834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 624,044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 807,422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</w:rPr>
              <w:t>2 </w:t>
            </w:r>
            <w:r>
              <w:rPr>
                <w:b/>
                <w:bCs/>
                <w:iCs/>
                <w:color w:val="000000"/>
                <w:lang w:val="en-US"/>
              </w:rPr>
              <w:t>505,28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</w:rPr>
              <w:t>13 </w:t>
            </w:r>
            <w:r>
              <w:rPr>
                <w:b/>
                <w:bCs/>
                <w:iCs/>
                <w:color w:val="000000"/>
                <w:lang w:val="en-US"/>
              </w:rPr>
              <w:t>816,5837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54,626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54,62651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93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9349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 879,834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2 225,424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  <w:lang w:val="en-US"/>
              </w:rPr>
            </w:pPr>
            <w:r>
              <w:rPr>
                <w:bCs/>
                <w:iCs/>
                <w:color w:val="000000"/>
                <w:u w:val="single"/>
                <w:lang w:val="en-US"/>
              </w:rPr>
              <w:t>2 807,422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  <w:lang w:val="en-US"/>
              </w:rPr>
            </w:pPr>
            <w:r>
              <w:rPr>
                <w:bCs/>
                <w:iCs/>
                <w:color w:val="000000"/>
                <w:u w:val="single"/>
              </w:rPr>
              <w:t>2 </w:t>
            </w:r>
            <w:r>
              <w:rPr>
                <w:bCs/>
                <w:iCs/>
                <w:color w:val="000000"/>
                <w:u w:val="single"/>
                <w:lang w:val="en-US"/>
              </w:rPr>
              <w:t>505,28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9 417,96373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u w:val="single"/>
                <w:lang w:eastAsia="en-US"/>
              </w:rPr>
            </w:pPr>
            <w:r>
              <w:rPr>
                <w:bCs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 5. «Обеспечение безопасности жизнедеятельности и</w:t>
            </w:r>
          </w:p>
          <w:p>
            <w:pPr>
              <w:pStyle w:val="Normal"/>
              <w:jc w:val="center"/>
              <w:rPr/>
            </w:pPr>
            <w:r>
              <w:rPr/>
              <w:t>пожарной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,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631,63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243,058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1 708,006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2 054,3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w:t>6 637,0195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 631,63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 243,058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  <w:lang w:val="en-US"/>
              </w:rPr>
            </w:pPr>
            <w:r>
              <w:rPr>
                <w:bCs/>
                <w:iCs/>
                <w:color w:val="000000"/>
                <w:u w:val="single"/>
                <w:lang w:val="en-US"/>
              </w:rPr>
              <w:t>1 708,006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  <w:lang w:val="en-US"/>
              </w:rPr>
            </w:pPr>
            <w:r>
              <w:rPr>
                <w:bCs/>
                <w:iCs/>
                <w:color w:val="000000"/>
                <w:u w:val="single"/>
                <w:lang w:val="en-US" w:eastAsia="en-US"/>
              </w:rPr>
              <w:t>2 054,3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  <w:lang w:val="en-US"/>
              </w:rPr>
            </w:pPr>
            <w:r>
              <w:rPr>
                <w:bCs/>
                <w:iCs/>
                <w:color w:val="000000"/>
                <w:u w:val="single"/>
                <w:lang w:val="en-US" w:eastAsia="en-US"/>
              </w:rPr>
              <w:t>6 637,0195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u w:val="single"/>
                <w:lang w:val="en-US" w:eastAsia="en-US"/>
              </w:rPr>
            </w:pPr>
            <w:r>
              <w:rPr>
                <w:bCs/>
                <w:iCs/>
                <w:color w:val="000000"/>
                <w:u w:val="single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6.  «Проведение ежегодных ремонтных работ отдельных помещений и сооружений учреждений культуры»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,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457,4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79,615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8 213,27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2 450,2863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567,327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567,32738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63,972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63,9726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3 457,40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0 779,615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18 081,97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  <w:lang w:val="en-US"/>
              </w:rPr>
            </w:pPr>
            <w:r>
              <w:rPr>
                <w:bCs/>
                <w:iCs/>
                <w:color w:val="000000"/>
                <w:u w:val="single"/>
                <w:lang w:val="en-US"/>
              </w:rPr>
              <w:t>32 318,9863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u w:val="single"/>
                <w:lang w:val="en-US" w:eastAsia="en-US"/>
              </w:rPr>
            </w:pPr>
            <w:r>
              <w:rPr>
                <w:bCs/>
                <w:iCs/>
                <w:color w:val="000000"/>
                <w:u w:val="single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7.   «Социальная поддержка молодых специалистов – педагогов в учреждениях культуры дополнительного образования в сфере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,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00000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u w:val="single"/>
              </w:rPr>
              <w:t>2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u w:val="single"/>
              </w:rPr>
            </w:pPr>
            <w:r>
              <w:rPr>
                <w:bCs/>
                <w:iCs/>
                <w:color w:val="000000"/>
                <w:u w:val="single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u w:val="single"/>
              </w:rPr>
              <w:t>20,00000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u w:val="single"/>
                <w:lang w:eastAsia="en-US"/>
              </w:rPr>
            </w:pPr>
            <w:r>
              <w:rPr>
                <w:bCs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финансовых затрат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</w:rPr>
              <w:t>49 431,4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 133,54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150 177,336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68 945,20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6 687,57108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4,626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567,327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 921,95389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краев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82,493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270,672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953,16611</w:t>
            </w:r>
          </w:p>
        </w:tc>
      </w:tr>
      <w:tr>
        <w:trPr>
          <w:trHeight w:val="5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из городск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highlight w:val="yellow"/>
                <w:u w:val="single"/>
              </w:rPr>
            </w:pPr>
            <w:r>
              <w:rPr>
                <w:b/>
                <w:bCs/>
                <w:iCs/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highlight w:val="yellow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49 431,48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highlight w:val="yellow"/>
                <w:u w:val="single"/>
              </w:rPr>
            </w:pPr>
            <w:r>
              <w:rPr>
                <w:b/>
                <w:bCs/>
                <w:iCs/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59 096,42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u w:val="single"/>
                <w:lang w:val="en-US"/>
              </w:rPr>
            </w:pPr>
            <w:r>
              <w:rPr>
                <w:b/>
                <w:bCs/>
                <w:iCs/>
                <w:color w:val="000000"/>
                <w:u w:val="single"/>
                <w:lang w:val="en-US"/>
              </w:rPr>
              <w:t>76 339,336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u w:val="single"/>
                <w:lang w:val="en-US"/>
              </w:rPr>
            </w:pPr>
            <w:r>
              <w:rPr>
                <w:b/>
                <w:bCs/>
                <w:iCs/>
                <w:color w:val="00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u w:val="single"/>
                <w:lang w:val="en-US"/>
              </w:rPr>
            </w:pPr>
            <w:r>
              <w:rPr>
                <w:b/>
                <w:bCs/>
                <w:iCs/>
                <w:color w:val="000000"/>
                <w:u w:val="single"/>
                <w:lang w:val="en-US"/>
              </w:rPr>
              <w:t>68 945,20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color w:val="000000"/>
                <w:u w:val="single"/>
                <w:lang w:val="en-US"/>
              </w:rPr>
            </w:pPr>
            <w:r>
              <w:rPr>
                <w:b/>
                <w:bCs/>
                <w:iCs/>
                <w:color w:val="000000"/>
                <w:u w:val="single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  <w:t>253 812,45108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з внебюджетных источ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276" w:firstLine="850"/>
        <w:rPr/>
      </w:pPr>
      <w:r>
        <w:rPr/>
      </w:r>
    </w:p>
    <w:p>
      <w:pPr>
        <w:pStyle w:val="Normal"/>
        <w:ind w:left="-1276" w:firstLine="850"/>
        <w:rPr/>
      </w:pPr>
      <w:r>
        <w:rPr/>
        <w:t xml:space="preserve">Заместитель главы администрации города </w:t>
      </w:r>
    </w:p>
    <w:p>
      <w:pPr>
        <w:pStyle w:val="Normal"/>
        <w:ind w:left="-426" w:hanging="0"/>
        <w:rPr/>
      </w:pPr>
      <w:bookmarkStart w:id="2" w:name="OLE_LINK1"/>
      <w:r>
        <w:rPr/>
        <w:t xml:space="preserve">по общим вопросам                                                  </w:t>
        <w:tab/>
        <w:tab/>
        <w:tab/>
        <w:tab/>
        <w:tab/>
        <w:t>Н.В. Сульдина</w:t>
      </w:r>
      <w:bookmarkEnd w:id="2"/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12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sectPr>
      <w:type w:val="nextPage"/>
      <w:pgSz w:w="11906" w:h="16838"/>
      <w:pgMar w:left="1701" w:right="641" w:gutter="0" w:header="0" w:top="10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PageNumber">
    <w:name w:val="Page Number"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</w:rPr>
  </w:style>
  <w:style w:type="paragraph" w:styleId="81">
    <w:name w:val="Указатель8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1">
    <w:name w:val="Название6"/>
    <w:basedOn w:val="Style23"/>
    <w:next w:val="Subtitle"/>
    <w:qFormat/>
    <w:pPr>
      <w:suppressAutoHyphens w:val="false"/>
    </w:pPr>
    <w:rPr/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uppressAutoHyphens w:val="false"/>
      <w:spacing w:before="120" w:after="120"/>
    </w:pPr>
    <w:rPr>
      <w:rFonts w:ascii="Arial" w:hAnsi="Arial" w:cs="Mangal"/>
      <w:i/>
      <w:iCs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8">
    <w:name w:val="Содержимое врезки"/>
    <w:basedOn w:val="TextBody"/>
    <w:qFormat/>
    <w:pPr>
      <w:suppressAutoHyphens w:val="false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4:00Z</dcterms:created>
  <dc:creator>12</dc:creator>
  <dc:description/>
  <cp:keywords/>
  <dc:language>en-US</dc:language>
  <cp:lastModifiedBy>Савостикова Светлана Владимировна</cp:lastModifiedBy>
  <cp:lastPrinted>2024-01-31T08:25:00Z</cp:lastPrinted>
  <dcterms:modified xsi:type="dcterms:W3CDTF">2024-03-20T11:32:00Z</dcterms:modified>
  <cp:revision>154</cp:revision>
  <dc:subject/>
  <dc:title/>
</cp:coreProperties>
</file>