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ind w:left="432" w:hanging="432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АДМИНИСТРАЦИЯ ГОРОДА ЗАРИНСКА</w:t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ЛТАЙСКОГО КРАЯ</w:t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9.12.2023</w:t>
      </w:r>
      <w:r>
        <w:rPr>
          <w:rFonts w:cs="Times New Roman" w:ascii="Times New Roman" w:hAnsi="Times New Roman"/>
          <w:sz w:val="24"/>
        </w:rPr>
        <w:t xml:space="preserve">  №  </w:t>
      </w:r>
      <w:r>
        <w:rPr>
          <w:rFonts w:cs="Times New Roman" w:ascii="Times New Roman" w:hAnsi="Times New Roman"/>
          <w:sz w:val="24"/>
          <w:u w:val="single"/>
        </w:rPr>
        <w:t xml:space="preserve">1420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г.Заринск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40"/>
      </w:tblGrid>
      <w:tr>
        <w:trPr>
          <w:trHeight w:val="2027" w:hRule="atLeast"/>
        </w:trPr>
        <w:tc>
          <w:tcPr>
            <w:tcW w:w="495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/>
              <w:t xml:space="preserve">О внесении изменений 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 администрации города от  30.05.2014  № 477   «Об установлении норматива затрат, размера платы родителей (законных представителей) за содержание детей в муниципальных бюджетных дошкольных образовательных учреждений города Заринска»</w:t>
              </w:r>
            </w:hyperlink>
          </w:p>
          <w:p>
            <w:pPr>
              <w:pStyle w:val="Normal"/>
              <w:snapToGrid w:val="false"/>
              <w:ind w:left="-40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740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/>
        <w:t>В соответствии со статьей 65 Федерального закона от 29.12.2012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 Заринск Алтайского края, приказом Министерства образования и науки Алтайского края от 26.12.2023 № 73-П «О внесении изменения в приказ Министерства образования и науки Алтайского края от 04.09.2019 № 37-П»</w:t>
      </w:r>
    </w:p>
    <w:p>
      <w:pPr>
        <w:pStyle w:val="Normal"/>
        <w:ind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ПОСТАНОВЛЯЮ: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постановление администрации города от 30.05.2014  № 477   «Об установлении норматива затрат, размера платы родителей (законных представителей) за содержание детей в муниципальных бюджетных дошкольных образовательных учреждений города Заринска»</w:t>
        </w:r>
      </w:hyperlink>
      <w:r>
        <w:rPr>
          <w:spacing w:val="-9"/>
        </w:rPr>
        <w:t xml:space="preserve"> </w:t>
      </w:r>
      <w:r>
        <w:rPr/>
        <w:t>следующие изменения</w:t>
      </w:r>
      <w:r>
        <w:rPr>
          <w:color w:val="000000"/>
          <w:spacing w:val="-9"/>
        </w:rPr>
        <w:t>: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1.1. Пункт 1 изложить в следующей редакции: «1. Установить с 1 января 2024 года норматив затрат на содержание одного ребѐнка, в том числе за присмотр и уход за ребѐнком, в муниципальных бюджетных дошкольных образовательных учреждениях города Заринска в размере 10235,00 рублей в месяц»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1.2. Пункт 2 изложить в следующей редакции: «2. Установить с 1 января 2024 года плату, взимаемую с родителей (законных представителей), за присмотр и уход за одним ребенком в группах с 12-часовым пребыванием в муниципальных бюджетных дошкольных образовательных учреждениях города Заринска в размере 2685,00 рублей в месяц»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1.3.  Пункт 3 изложить в следующей редакции: « 3. За присмотр и уход за детьми-инвалидами, детьми-сиротами и детьми, оставшимися без попечения родителей, детьми с туберкулезной интоксикацией, обучающимися в муниципальных бюджетных дошкольных образовательных учреждениях, родительская плата не взимается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</w:t>
      </w:r>
      <w:r>
        <w:rPr/>
        <w:t>За присмотр и уход за детьми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0348" \l "65E0I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 статьи 1 Федерального закона от 31.05.1996 N 61-ФЗ "Об обороне"</w:t>
      </w:r>
      <w:r>
        <w:rPr>
          <w:rStyle w:val="InternetLink"/>
          <w:u w:val="none"/>
          <w:color w:val="000000"/>
        </w:rPr>
        <w:fldChar w:fldCharType="end"/>
      </w:r>
      <w:r>
        <w:rPr/>
        <w:t>, граждан, призванных на военную службу в Вооруженные Силы Российской Федерации по мобилизации, граждан, заключивших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04754" \l "8PK0L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04754" \l "8PO0LV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04754" \l "8PS0M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 статьи 38 Федерального закона от 28.03.1998 N 53-ФЗ "О воинской обязанности и военной службе"</w:t>
      </w:r>
      <w:r>
        <w:rPr>
          <w:rStyle w:val="InternetLink"/>
          <w:u w:val="none"/>
          <w:color w:val="000000"/>
        </w:rPr>
        <w:fldChar w:fldCharType="end"/>
      </w:r>
      <w:r>
        <w:rPr/>
        <w:t> 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(далее соответственно - "военнослужащие", "военная служба")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родительская плата не взимается с 01.01.2024 по 31.12.2024»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2.Руководителям муниципальных бюджетных дошкольных образовательных учреждений довести до сведения родителей (законных представителей) настоящее постановление путѐм размещения его на стендах официальных объявлени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3. Опубликовать настоящее постановление в «Сборнике муниципальных правовых актов города Заринска» и разместить  на официальном сайте администрации города Заринск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редседателя комитета по образованию администрации города О.В.Бельц.</w:t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Первый заместитель главы администрации </w:t>
      </w:r>
    </w:p>
    <w:p>
      <w:pPr>
        <w:pStyle w:val="Normal"/>
        <w:rPr>
          <w:szCs w:val="26"/>
        </w:rPr>
      </w:pPr>
      <w:r>
        <w:rPr>
          <w:szCs w:val="26"/>
        </w:rPr>
        <w:t>города Заринска                                                                                                          В.Н.Нагорных</w:t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jc w:val="both"/>
        <w:rPr/>
      </w:pPr>
      <w:r>
        <w:rPr/>
        <w:t>по социальным вопросам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</w:t>
      </w:r>
      <w:r>
        <w:rPr/>
        <w:t>«____» ________________ 2023 г.                                                                         Н.В.Хрящев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  <w:tab w:val="left" w:pos="7655" w:leader="none"/>
        </w:tabs>
        <w:rPr/>
      </w:pPr>
      <w:r>
        <w:rPr/>
        <w:t>Заведующий юридическим</w:t>
        <w:br/>
        <w:t>отделом администрации города                                                                            З.С. Борисова</w:t>
      </w:r>
    </w:p>
    <w:p>
      <w:pPr>
        <w:pStyle w:val="TextBody"/>
        <w:rPr/>
      </w:pPr>
      <w:r>
        <w:rPr/>
        <w:t>«______»_____________2023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08"/>
          <w:tab w:val="left" w:pos="7513" w:leader="none"/>
          <w:tab w:val="left" w:pos="7655" w:leader="none"/>
        </w:tabs>
        <w:spacing w:before="0" w:after="0"/>
        <w:contextualSpacing/>
        <w:rPr/>
      </w:pPr>
      <w:r>
        <w:rPr/>
        <w:t>Председатель комитета администрации</w:t>
        <w:br/>
        <w:t>города Заринска по финансам, налоговой</w:t>
      </w:r>
    </w:p>
    <w:p>
      <w:pPr>
        <w:pStyle w:val="TextBody"/>
        <w:tabs>
          <w:tab w:val="clear" w:pos="708"/>
          <w:tab w:val="left" w:pos="7513" w:leader="none"/>
          <w:tab w:val="left" w:pos="7655" w:leader="none"/>
        </w:tabs>
        <w:spacing w:before="0" w:after="0"/>
        <w:contextualSpacing/>
        <w:rPr/>
      </w:pPr>
      <w:r>
        <w:rPr/>
        <w:t>и кредитной  политике                                                                                            Н.И.Бжицких</w:t>
      </w:r>
    </w:p>
    <w:p>
      <w:pPr>
        <w:pStyle w:val="TextBody"/>
        <w:rPr/>
      </w:pPr>
      <w:r>
        <w:rPr/>
        <w:t>«______»_____________2023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города                                                                                            О.В.Бельц</w:t>
        <w:br/>
        <w:t>«______»____________2023</w:t>
      </w:r>
    </w:p>
    <w:p>
      <w:pPr>
        <w:pStyle w:val="TextBody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шенец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95) 4 25 12</w:t>
      </w:r>
    </w:p>
    <w:p>
      <w:pPr>
        <w:pStyle w:val="Normal"/>
        <w:tabs>
          <w:tab w:val="clear" w:pos="708"/>
          <w:tab w:val="left" w:pos="574" w:leader="none"/>
          <w:tab w:val="left" w:pos="2870" w:leader="none"/>
          <w:tab w:val="left" w:pos="3157" w:leader="none"/>
          <w:tab w:val="left" w:pos="43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" w:leader="none"/>
          <w:tab w:val="left" w:pos="2870" w:leader="none"/>
          <w:tab w:val="left" w:pos="3157" w:leader="none"/>
          <w:tab w:val="left" w:pos="430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Wffiletext">
    <w:name w:val="wf_file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ind w:left="1356" w:hanging="360"/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zarinsk.edu22.info/images/documents/doc/&#1056;&#1077;&#1075;&#1083;&#1072;&#1084;&#1077;&#1085;&#1090;&#1099;/post_555_20160605.jpg" TargetMode="External"/><Relationship Id="rId3" Type="http://schemas.openxmlformats.org/officeDocument/2006/relationships/hyperlink" Target="http://goronozarinsk.edu22.info/images/documents/doc/&#1056;&#1077;&#1075;&#1083;&#1072;&#1084;&#1077;&#1085;&#1090;&#1099;/post_555_2016060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8:00Z</dcterms:created>
  <dc:creator>JULIA</dc:creator>
  <dc:description/>
  <cp:keywords/>
  <dc:language>en-US</dc:language>
  <cp:lastModifiedBy>joint_03</cp:lastModifiedBy>
  <cp:lastPrinted>2023-12-28T11:41:00Z</cp:lastPrinted>
  <dcterms:modified xsi:type="dcterms:W3CDTF">2024-11-13T03:11:00Z</dcterms:modified>
  <cp:revision>8</cp:revision>
  <dc:subject/>
  <dc:title>4</dc:title>
</cp:coreProperties>
</file>