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0.11.2023                   1306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 № ____________ </w:t>
        <w:tab/>
        <w:tab/>
        <w:tab/>
        <w:tab/>
        <w:tab/>
        <w:tab/>
        <w:t xml:space="preserve">           г. Заринск</w:t>
        <w:b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4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Заринска Алтайского края от 05.05.2017 № 43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Заринск Алтайского края»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2, 2.1 и 2.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, 2.1 и 2.2 статьи 13 Кодекса Алтайского края о выборах и референдумах от 8 июля 2003 года № 35-ЗС, решением Избирательной комиссии Алтайского края от 14.03.2023 № 27/237-8 «Об установлении единой нумерации избирательных участков, участков референдума, образованных на территории Алтайского края» и решением Заринского городского Собрания депутатов Алтайского края от 30.11.2021 № 101 «Об утверждении схемы многомандатных избирательных округов, образуемых для проведения выборов депутатов Заринского городского Собрания депутат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изменения в постановление администрации города Заринска Алтайского края от 5 мая 2017 года № 43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Заринск Алтайского края»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В пункте 1 постановления</w:t>
      </w:r>
      <w:r>
        <w:rPr>
          <w:sz w:val="24"/>
          <w:szCs w:val="24"/>
          <w:lang w:eastAsia="ru-RU"/>
        </w:rPr>
        <w:t xml:space="preserve"> абзац 6 «Избирательный участок № 410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</w:t>
      </w:r>
      <w:r>
        <w:rPr>
          <w:b/>
          <w:sz w:val="24"/>
          <w:szCs w:val="24"/>
        </w:rPr>
        <w:t>Избирательный участок №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естонахождение участковой избирательной комиссии и помещения для голосования - Муниципальное бюджетное учреждение дополнительного образования «Детская музыкальная школа № 2» города Заринска, пр. Строителей, 11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ефон участковой избирательной комиссии до дня голосования - 4-35-50, в день голосования - 4-35-50 </w:t>
        <w:br/>
        <w:t xml:space="preserve"> </w:t>
        <w:tab/>
        <w:t xml:space="preserve">Границы участк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лицы: Металлургов, 13, 15/1, 15/2, 15/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Союза Республик,14/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спект: Строителей,13/1, 13/2, 13/3, 1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В пункте 1 постановления</w:t>
      </w:r>
      <w:r>
        <w:rPr>
          <w:sz w:val="24"/>
          <w:szCs w:val="24"/>
          <w:lang w:eastAsia="ru-RU"/>
        </w:rPr>
        <w:t xml:space="preserve"> абзац 8 «Избирательный участок № 412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збирательный участок № 4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стонахождение участковой избирательной комиссии и помещения для голосования - Муниципальное автономное учреждение дополнительного образования «Спортивная школа» города Заринска, ул. Союза Республик, 22/1, 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 до дня голосования - 5-53-05, в день голосования - 5-53-05</w:t>
        <w:br/>
        <w:t xml:space="preserve"> </w:t>
        <w:tab/>
        <w:t>Границы участка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лицы: </w:t>
      </w:r>
      <w:r>
        <w:rPr>
          <w:kern w:val="2"/>
          <w:sz w:val="24"/>
          <w:szCs w:val="24"/>
        </w:rPr>
        <w:t>Союза Республик 12, 14, 18, 18/1, 18/2, 20, 20-1, 20-2, 21, 22, 22-1, 22-2, 26,</w:t>
      </w:r>
      <w:r>
        <w:rPr>
          <w:sz w:val="24"/>
          <w:szCs w:val="24"/>
        </w:rPr>
        <w:t xml:space="preserve"> 26-1, 26-2;</w:t>
      </w:r>
      <w:r>
        <w:rPr>
          <w:kern w:val="2"/>
          <w:sz w:val="24"/>
          <w:szCs w:val="24"/>
        </w:rPr>
        <w:t xml:space="preserve"> Барнаульская, Бийская, Германа Титова, Московская, Новосибирская, Обская;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ab/>
        <w:t>Санаторий-профилакторий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«Бодрость» частного учреждения здравоохранения «Медико-санитарная часть открытого акционерного общества «Алтай-Кокс» (ул. 25 Партсъезда, 10/1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В пункте 1 постановления</w:t>
      </w:r>
      <w:r>
        <w:rPr>
          <w:sz w:val="24"/>
          <w:szCs w:val="24"/>
          <w:lang w:eastAsia="ru-RU"/>
        </w:rPr>
        <w:t xml:space="preserve"> абзац 12 «Избирательный участок № 416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Избирательный участок № 4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естонахождение участковой избирательной комиссии и помещения для голосования - Краевое </w:t>
      </w:r>
      <w:r>
        <w:rPr>
          <w:sz w:val="24"/>
          <w:szCs w:val="24"/>
          <w:lang w:eastAsia="zxx" w:bidi="zxx"/>
        </w:rPr>
        <w:t xml:space="preserve">государственное бюджетное профессиональное образовательное учреждение «Заринский политехнический техникум», </w:t>
      </w:r>
      <w:r>
        <w:rPr>
          <w:sz w:val="24"/>
          <w:szCs w:val="24"/>
        </w:rPr>
        <w:t xml:space="preserve">ул. Союза Республик, 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участковой избирательной комиссии до дня голосования 4-28-79, в день голосования 4-28-79</w:t>
        <w:br/>
        <w:t xml:space="preserve"> </w:t>
        <w:tab/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лицы: Таратынова,11, 13, 15; </w:t>
      </w:r>
      <w:r>
        <w:rPr>
          <w:kern w:val="2"/>
          <w:sz w:val="24"/>
          <w:szCs w:val="24"/>
        </w:rPr>
        <w:t>Металлургов,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оспект: Строителей, 12/1, 12/2, 12/3, 14, 14/1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В пункте 1 постановления</w:t>
      </w:r>
      <w:r>
        <w:rPr>
          <w:sz w:val="24"/>
          <w:szCs w:val="24"/>
          <w:lang w:eastAsia="ru-RU"/>
        </w:rPr>
        <w:t xml:space="preserve"> абзац 13 «Избирательный участок № 417»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збирательный участок № 4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естонахождение участковой избирательной комиссии и помещения для голосования - Краевое </w:t>
      </w:r>
      <w:r>
        <w:rPr>
          <w:sz w:val="24"/>
          <w:szCs w:val="24"/>
          <w:lang w:eastAsia="zxx" w:bidi="zxx"/>
        </w:rPr>
        <w:t xml:space="preserve">государственное бюджетное профессиональное образовательное учреждение «Заринский политехнический техникум», </w:t>
      </w:r>
      <w:r>
        <w:rPr>
          <w:sz w:val="24"/>
          <w:szCs w:val="24"/>
        </w:rPr>
        <w:t xml:space="preserve">ул. Союза Республик, 6, 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 участковой избирательной комиссии до дня голосования 4-00-20, в день голосования 4-00-20</w:t>
        <w:br/>
        <w:t xml:space="preserve"> </w:t>
        <w:tab/>
        <w:t>Границы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лицы: Металлургов, 3/1, 3/2, 7, 7/1, 7/2, 7/3, 7/4, 9;  Таратынова, 15/1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спект: Строителей, 14/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остиница «Заринск» (ул. Металлургов, 5)».</w:t>
      </w:r>
    </w:p>
    <w:p>
      <w:pPr>
        <w:pStyle w:val="Normal"/>
        <w:keepNext w:val="true"/>
        <w:ind w:right="-28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ind w:right="-284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опубликовать в городской газете «Новое время» и разместить на официальном сайте города Заринска Алтайского кр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Контроль за выполнением постановления возложить на заместителя главы администрации города по общим вопросам Сульдину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Глава  города </w:t>
        <w:tab/>
        <w:tab/>
        <w:tab/>
        <w:tab/>
        <w:tab/>
        <w:tab/>
        <w:tab/>
        <w:tab/>
        <w:t xml:space="preserve">               В.Ш. Азгал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46:00Z</dcterms:created>
  <dc:creator>VOTA NГO А REGIONALIZAЗГO! SIM</dc:creator>
  <dc:description/>
  <cp:keywords/>
  <dc:language>en-US</dc:language>
  <cp:lastModifiedBy>Савостикова Светлана Владимировна</cp:lastModifiedBy>
  <cp:lastPrinted>2023-11-30T15:39:00Z</cp:lastPrinted>
  <dcterms:modified xsi:type="dcterms:W3CDTF">2023-12-01T03:49:00Z</dcterms:modified>
  <cp:revision>16</cp:revision>
  <dc:subject>JOГO JARDIM x8?! PORRA! DIA 8 VOTA NГO!</dc:subject>
  <dc:title>РОССИЙСКАЯ ФЕДЕРАЦИЯ</dc:title>
</cp:coreProperties>
</file>