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ЗАР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  <w:b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5.01.2025 № </w:t>
      </w:r>
      <w:r>
        <w:rPr>
          <w:rFonts w:cs="Times New Roman" w:ascii="Times New Roman" w:hAnsi="Times New Roman"/>
          <w:sz w:val="28"/>
          <w:szCs w:val="28"/>
        </w:rPr>
        <w:t xml:space="preserve"> 11                                                                                      г. Заринс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создании эвакуацио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 муниципального образования город Заринск Алтайского кра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50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Федеральным законом от 12.02.1998 г. № 28-ФЗ «О гражданской обороне», постановлениями Правительства Российской Федерации: от 30.12.2003 г. № 794 «О единой государственной системе предупреждения и ликвидации чрезвычайных ситуаций», от 26.11.2007 № 804 «Об утверждении Положения о гражданской обороне в Российской Федерации», от 30.11.2023 №2056 «О порядке эвакуации населения, материальных и культурных ценностей в безопасные районы», от 24.10.1995 г. № 181-ФЗ «О социальной защите инвалидов в Российской Федерации, постановления Правительства Российской Федерации от 19.09.2022 г. № 1654 «Об утверждении Правил проведения эвакуационных мероприятий при угрозе возникновения или возникновения чрезвычайных ситуаций природного и техногенного характера», в целях обеспечения защиты населения муниципального образования город Заринск Алтайского края, материальных, культурных ценностей и архивных документов, а также снижения величины вероятного ущерба при чрезвычайных ситуациях, в том числе возникающих при военных конфликтах или вследствие этих конфликтов, </w:t>
      </w:r>
    </w:p>
    <w:p>
      <w:pPr>
        <w:pStyle w:val="29"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Ю:</w:t>
      </w:r>
    </w:p>
    <w:p>
      <w:pPr>
        <w:pStyle w:val="29"/>
        <w:shd w:fill="auto" w:val="clear"/>
        <w:spacing w:lineRule="auto" w:line="240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Создать эвакуационную комиссию муниципального образования город Заринск Алтайского кра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твердить Положение об эвакуационной комиссии муниципального образования город Заринск Алтайского края (Приложение № 1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Утвердить состав эвакуационной комиссии муниципального образования город Заринск Алтайского края (Приложение № 2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чальнику отдела по делам ГО ЧС и мобилизационной работе администрации города Клепикову А.А. организовать подготовку членов эвакуационной комиссии муниципального образования город Заринск Алтайского кра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 постановления администрации гор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7.2024 № 646 «</w:t>
      </w:r>
      <w:r>
        <w:rPr>
          <w:rFonts w:eastAsia="Times New Roman" w:cs="Times New Roman" w:ascii="Times New Roman" w:hAnsi="Times New Roman"/>
          <w:sz w:val="28"/>
          <w:szCs w:val="28"/>
        </w:rPr>
        <w:t>О создании эвакуационной комиссии муниципального образования город Заринск Алтайского края»</w:t>
      </w:r>
    </w:p>
    <w:p>
      <w:pPr>
        <w:pStyle w:val="Style22"/>
        <w:autoSpaceDE w:val="false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го 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города Заринска Алтай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горных В.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iCs/>
          <w:sz w:val="28"/>
          <w:szCs w:val="28"/>
        </w:rPr>
        <w:t>города                                                                                     В.Ш. Азгалдян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  <w:br/>
        <w:t>администрации города                                  Заринска</w:t>
      </w:r>
    </w:p>
    <w:p>
      <w:pPr>
        <w:pStyle w:val="Normal"/>
        <w:shd w:fill="FFFFFF" w:val="clear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№  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эвакуационной комиссии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го образования город Заринск Алтайского края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Эвакуационная комиссия муниципального образования город Заринск Алтайского кра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комиссия) создается в целях организации планирования и контроля выполнения мероприятий по рассредоточению и эвакуации населения, материальных и культурных ценностей в военное время и является постоянно действующим организующим и консультативным орган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омиссия создается заблаговременно (в мирное время) для непосредственной подготовки, планирования и проведения эвакуационн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Общее руководство деятельностью комиссии осуществляет председатель эвакуационной комиссии из числа заместителей главы администрации гор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В состав комиссии назначаются лица из числа руководителей или их заместителей администрации города, органов образования, здравоохранения, культуры, социального обеспечения, транспортных организаций, органов внутренних дел, связи и представители военного комиссариата, войск национальной гвардии Российской Федерации и мобилизационных орган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Эвакуационная комиссия осуществляет координацию деятельности эвакуационных органов, создаваемых на территории гор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Эвакуационная комиссия организует и проводит на территории города эвакуа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, обучающихся в дошкольных образовательных организациях, общеобразовательных организациях, совместно с педагогическими работниками, иными работниками образовательных организаций и членами их семей в случае отсутствия возможности проведения эвакуации с родителя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, обучающихся в профессиональных образовательных организациях и образовательных организациях высшего образования, совместно с педагогическими работниками, иными работниками образовательных организаций и членами их сем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, пребывающих в организациях для детей-сирот и детей, оставшихся без попечения родителей, а также в организациях, оказывающих социальные услуги, совместно с обслуживающим персоналом и членами их сем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мобильных граждан – не находящихся  в период эвакуации в лечебно-профилактических организациях и относящихся к одной из групп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мобильных граждан первой группы – граждане, не имеющие возможности самостоятельно передвигаться (инвалидов,лиц с  граждан пожилого возраста и других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мобильных граждан второй группы – граждане, которые имеют сниженную мобильность, но при этом не являются инвалидами (пожилые граждане, дети дошкольники до 7 лет, беременные женщины), слабослышащие, глухие граждане и лица, которые получили инвалидность из-за проблем со зрением, а также люди с нарушением интеллекта, требующие обеспечения транспортом общего назначения и, при необходимости, сопровож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циентов, находящихся в лечебно-профилактических организациях, включая больницы, госпитали, амбулаторно-поликлинические учреждения, амбулатории и поликлиники, организации охраны материнства и детства, санаторно-курортные организ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работающего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сновные задачи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задачами эвакуационной комиссии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ирование, подготовка, организация проведения и всестороннего обеспечения эвак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я деятельности эвакуационных органов, создаваемых на соответствующих уровнях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согласованности действий органов управления сил и средств, обеспечивающих проведение эвакуационных мероприят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В мирное время на комиссию возлагае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. разработка и корректировка плана эвакуационных мероприятий город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2. организация освоения безопасного района с составлением Акта освоения закреплённого района (пункта) размещения в безопасн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 разработка совместно с административными и хозяйственными органами планов всестороннего обеспечения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4. контроль за созданием, комплектованием и подготовкой сотрудников подчиненных эвакуационных орган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5. определение количества и выбор мест размещения (дислокации) сборных эвакуационных пунктов (далее – СЭП), пунктов посадки (высадки), пунктов погрузки (выгрузк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6. ведение учета транспортных средств организаций города и распределение их между СЭПами для обеспечения перевозок населения города при рассредоточении и эвакуации его в СЭПы других муниципальных образований (по необходимост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6. ведение учета населения города и организаций, подлежащих рассредоточению и эвак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7. взаимодействие с Военным комиссариатом по городу Заринску, Залесовскому муниципальному округу, Заринскому и Кытмановскому районам, по вопросам планирования, обеспечения и проведения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8.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9. организация проверок эвакуационных органов, созданных в организациях и учреждениях города (далее – подчиненных эвакуационных органов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10. разработка и учет эвакуационных документ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ри переводе гражданской обороны с мирного на военное положени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контроль за приведением в готовность эвакуационных органов, проверка схем оповещения и связ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2. уточнение категорий и численности населения, подлежащего частичной и полной эвак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3. организация подготовки к развертыванию СЭП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4. организация контроля за подготовкой транспортных средств к эвакуационным перевозкам люд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5. уточнение совместно с транспортными организациями порядка использования всех видов транспорта, выделяемого для вывоза населения с пунктов промежуточной эвакуации в пункты его размещения на территории город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6. уточнение с эвакоорганами и эвакоприемными комиссиями планов приема, размещения и обеспечения населения в безопасн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С получением распоряжения на проведение эвакомероприят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. довести распоряжение и задачи на проведения эвакомероприятий до подчиненных эвакуационных орган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2. установить непрерывное взаимодействие с подчиненными эвакуационными органам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3. организовать контроль за ходом оповещения населения о начале эвак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4. организовать постоянное взаимодействие с эвакоприемными комиссиями муниципальных образований по вопросам приема и размещения эвако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 ходе проведения эвакомероприятий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1. организация контроля за выполнением почасового графика проведения мероприятий по рассредоточению эвакуируемого населения, материальных, культурных ценностей и архивных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2.организация ведения учета подачи транспорта на пункты посад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3. организация регулирования движения и поддерживания общественного порядка в ходе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4. сбор и обобщение данных о ходе эвакуации населения, материальных, культурных ценностей и архивных документов, представление докладов о ходе эвакуации руководителю гражданской обороны города (на пункт управления мероприятиями ГО город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5. подготовка (представление) донесений в краевую эвакуационную комиссию (согласно табелю срочных донесени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6. организация совместной работы с эвакоприемными комиссиями по размещению и первоочередному жизнеобеспечению эваконаселения в безопасном райо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При проведении эвакуации в чрезвычайных ситуациях мирного времен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1. организация совместной работы эвакуационной комиссии с комиссией по предупреждению и ликвидации чрезвычайных ситуаций и обеспечения пожарной безопасности города Заринска Алтайского края (далее КЧС и ОПБ города) по вопросам эвакуации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2. организация работы по оповещению и информированию подлежащего эвакуации населения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3. организация подготовки пунктов временного размещения и мест длительного проживания к приему эвакуированно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4. организация взаимного обмена информацией о ходе проведения эвакуации с КЧС и ОПБ город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5. организация вывоза (вывода) населения в места его временного размещения, а также организация учета эвакуированного насел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6. организация первоочередного обеспечения эвакуированного населения с целью его выживания в местах временного размещения (длительного проживания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5.7. организация работы по возвращению эвакуированного населения в места постоянного прожи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иссия имеет право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доводить постановления и распоряжения администрации города Заринска по вопросам рассредоточения и эвакуации всем структурным подразделениям и организациям, расположенным на территории города, контролировать их исполнени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запрашивать у структурных подразделений администрации города, организаций расположенных на его территории необходимые данные для изучения и принятия решений по вопросам рассредоточения и эвакуации населения, материальных, культурных ценностей и архивных докумен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заслушивать должностных лиц организаций города по вопросам рассредоточения и эвакуации, проводить в установленном порядке совещания с представителями эвакуационных органов этих организац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участвовать во всех мероприятиях, имеющих отношение к решению вопросов рассредоточения и эвакуации населения, материальных и культурных цен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в пределах своей компетенции принимать решения, связанные с планированием и всесторонней подготовкой к проведению эвакуационных мероприятий, обязательных для выполнения организациями города независимо от их ведомственной принадлежности и форм собствен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6. осуществлять контроль за деятельностью подчиненных эвакуационных органов по вопросам организации планирования и всесторонней подготовки к проведению эвакуационных 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7. осуществлять контроль за подготовкой и готовностью сборных эвакуационных пунктов, пунктов посадки (высадки), приемных эвакуационных пунктов, а также личного состава администраций указанных объектов к выполнению задач по предназначению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8. проводить проверки по организации планирования и подготовки к проведению эвакуационных мероприятий в организациях гор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Комиссия осуществляет свою деятельность в соответствии с ежегодным планом, утвержденным председателем комиссии, в который включа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ведение с периодичностью не реже одного раза в полугодие заседаний комиссии и ее групп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е предложений по совершенствованию организации проведения рассредоточения и эвакуации населения для включения их в план эваку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дача предложений главе города по вопросам рассредоточения и эвакуации, а также осуществления контроля за реализацией принятых им реш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проверках организаций города по вопросам состояния дел и готовности их к проведению эвакомероприят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учениях и других мероприятиях гражданской обороны гор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План работы комиссии на год разрабатывается заместителем председателя и секретарем комиссии с руководителями групп, утверждается председателем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3. Решения комиссии оформляются протоколами, в которых излагаются содержание рассмотренных вопросов и принятые по ним решения. На основании рекомендаций, предложений и решений комиссии при необходимости издаются постановления, распоряжения администрации города Заринска Алтайского кра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администрации гор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общим вопросам                                                                          Н.В. Сульди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521" w:hanging="298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  <w:br/>
        <w:t xml:space="preserve">администрации города Заринска </w:t>
      </w:r>
    </w:p>
    <w:p>
      <w:pPr>
        <w:pStyle w:val="Normal"/>
        <w:shd w:fill="FFFFFF" w:val="clear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№ 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О С Т А В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вакуационной комиссии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го образования город Заринск Алтайского края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933"/>
        <w:gridCol w:w="2533"/>
        <w:gridCol w:w="314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ставе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имаемая должность на основной работ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ство эвакуационной комисси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рящева Наталия Валер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главы администрации города по социальным вопросам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Журавлева Ольга Васил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 казенного учреждения «Управление  социальной  защиты населения по городу Заринску, Заринскому району» (по согласованию)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чагина Анна Арту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 отдела по делам ГО ЧС и мобилизационной работе</w:t>
            </w:r>
          </w:p>
        </w:tc>
      </w:tr>
      <w:tr>
        <w:trPr>
          <w:trHeight w:val="681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Группа оповещения и связ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досов Владимир Виктор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ЕДДС города Заринск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жина Юлия Анатол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рший дежурный оперативный ЕДДС города Заринска</w:t>
            </w:r>
          </w:p>
        </w:tc>
      </w:tr>
      <w:tr>
        <w:trPr>
          <w:trHeight w:val="730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Группа первоочередного жизнеобеспечения 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рганская Оксана Алексе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комитета по экономике и управлению имуществом администрации гор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унина Светлана Васил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уководитель Территориального отдела Управления Федеральной службы по надзору в сфере защиты прав потребителей и благополучия человека Алтайского края  в  </w:t>
            </w: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г. Заринске, Заринском, Залесовском, Кытмановском, Тогульском районах </w:t>
            </w:r>
          </w:p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ракоренко Алексей Виктор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врач краевого государственного бюджетного учреждения здравоохранения «Центральная районная больница, г.Заринск»</w:t>
            </w:r>
          </w:p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зырева Марина Владими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государственного бюджетного учреждения социального обслуживания «Комплексный центр социального обслуживания населения города Заринска» </w:t>
            </w:r>
          </w:p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 согласованию) 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троградова Марина Генрих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неральный директор ООО «Блик-2»</w:t>
            </w:r>
          </w:p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Группа дорожного и транспортного обеспеч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едседатель комитета по управлению городским хозяйством, промышленностью, транспортом и связью администрации гор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яблицкая Евгения Александ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едседателя комитета по управлению городским хозяйством, промышленностью, транспортом и связью администрации гор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ырянова Елена Серге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комитета по управлению городским хозяйством, промышленностью, транспортом и связью администрации гор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ккер Константин Александр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ачальник ОГИБДД МО МВД России «Заринский»</w:t>
            </w:r>
          </w:p>
        </w:tc>
      </w:tr>
      <w:tr>
        <w:trPr>
          <w:trHeight w:val="676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Группа учета эваконаселения и информаци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динова Влада Евген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тета по культуре администрации гор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жакова Вера Владислав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комитета по культуре администрации гор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ечнева Лада Нико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сс секретарь главы города Заринска</w:t>
            </w:r>
          </w:p>
        </w:tc>
      </w:tr>
      <w:tr>
        <w:trPr>
          <w:trHeight w:val="12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ечнева Лада Никола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.о. директора МА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едакция газеты «Новое время»</w:t>
            </w:r>
          </w:p>
        </w:tc>
      </w:tr>
      <w:tr>
        <w:trPr>
          <w:trHeight w:val="768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 Группа организации размещения эваконасел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инов Александр Виктор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групп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.о.директора МАУ города Заринска «Спортивная школа»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аванова Марина Евгенье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начальника групп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директора по спортивной работе МАУ города Заринска «Спортивная школа»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пова Елена Владими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 МАУ города Заринска «Спортивная школ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скокова Нина Александр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бухгалтер МАУ города Заринска «Спортивная школ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мырин Валерий Борис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пециалист по охране труда МАУ города Заринска «Спортивная школ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рзина Дарья Дариков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енер МАУ города Заринска «Спортивная школа»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емазов Алексей Олегови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ренер МАУ города Заринска «Спортивная школа»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общим вопросам                                                                          Н.В. Сульди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rdiaUPC">
    <w:charset w:val="00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Times New Roman"/>
      <w:color w:val="000000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Times New Roman"/>
      <w:color w:val="000000"/>
      <w:sz w:val="34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Times New Roman"/>
      <w:color w:val="000000"/>
      <w:sz w:val="30"/>
      <w:szCs w:val="3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Times New Roman"/>
      <w:b/>
      <w:bCs/>
      <w:color w:val="00000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Times New Roman"/>
      <w:b/>
      <w:bCs/>
      <w:color w:val="00000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Times New Roman"/>
      <w:b/>
      <w:bCs/>
      <w:color w:val="00000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Times New Roman"/>
      <w:b/>
      <w:bCs/>
      <w:i/>
      <w:iCs/>
      <w:color w:val="000000"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Times New Roman"/>
      <w:i/>
      <w:iCs/>
      <w:color w:val="000000"/>
      <w:sz w:val="22"/>
      <w:szCs w:val="22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Times New Roman"/>
      <w:i/>
      <w:iCs/>
      <w:color w:val="000000"/>
      <w:sz w:val="21"/>
      <w:szCs w:val="21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80"/>
      <w:sz w:val="36"/>
      <w:szCs w:val="36"/>
      <w:u w:val="none"/>
    </w:rPr>
  </w:style>
  <w:style w:type="character" w:styleId="Style11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1pt2pt">
    <w:name w:val="Основной текст (2) + 21 pt;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position w:val="0"/>
      <w:sz w:val="42"/>
      <w:sz w:val="42"/>
      <w:szCs w:val="42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70"/>
      <w:sz w:val="30"/>
      <w:szCs w:val="30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50">
    <w:name w:val="Основной текст (2) + Полужирный;Масштаб 5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TimesNewRoman8ptExact">
    <w:name w:val="Основной текст (5) + Times New Roman;8 pt;Полужирный;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Arial15pt0ptExact">
    <w:name w:val="Основной текст (5) + Arial;15 pt;Курсив;Интервал 0 pt Exac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1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20"/>
      <w:sz w:val="12"/>
      <w:szCs w:val="12"/>
      <w:u w:val="none"/>
    </w:rPr>
  </w:style>
  <w:style w:type="character" w:styleId="4CordiaUPC0pt">
    <w:name w:val="Основной текст (4) + CordiaUPC;Не курсив;Интервал 0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Georgia55pt0pt">
    <w:name w:val="Основной текст (4) + Georgia;5;5 pt;Не курсив;Интервал 0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8"/>
      <w:szCs w:val="38"/>
      <w:u w:val="none"/>
    </w:rPr>
  </w:style>
  <w:style w:type="character" w:styleId="11">
    <w:name w:val="Заголовок №1 + 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3">
    <w:name w:val="Верхний колонтитул Знак"/>
    <w:qFormat/>
    <w:rPr>
      <w:color w:val="000000"/>
    </w:rPr>
  </w:style>
  <w:style w:type="character" w:styleId="Style14">
    <w:name w:val="Нижний колонтитул Знак"/>
    <w:qFormat/>
    <w:rPr>
      <w:color w:val="000000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7"/>
      <w:shd w:fill="FFFFFF" w:val="clear"/>
    </w:rPr>
  </w:style>
  <w:style w:type="character" w:styleId="12">
    <w:name w:val="Верхний колонтитул Знак1"/>
    <w:qFormat/>
    <w:rPr>
      <w:color w:val="000000"/>
    </w:rPr>
  </w:style>
  <w:style w:type="character" w:styleId="13">
    <w:name w:val="Нижний колонтитул Знак1"/>
    <w:qFormat/>
    <w:rPr>
      <w:color w:val="00000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rFonts w:cs="Times New Roman"/>
      <w:color w:val="00000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rFonts w:cs="Times New Roman"/>
      <w:color w:val="000000"/>
      <w:lang w:val="en-US" w:bidi="ar-SA"/>
    </w:rPr>
  </w:style>
  <w:style w:type="paragraph" w:styleId="26">
    <w:name w:val="Цитата 2"/>
    <w:basedOn w:val="Normal"/>
    <w:next w:val="Normal"/>
    <w:qFormat/>
    <w:pPr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spacing w:before="0" w:after="40"/>
    </w:pPr>
    <w:rPr>
      <w:rFonts w:cs="Times New Roman"/>
      <w:color w:val="000000"/>
      <w:sz w:val="18"/>
      <w:szCs w:val="20"/>
      <w:lang w:val="en-US" w:bidi="ar-SA"/>
    </w:rPr>
  </w:style>
  <w:style w:type="paragraph" w:styleId="Endnote">
    <w:name w:val="Endnote Text"/>
    <w:basedOn w:val="Normal"/>
    <w:pPr/>
    <w:rPr>
      <w:rFonts w:cs="Times New Roman"/>
      <w:color w:val="000000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ru-RU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27">
    <w:name w:val="Заголовок №2"/>
    <w:basedOn w:val="Normal"/>
    <w:qFormat/>
    <w:pPr>
      <w:shd w:fill="FFFFFF" w:val="clear"/>
      <w:spacing w:lineRule="atLeast" w:line="0" w:before="0" w:after="1680"/>
      <w:jc w:val="center"/>
      <w:outlineLvl w:val="1"/>
    </w:pPr>
    <w:rPr>
      <w:rFonts w:ascii="Arial" w:hAnsi="Arial" w:eastAsia="Arial" w:cs="Times New Roman"/>
      <w:b/>
      <w:bCs/>
      <w:color w:val="000000"/>
      <w:spacing w:val="80"/>
      <w:sz w:val="36"/>
      <w:szCs w:val="36"/>
      <w:lang w:val="en-US"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35" w:before="1680" w:after="1020"/>
      <w:ind w:hanging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pacing w:val="170"/>
      <w:sz w:val="30"/>
      <w:szCs w:val="30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Impact" w:hAnsi="Impact" w:eastAsia="Impact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rFonts w:ascii="Arial" w:hAnsi="Arial" w:eastAsia="Arial" w:cs="Times New Roman"/>
      <w:i/>
      <w:iCs/>
      <w:color w:val="000000"/>
      <w:spacing w:val="-20"/>
      <w:sz w:val="12"/>
      <w:szCs w:val="12"/>
      <w:lang w:val="en-US" w:bidi="ar-SA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outlineLvl w:val="0"/>
    </w:pPr>
    <w:rPr>
      <w:rFonts w:ascii="Times New Roman" w:hAnsi="Times New Roman" w:eastAsia="Times New Roman" w:cs="Times New Roman"/>
      <w:i/>
      <w:iCs/>
      <w:color w:val="000000"/>
      <w:sz w:val="38"/>
      <w:szCs w:val="38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8" w:before="0" w:after="600"/>
      <w:ind w:hanging="156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2"/>
    <w:basedOn w:val="Normal"/>
    <w:qFormat/>
    <w:pPr>
      <w:shd w:fill="FFFFFF" w:val="clear"/>
      <w:spacing w:lineRule="atLeast" w:line="0" w:before="60" w:after="300"/>
      <w:jc w:val="center"/>
    </w:pPr>
    <w:rPr>
      <w:rFonts w:cs="Times New Roman"/>
      <w:color w:val="000000"/>
      <w:spacing w:val="7"/>
      <w:sz w:val="20"/>
      <w:szCs w:val="20"/>
      <w:lang w:val="en-US" w:bidi="ar-SA"/>
    </w:rPr>
  </w:style>
  <w:style w:type="paragraph" w:styleId="Style23">
    <w:name w:val="Верхний колонтитул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Style24">
    <w:name w:val="Нижний колонтитул"/>
    <w:basedOn w:val="Normal"/>
    <w:qFormat/>
    <w:pPr/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15:00Z</dcterms:created>
  <dc:creator>Андрей Н. Новиков</dc:creator>
  <dc:description/>
  <cp:keywords/>
  <dc:language>en-US</dc:language>
  <cp:lastModifiedBy>edds_02</cp:lastModifiedBy>
  <cp:lastPrinted>2025-01-16T11:42:00Z</cp:lastPrinted>
  <dcterms:modified xsi:type="dcterms:W3CDTF">2025-01-17T01:59:00Z</dcterms:modified>
  <cp:revision>21</cp:revision>
  <dc:subject/>
  <dc:title/>
</cp:coreProperties>
</file>