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 w:val="false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http://admzarinsk.ru</w:t>
        </w:r>
      </w:hyperlink>
      <w:r>
        <w:rPr>
          <w:rStyle w:val="InternetLink"/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 w:val="false"/>
        </w:rPr>
        <w:t>12.01.2016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Я  ГОРОДА   ЗАРИНСКА  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ТАЙСКОГО  КРАЯ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СТАНОВЛЕНИЕ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Arial Unicode MS" w:cs="Arial"/>
          <w:b w:val="false"/>
          <w:b w:val="false"/>
        </w:rPr>
      </w:pPr>
      <w:r>
        <w:rPr>
          <w:rFonts w:cs="Arial" w:ascii="Arial" w:hAnsi="Arial"/>
          <w:b w:val="false"/>
          <w:szCs w:val="24"/>
        </w:rPr>
        <w:t xml:space="preserve">Отправлено по эл. почте  </w:t>
      </w:r>
      <w:r>
        <w:rPr>
          <w:rFonts w:cs="Arial" w:ascii="Arial" w:hAnsi="Arial"/>
          <w:b w:val="false"/>
        </w:rPr>
        <w:t>12.01.2016</w:t>
      </w:r>
    </w:p>
    <w:p>
      <w:pPr>
        <w:pStyle w:val="Normal"/>
        <w:rPr>
          <w:rFonts w:ascii="Arial" w:hAnsi="Arial" w:eastAsia="Arial Unicode MS" w:cs="Arial"/>
          <w:b/>
          <w:b/>
          <w:kern w:val="2"/>
          <w:lang w:eastAsia="zxx" w:bidi="zxx"/>
        </w:rPr>
      </w:pPr>
      <w:r>
        <w:rPr>
          <w:rFonts w:eastAsia="Arial Unicode MS" w:cs="Arial" w:ascii="Arial" w:hAnsi="Arial"/>
          <w:b/>
          <w:kern w:val="2"/>
          <w:lang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  <w:lang w:eastAsia="zxx" w:bidi="zxx"/>
        </w:rPr>
      </w:pPr>
      <w:r>
        <w:rPr>
          <w:rFonts w:eastAsia="Arial Unicode MS" w:cs="Arial" w:ascii="Arial" w:hAnsi="Arial"/>
          <w:kern w:val="2"/>
          <w:lang w:eastAsia="zxx" w:bidi="zxx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</w:t>
      </w:r>
      <w:r>
        <w:rPr>
          <w:rFonts w:cs="Arial" w:ascii="Arial" w:hAnsi="Arial"/>
          <w:sz w:val="24"/>
          <w:szCs w:val="24"/>
          <w:u w:val="single"/>
        </w:rPr>
        <w:t>30.12.2015</w:t>
      </w:r>
      <w:r>
        <w:rPr>
          <w:rFonts w:cs="Arial" w:ascii="Arial" w:hAnsi="Arial"/>
          <w:sz w:val="24"/>
          <w:szCs w:val="24"/>
        </w:rPr>
        <w:t>________№___</w:t>
      </w:r>
      <w:r>
        <w:rPr>
          <w:rFonts w:cs="Arial" w:ascii="Arial" w:hAnsi="Arial"/>
          <w:sz w:val="24"/>
          <w:szCs w:val="24"/>
          <w:u w:val="single"/>
        </w:rPr>
        <w:t>1171</w:t>
      </w:r>
      <w:r>
        <w:rPr>
          <w:rFonts w:cs="Arial" w:ascii="Arial" w:hAnsi="Arial"/>
          <w:sz w:val="24"/>
          <w:szCs w:val="24"/>
        </w:rPr>
        <w:t>____                                                                 г.Заринск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right="60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   внесении  изменений  в      постановление администрации города  от  25.11.2013 № 1059 «Об утверждении  муниципальной        целевой      программы «Развитие образования в городе   Заринске»   на 2014-2016 годы»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Уставом муниципального образования город Заринск Алтайского края, в целях уточнения  перечня программных мероприятий на 2014-2016 годы и затрат на их выполнение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постановление администрации города от 25.11.2013 № 1059 «Об утверждении муниципальной целевой программы «Развитие образования в городе Заринске» на 2014-2016 годы» следующие изменения: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1. В Приложении  № 1 в разделе «Паспорт программы» пункт «Объёмы и источники финансирования программ (по годам)» изложить в следующей редакции: «общий объём финансирования составляет </w:t>
      </w:r>
      <w:r>
        <w:rPr>
          <w:rFonts w:cs="Arial" w:ascii="Arial" w:hAnsi="Arial"/>
          <w:b/>
          <w:bCs/>
        </w:rPr>
        <w:t>222 821,79498</w:t>
      </w:r>
      <w:r>
        <w:rPr>
          <w:rFonts w:cs="Arial" w:ascii="Arial" w:hAnsi="Arial"/>
          <w:b/>
        </w:rPr>
        <w:t xml:space="preserve"> тыс.руб</w:t>
      </w:r>
      <w:r>
        <w:rPr>
          <w:rFonts w:cs="Arial" w:ascii="Arial" w:hAnsi="Arial"/>
        </w:rPr>
        <w:t>. из средств городского бюджета, в том числе по годам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>
          <w:rFonts w:cs="Arial" w:ascii="Arial" w:hAnsi="Arial"/>
          <w:b/>
        </w:rPr>
        <w:t>2014  -    12 263,18940 тыс.руб.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>
          <w:rFonts w:cs="Arial" w:ascii="Arial" w:hAnsi="Arial"/>
          <w:b/>
        </w:rPr>
        <w:t xml:space="preserve">2015  -  </w:t>
      </w:r>
      <w:r>
        <w:rPr>
          <w:rFonts w:cs="Arial" w:ascii="Arial" w:hAnsi="Arial"/>
          <w:b/>
          <w:bCs/>
        </w:rPr>
        <w:t>109 228,05658</w:t>
      </w:r>
      <w:r>
        <w:rPr>
          <w:rFonts w:cs="Arial" w:ascii="Arial" w:hAnsi="Arial"/>
          <w:b/>
        </w:rPr>
        <w:t>тыс.руб.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>
          <w:rFonts w:cs="Arial" w:ascii="Arial" w:hAnsi="Arial"/>
          <w:b/>
        </w:rPr>
        <w:t xml:space="preserve">2016 -  </w:t>
      </w:r>
      <w:r>
        <w:rPr>
          <w:rFonts w:cs="Arial" w:ascii="Arial" w:hAnsi="Arial"/>
          <w:b/>
          <w:bCs/>
        </w:rPr>
        <w:t>101 330,54900</w:t>
      </w:r>
      <w:r>
        <w:rPr>
          <w:rFonts w:cs="Arial" w:ascii="Arial" w:hAnsi="Arial"/>
          <w:b/>
        </w:rPr>
        <w:t>тыс.руб.,</w:t>
      </w:r>
      <w:r>
        <w:rPr>
          <w:rFonts w:cs="Arial" w:ascii="Arial" w:hAnsi="Arial"/>
        </w:rPr>
        <w:t xml:space="preserve"> объёмы и источники финансирования программы ежегодно уточняются и корректируются».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одпункт  2.7,  пункта  2 «Конкурсы как форма профессионального развития» подраздела 4.3. «Перечень мероприятий подпрограммы «Кадры»  изложить в следующей редакции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850"/>
        <w:gridCol w:w="851"/>
        <w:gridCol w:w="992"/>
        <w:gridCol w:w="1134"/>
        <w:gridCol w:w="1267"/>
        <w:gridCol w:w="14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яч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нкурсы как форма профессионального развития</w:t>
            </w:r>
          </w:p>
        </w:tc>
      </w:tr>
      <w:tr>
        <w:trPr>
          <w:trHeight w:val="13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курсов проффесионального  маст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 образовательных учреждени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поддержка творчески работающих педагогов, повышение престижа учительского труда, распространение педагогического опыта лучших учителей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итель года Зарин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спитатель года Зарин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амый классный класс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едагогический дебю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/>
      </w:pPr>
      <w:r>
        <w:rPr>
          <w:rFonts w:cs="Arial" w:ascii="Arial" w:hAnsi="Arial"/>
        </w:rPr>
        <w:t>1.3. В подпункты  3,1, 3.3,  пункта  3 «Развитие системы поддержки одарённых детей как показатель качества кадрового ресурса» подраздела 4.3. «Перечень мероприятий подпрограммы «Кадры»  изложить в следующей редакции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850"/>
        <w:gridCol w:w="851"/>
        <w:gridCol w:w="992"/>
        <w:gridCol w:w="1134"/>
        <w:gridCol w:w="1267"/>
        <w:gridCol w:w="14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яч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системы поддержки одарённых детей как показатель качества кадрового ресурса</w:t>
            </w:r>
          </w:p>
        </w:tc>
      </w:tr>
      <w:tr>
        <w:trPr>
          <w:trHeight w:val="1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оспитанников и обучающихся в краевых, всероссийских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9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ОУ, Д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ворческого потенциала обучающихся, их индивидуальных способностей</w:t>
            </w:r>
          </w:p>
        </w:tc>
      </w:tr>
      <w:tr>
        <w:trPr>
          <w:trHeight w:val="1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учащихся за выдающиеся способности и учителей за работу с одарёнными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0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000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одаренных детей и развитие их способнос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 в работе учителя с учащимися, имеющими особые способности и талант</w:t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/>
      </w:pPr>
      <w:r>
        <w:rPr>
          <w:rFonts w:cs="Arial" w:ascii="Arial" w:hAnsi="Arial"/>
        </w:rPr>
        <w:t>1.4. В подпункты  7.2, 7.3,  пункта  7 «Создание системы общественно-государственной поддержки педагогических работников» подраздела 4.3. «Перечень мероприятий подпрограммы «Кадры»  и графу «Всего»  изложить в следующей редакции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850"/>
        <w:gridCol w:w="851"/>
        <w:gridCol w:w="992"/>
        <w:gridCol w:w="1134"/>
        <w:gridCol w:w="1267"/>
        <w:gridCol w:w="14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яч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здание системы общественно-государственной поддержки педагогических работников</w:t>
            </w:r>
          </w:p>
        </w:tc>
      </w:tr>
      <w:tr>
        <w:trPr>
          <w:trHeight w:val="1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ая поддержка на санаторно-курортное лечение педагогическим работникам образовательных организаций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студентов педагогических вузов, обучающихся по договору о целевом обучении с образовательными учреждениями (денежная выпла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00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СЕГО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8,5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6,25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7,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2,5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5. В подпункты  3.1, 3.2, 3.3, 3.4 и графу «Всего»  пункта  3 «Развитие системы поддержки одарённых детей дошкольного возраста» подраздела 5.3. «Перечень программных мероприятий подпрограммы «Развитие дошкольного образования» </w:t>
      </w:r>
      <w:r>
        <w:rPr/>
        <w:t xml:space="preserve"> изложить в следующей редакции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850"/>
        <w:gridCol w:w="851"/>
        <w:gridCol w:w="992"/>
        <w:gridCol w:w="1134"/>
        <w:gridCol w:w="1267"/>
        <w:gridCol w:w="14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яч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системы поддержки одарённых детей дошкольного возраста</w:t>
            </w:r>
          </w:p>
        </w:tc>
      </w:tr>
      <w:tr>
        <w:trPr>
          <w:trHeight w:val="1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ой конкурс «Заринские звездо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, Д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творческого потенциала детей дошкольного возраста, их индивидуальных способностей.</w:t>
            </w:r>
          </w:p>
        </w:tc>
      </w:tr>
      <w:tr>
        <w:trPr>
          <w:trHeight w:val="1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ая спартакиада среди детей 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, Д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рмирование здорового образа жизни у детей дошкольного возраста</w:t>
            </w:r>
          </w:p>
        </w:tc>
      </w:tr>
      <w:tr>
        <w:trPr>
          <w:trHeight w:val="1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курс «Юный исследова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,  Д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творческого потенциала детей дошкольного возраста, их индивидуальных способностей.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,5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8,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78,6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В Приложении  № 1 в разделе 8 «Подпрограмма «Обеспечение доступности и качества дошкольного, начального общего, основного общего, среднего общего и дополнительного образования» пункт 8.3. «Перечень программных мероприятий подпрограммы «Обеспечение доступности и качества дошкольного, начального общего, основного общего, среднего общего и дополнительного образования» и графу «Всего» изложить в следующей редакции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850"/>
        <w:gridCol w:w="851"/>
        <w:gridCol w:w="992"/>
        <w:gridCol w:w="1134"/>
        <w:gridCol w:w="1267"/>
        <w:gridCol w:w="14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яч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Организация предоставления общедоступного  и бесплатного 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19,76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66,9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86,74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Реализация общеобразовательных программ</w:t>
            </w:r>
            <w:r>
              <w:rPr>
                <w:rFonts w:cs="Arial" w:ascii="Arial" w:hAnsi="Arial"/>
              </w:rPr>
              <w:t xml:space="preserve"> дошкольного, начального общего, основного общего, среднего общего и дополнительного образования</w:t>
            </w:r>
            <w:r>
              <w:rPr>
                <w:rFonts w:cs="Arial" w:ascii="Arial" w:hAnsi="Arial"/>
                <w:lang w:eastAsia="ar-SA"/>
              </w:rPr>
              <w:t>, обеспечение эффективного и рационального использования денеж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Организация предоставления общедоступного  и бесплатного </w:t>
            </w:r>
            <w:r>
              <w:rPr>
                <w:rFonts w:cs="Arial" w:ascii="Arial" w:hAnsi="Arial"/>
              </w:rPr>
              <w:t>начального общего, основного общего, среднего общего</w:t>
            </w:r>
            <w:r>
              <w:rPr>
                <w:rFonts w:cs="Arial" w:ascii="Arial" w:hAnsi="Arial"/>
                <w:lang w:eastAsia="ar-SA"/>
              </w:rPr>
              <w:t xml:space="preserve">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7,66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7,4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95,1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ar-SA"/>
              </w:rPr>
              <w:t>Организация предоставления общедоступного  и бесплатного 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8,1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22,5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50,7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сихолого-медико-педагогическое сопровождение детей-инвалидов и детей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ая социализация детей- инвалидов и детей с ограниченными возможностями здоров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витие муниципальной оценки качеств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ar-SA"/>
              </w:rPr>
              <w:t>Отдел по   образованию, 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достигнутых позитивных результатов, рост индикативных показателей  муниципальной системы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витие государственно-общественного управления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ar-SA"/>
              </w:rPr>
              <w:t>Отдел по   образованию, 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Открытость муниципальной системы образования, </w:t>
            </w:r>
            <w:r>
              <w:rPr>
                <w:rFonts w:eastAsia="Calibri" w:cs="Arial" w:ascii="Arial" w:hAnsi="Arial"/>
              </w:rPr>
              <w:t xml:space="preserve">инициатива и активность самих получателей образовательных услуг, включая обучающихся, их семьи, работодателей и население  город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955,61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77,0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332,66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Arial" w:ascii="Arial" w:hAnsi="Arial"/>
        </w:rPr>
        <w:t>1.7. В Приложении № 1 раздел 9 «Перечень программных мероприятий» изложить в новой редакции:</w:t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68"/>
        <w:gridCol w:w="1618"/>
        <w:gridCol w:w="1751"/>
        <w:gridCol w:w="1751"/>
        <w:gridCol w:w="17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Кадр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519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26,256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74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72,515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одпрограмма «Развитие дошкольного образования в городе Заринске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54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0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,64400</w:t>
            </w:r>
          </w:p>
        </w:tc>
      </w:tr>
      <w:tr>
        <w:trPr>
          <w:trHeight w:val="10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ая безопасность образовательных учреждений и охрана здоровья дете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0,59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,02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,71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8,33650</w:t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нфраструктура образовательных учрежден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,528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1,103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9,63141</w:t>
            </w:r>
          </w:p>
        </w:tc>
      </w:tr>
      <w:tr>
        <w:trPr>
          <w:trHeight w:val="10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оступности и качества дошкольного, начального общего, основного общего, среднего общего и дополнительного образования»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55,6185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77,049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32,6675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19,762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66,987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86,7494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общее, основное общее, среднее общее обра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7,667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7,49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95,161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8,189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22,56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50,757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63,189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28,056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30,549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821,79498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постановление в «Сборнике муниципальных правовых актов города Заринска».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заместителя главы администрации города, председателя комитета по культуре Овчинникову Н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ы администрации города         </w:t>
        <w:tab/>
        <w:tab/>
        <w:tab/>
        <w:t xml:space="preserve">                                        И.И. Терёш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к п. 1.2- 1.5.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Й ЗАЯВКИ ПО МУНИЦИПАЛЬНОЙ ЦЕЛЕВОЙ ПРОГРАММ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>Развитие системы образования</w:t>
      </w:r>
      <w:r>
        <w:rPr>
          <w:rFonts w:cs="Arial" w:ascii="Arial" w:hAnsi="Arial"/>
          <w:sz w:val="24"/>
          <w:szCs w:val="24"/>
        </w:rPr>
        <w:t>" на 2014-2016 годы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Заказчик   </w:t>
      </w:r>
      <w:r>
        <w:rPr>
          <w:rFonts w:cs="Arial" w:ascii="Arial" w:hAnsi="Arial"/>
          <w:sz w:val="24"/>
          <w:szCs w:val="24"/>
          <w:u w:val="single"/>
        </w:rPr>
        <w:t>Отдел по образованию администрации г.Заринск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850"/>
        <w:gridCol w:w="1418"/>
        <w:gridCol w:w="3544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изменеия  в МЦ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оспитанников и обучающихся в краевых, всероссийских конкурс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5005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  с увеличением количества детей,  ставших победителями и призёрами муниципального этапа всероссийской олимпиады школьников (в 2015 году 96 человек)  перенос остатков с мероприятий на поощрение учащихся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учащихся за выдающиеся способности и учителей за работу с одарёнными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,3005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Самый классный классны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00000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ая поддержка на санаторно-курортное лечение педагогическим работникам образовательных организаций-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0000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студентов педагогических вузов, обучающихся по договору о целевом обучении с образовательными учреждениями (денежная выпла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50000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ой конкурс «Заринские звездочк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0000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ая спартакиада среди детей дошкольного возра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0000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курс «Юный исследователь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0000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ИЕ к п. 1.6,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Й ЗАЯВКИ ПО МУНИЦИПАЛЬНОЙ ЦЕЛЕВОЙ ПРОГРАММ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>Развитие системы образования</w:t>
      </w:r>
      <w:r>
        <w:rPr>
          <w:rFonts w:cs="Arial" w:ascii="Arial" w:hAnsi="Arial"/>
          <w:sz w:val="24"/>
          <w:szCs w:val="24"/>
        </w:rPr>
        <w:t>" на 2014-2016 годы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Заказчик   </w:t>
      </w:r>
      <w:r>
        <w:rPr>
          <w:rFonts w:cs="Arial" w:ascii="Arial" w:hAnsi="Arial"/>
          <w:sz w:val="24"/>
          <w:szCs w:val="24"/>
          <w:u w:val="single"/>
        </w:rPr>
        <w:t>Отдел по образованию администрации г.Заринск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709"/>
        <w:gridCol w:w="1275"/>
        <w:gridCol w:w="1418"/>
        <w:gridCol w:w="2977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изменеия  в МЦ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рганизация предоставления общедоступного  и бесплатного 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9,25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80,63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0 (дополнительные средства, уведомление Комитета по финансам от 24.11.2015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иложения № 6 к решению городского Собрания депутатов от 16.12.2015 № 87 «О бюджете муниципального образования город Заринск Алтайского края на 2016 год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Организация предоставления общедоступного  и бесплатного </w:t>
            </w:r>
            <w:r>
              <w:rPr>
                <w:rFonts w:cs="Arial" w:ascii="Arial" w:hAnsi="Arial"/>
              </w:rPr>
              <w:t>начального общего, основного общего, среднего общего</w:t>
            </w:r>
            <w:r>
              <w:rPr>
                <w:rFonts w:cs="Arial" w:ascii="Arial" w:hAnsi="Arial"/>
                <w:lang w:eastAsia="ar-SA"/>
              </w:rPr>
              <w:t xml:space="preserve">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34,71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«Бригантина» (дополнительные средства уведомление Комитета по финансам от 24.11.2015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иложения № 6 к решению городского Собрания депутатов от 16.12.2015 № 87 «О бюджете муниципального образования город Заринск Алтайского края на 2016 год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ar-SA"/>
              </w:rPr>
              <w:t>Организация предоставления общедоступного  и бесплатного 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0,40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приложения № 6 к решению городского Собрания депутатов от 16.12.2015 № 87 «О бюджете муниципального образования город Заринск Алтайского края на 2016 год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09,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35,75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__________                                                            Данилова И.В.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"28" декабря  2015 года.               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МОН Знак"/>
    <w:qFormat/>
    <w:rPr>
      <w:sz w:val="24"/>
    </w:rPr>
  </w:style>
  <w:style w:type="character" w:styleId="Ft1204">
    <w:name w:val="ft120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аблтекст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6:00Z</dcterms:created>
  <dc:creator>Секретарь</dc:creator>
  <dc:description/>
  <cp:keywords/>
  <dc:language>en-US</dc:language>
  <cp:lastModifiedBy>Мухин Иван Алексеевич</cp:lastModifiedBy>
  <cp:lastPrinted>2015-12-28T13:40:00Z</cp:lastPrinted>
  <dcterms:modified xsi:type="dcterms:W3CDTF">2016-01-12T09:30:00Z</dcterms:modified>
  <cp:revision>408</cp:revision>
  <dc:subject/>
  <dc:title>РОССИЙСКАЯ  ФЕДЕРАЦИЯ</dc:title>
</cp:coreProperties>
</file>