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.01.2016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12.01.2016</w:t>
      </w:r>
    </w:p>
    <w:p>
      <w:pPr>
        <w:pStyle w:val="Normal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28.12.2015</w:t>
      </w:r>
      <w:r>
        <w:rPr>
          <w:rFonts w:cs="Arial" w:ascii="Arial" w:hAnsi="Arial"/>
        </w:rPr>
        <w:t>________№___</w:t>
      </w:r>
      <w:r>
        <w:rPr>
          <w:rFonts w:cs="Arial" w:ascii="Arial" w:hAnsi="Arial"/>
          <w:u w:val="single"/>
        </w:rPr>
        <w:t>1158</w:t>
      </w:r>
      <w:r>
        <w:rPr>
          <w:rFonts w:cs="Arial" w:ascii="Arial" w:hAnsi="Arial"/>
        </w:rPr>
        <w:t>____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</w:rPr>
        <w:t>«Содействие занят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еления города Заринска на 2016 год»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Российской Федерации от 19.04.1991 № 1032-1 «О занятости населения в Российской Федерации», Уставом муниципального образования город Заринск Алтайского края,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</w:rPr>
        <w:t xml:space="preserve">«Содействие занятости населения города </w:t>
      </w:r>
      <w:r>
        <w:rPr>
          <w:rFonts w:cs="Arial" w:ascii="Arial" w:hAnsi="Arial"/>
        </w:rPr>
        <w:t xml:space="preserve">Заринска на 2016 год» (Приложение № 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          И.И. Терё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6237" w:hanging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6237" w:hanging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города Заринска Алтайского края  </w:t>
      </w:r>
    </w:p>
    <w:p>
      <w:pPr>
        <w:pStyle w:val="Normal"/>
        <w:autoSpaceDE w:val="false"/>
        <w:ind w:left="6237" w:hanging="567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28.12.2015 № 1158                         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Содействие занятости населения города Заринск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на 2016 год»</w:t>
      </w:r>
    </w:p>
    <w:p>
      <w:pPr>
        <w:pStyle w:val="Normal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одействие занятости населения города Заринска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раевое государственное казенное учреждение «Центр занятости населения г. Заринска» (далее – КГКУ ЦЗН) </w:t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Заринск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вое государственное казенное учреждение «Центр занятости населения г. Заринска»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 администрации города Заринска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ПОУ «Заринский политехнический техникум»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одатели (по согласованию).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нижение уровня регистрируемой безработицы и повышение эффективной занятости населения                      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рабочих мест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комфортных условий труда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ого партнерства на рынке труда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регистрируемой безработицы 1,4%</w:t>
            </w:r>
          </w:p>
        </w:tc>
      </w:tr>
      <w:tr>
        <w:trPr>
          <w:trHeight w:val="4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общий объем финансирования Программы –  3801,3 тыс. рублей, в том числе: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средства краевого бюджета – 2164,6 тыс. рублей;</w:t>
            </w:r>
          </w:p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881,5 тыс. рублей;</w:t>
            </w:r>
          </w:p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средства (средства работодателей)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2 тыс. рубл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ровень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 xml:space="preserve">егистрируемой безработицы 1,4 % от численности трудоспособного населения </w:t>
            </w:r>
            <w:r>
              <w:rPr>
                <w:rFonts w:cs="Arial" w:ascii="Arial" w:hAnsi="Arial"/>
              </w:rPr>
              <w:t>к концу 201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1. Характеристика проблем в сфере труда и занятости на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 необходимости ее решения программным методом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Город Заринск образован Указом Президиума Верховного Совета РСФСР от 29 ноября 1979 года путем преобразования рабочего поселка. Город находится в северо-восточной части Алтайского края в 110 км от краевого центра – Барнаула. Своим возникновением и развитием, как городское образование, Заринск обязан удобному географическому и транспортному положению между крупными промышленными центрами – г. Барнаулом и Кузбассом, наличию удобных строительных площадок и водных ресурсов. Город расположен в долине реки Чумыш, по её берегам, на железнодорожной магистрали Барнаул – Новокузнецк. Заринск соединен автодорожным сообщением с городами Барнаул, Бийск, Белово, Новокузнецк, Новосибирск. По данным оперативной статистической отчетности на 01 января 2016 года в городе проживает  47 000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Ситуация на рынке труда города Заринска в 2015 году характеризуется как более благоприятная, чем в предыдущие годы. Более устойчивое социально-экономическое развитие города привело к уменьшению численности граждан, не занятых трудовой деятельностью, которые обратились в службу занятости за содействием в трудоустрой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Так, по итогам 12 месяцев 2015 года уровень регистрируемой безработицы по отношению к численности экономически активного населения составил 1,6% , что ниже уровня прошлого года 2014 год – 1,8%). Численность официально зарегистрированных граждан в статусе безработных по состоянию на      1 января 2016 года снизилась на 10 человек и составила 300 человек, что на 7,9 процентных пункта ниже показателя предыд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акторами, оказывающими  значительное влияние на улучшение ситуации на рынке труда, явились мероприятия, реализуемые в рамках краевых целевых программ – «Дополнительные меры по снижению напряженности на рынке труда Алтайского края в 2015 году» и «Содействие занятости населения Алтайского края» на 2015-2020 годы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прошедшем году, в рамках двух целевых программ на мероприятия по содействию занятости в городе привлечено 5 158,1 тыс. руб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мплексом мероприятий в сфере занятости населения охвачено более 6,7 тыс. человек, из них более 2,7 тыс. человек составили безработные и ищущие работу граждане гор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 участию в целевых программах привлечен 1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, сумма их софинансирования по мероприятиям программы составила  1021,5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 выполнены важнейшие социальные задачи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ддержан уровень занятости и доходов 1320 граждан города или 62,9% от числа обратившихся за содействием в поиске работы, что на 13,6% мен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лном объеме выполнены обязательства органа местного самоуправления по софинансированию активной политики занятости населения – 881,5 тыс. руб. в 2015 году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анализа и прогноза социально-экономического развития локального рынка труда города Заринска, к числу ключевых факторов в сфере занятости относятся: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графический фактор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гласно статистических данных за 2015 год население города уменьшилось на </w:t>
      </w:r>
      <w:r>
        <w:rPr>
          <w:rFonts w:cs="Arial" w:ascii="Arial" w:hAnsi="Arial"/>
        </w:rPr>
        <w:t xml:space="preserve">0,6% к уровню прошлого года. Возрастная структура населения характеризуется снижением численности населения трудоспособного возраста также на 1,3%. Из общей численности населения, жителей моложе трудоспособного возраста 20,0%, трудоспособного возраста – 54,6%, старше трудоспособного возраста – 25,4%. Численность женского населения (54,5%) превышает численность мужского (45,5%). Демографическая ситуация, как и в предыдущие годы, остается неблагоприятной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</w:rPr>
        <w:t>Рождаемость в городе не обеспечивает простого воспроизводства населени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2012 года</w:t>
      </w:r>
      <w:r>
        <w:rPr>
          <w:rFonts w:cs="Arial" w:ascii="Arial" w:hAnsi="Arial"/>
          <w:color w:val="000000"/>
        </w:rPr>
        <w:t xml:space="preserve"> наметилась положительная динамика рождаемости. В прошедшем году показатель рождаемости превысил показатель смертности. 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58"/>
        <w:gridCol w:w="1178"/>
        <w:gridCol w:w="1178"/>
        <w:gridCol w:w="1178"/>
        <w:gridCol w:w="1178"/>
      </w:tblGrid>
      <w:tr>
        <w:trPr>
          <w:trHeight w:val="37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постоянного населения на начало год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лож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трудоспособном возрас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7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арш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енность муж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енность жен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7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коэффициент рожд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коэффициент смер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естественный прирост, убыл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играционный прирост (убыль на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реодоления негативных тенденций и регулирования миграционных и демографических процессов необходимо и далее реализовать мероприятия в области здравоохранения, защиты социально уязвимых слоев населения, наращивать темпы социально-экономического развития города, повышения реальных доходов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рицательная динамика по механическому приросту населения наблюдается с 2007 года, число ежегодно прибывающих в город граждан меньше, чем число убывающих. Миграционная убыль в 2014 году 268 чел., в 2015 году  - </w:t>
      </w:r>
      <w:r>
        <w:rPr>
          <w:rFonts w:cs="Arial" w:ascii="Arial" w:hAnsi="Arial"/>
        </w:rPr>
        <w:t>187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омплексной оценке возможностей ситуации в сфере труда и занятости населения следует отметить такой фактор, как миграция рабочей силы. На территории города работает ряд предприятий строительства и стройиндустрии – ООО «Металлург-Цемремонт», ООО «Алтаймонтажавтоматика», и др. В связи с нехваткой объемов работ на территории города, строительные организации участвуют в аукционах на право заключения государственных контрактов по ремонту и строительству объектов на территории других муниципальных образований Алтайского края и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ор высвобождения занятых в отраслях экономик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начительных изменений численности занятых по отдельным отраслям экономики на территории города не произошло. В 2015 году в структуре трудовых ресурсов произошло уменьшение числа занятых по сравнению с 2014 годом в промышленности на 1,0%, связи на 1%, уменьшение на 1,0% в здравоохранении, образовании и культуре.</w:t>
      </w:r>
    </w:p>
    <w:p>
      <w:pPr>
        <w:pStyle w:val="Normal"/>
        <w:ind w:left="-567" w:firstLine="567"/>
        <w:jc w:val="center"/>
        <w:rPr/>
      </w:pPr>
      <w:r>
        <w:rPr/>
        <w:t>Рынок труда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19"/>
        <w:gridCol w:w="1319"/>
        <w:gridCol w:w="1080"/>
        <w:gridCol w:w="10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, занятых в эконом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 отраслям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мышл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ельское хозяй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вяз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рговля и общественное пи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дравоохранение, образование,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по городу Заринску по итогам работы за 2015 год составляет 24961,0 рублей. Процент увеличения среднемесячной заработной платы к уровню 2014 года составил  107,6 % (в 2014 году – 23198 руб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Текучесть кадров с предприятий и организаций города объясняется существенными диспропорциями в уровне оплаты труда между различными секторами экономики. Среднемесячная заработная плата в обрабатывающем производстве составляет </w:t>
      </w:r>
      <w:r>
        <w:rPr>
          <w:rFonts w:cs="Arial" w:ascii="Arial" w:hAnsi="Arial"/>
        </w:rPr>
        <w:t>30725</w:t>
      </w:r>
      <w:r>
        <w:rPr>
          <w:rFonts w:cs="Arial" w:ascii="Arial" w:hAnsi="Arial"/>
          <w:color w:val="000000"/>
        </w:rPr>
        <w:t xml:space="preserve"> руб., в оптово-розничной торговле </w:t>
      </w:r>
      <w:r>
        <w:rPr>
          <w:rFonts w:cs="Arial" w:ascii="Arial" w:hAnsi="Arial"/>
        </w:rPr>
        <w:t>17302</w:t>
      </w:r>
      <w:r>
        <w:rPr>
          <w:rFonts w:cs="Arial" w:ascii="Arial" w:hAnsi="Arial"/>
          <w:color w:val="000000"/>
        </w:rPr>
        <w:t xml:space="preserve"> руб., в образовании </w:t>
      </w:r>
      <w:r>
        <w:rPr>
          <w:rFonts w:cs="Arial" w:ascii="Arial" w:hAnsi="Arial"/>
        </w:rPr>
        <w:t>13574</w:t>
      </w:r>
      <w:r>
        <w:rPr>
          <w:rFonts w:cs="Arial" w:ascii="Arial" w:hAnsi="Arial"/>
          <w:color w:val="000000"/>
        </w:rPr>
        <w:t xml:space="preserve"> руб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анализа неблагоприятных факторов социально-экономического развития муниципального образования видно, что производственный сектор экономики города представлен </w:t>
      </w:r>
      <w:r>
        <w:rPr>
          <w:rFonts w:cs="Arial" w:ascii="Arial" w:hAnsi="Arial"/>
        </w:rPr>
        <w:t>36</w:t>
      </w:r>
      <w:r>
        <w:rPr>
          <w:rFonts w:cs="Arial" w:ascii="Arial" w:hAnsi="Arial"/>
          <w:color w:val="000000"/>
        </w:rPr>
        <w:t xml:space="preserve"> предприятиями, из них:  </w:t>
      </w:r>
      <w:r>
        <w:rPr>
          <w:rFonts w:cs="Arial" w:ascii="Arial" w:hAnsi="Arial"/>
        </w:rPr>
        <w:t>10</w:t>
      </w:r>
      <w:r>
        <w:rPr>
          <w:rFonts w:cs="Arial" w:ascii="Arial" w:hAnsi="Arial"/>
          <w:color w:val="000000"/>
        </w:rPr>
        <w:t xml:space="preserve"> – крупные и средние, </w:t>
      </w:r>
      <w:r>
        <w:rPr>
          <w:rFonts w:cs="Arial" w:ascii="Arial" w:hAnsi="Arial"/>
        </w:rPr>
        <w:t>26</w:t>
      </w:r>
      <w:r>
        <w:rPr>
          <w:rFonts w:cs="Arial" w:ascii="Arial" w:hAnsi="Arial"/>
          <w:color w:val="000000"/>
        </w:rPr>
        <w:t xml:space="preserve"> – малы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итогам 2015 года  индекс физического объема промышленного производства по городу составил 100,0% (в 2014 году – 104,4%). Индекс физического объема оборота розничной торговли составил 100,0% (в 2014 году – 102,5%). Индекс физического объема оборота общественного питания 100,0% (в 2014 году – 100,1 %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внутреннего потенциала показал,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«промышленно-развитое муниципальное образование». По интегральной оценке социально-экономического развития из 11 городов края город по-прежнему занимает лидирующие мес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городе работает ряд крупных предприятий известных высоким качеством продукции: ООО «Заринский мясоперерабатывающий завод», ООО «Кондитерский комбинат «Шоколюкс», ООО «Холод». В последнее время активно развивается производственная деятельность на малых предприятиях города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факторы, вызывающие изменение численности незанятых, желающих трудоустроить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iCs/>
        </w:rPr>
        <w:t>По данным отдела государственной статистики и комитета по экономике и управлению муниципальным имуществом администрации города численность экономически активного населения города в 2015 году составила 19,2 тыс. человек (40,9 % от общей численности населения города), в 2014 году - 19,3 тыс. чел. (40,5 % от общей численности населения города). Объем рынка труда города составил порядка 2,1 тыс. ищущих работу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За содействием в поиске работы в Центр занятости населения города Заринска за  2015 год обратилось 2098 человек, за 2014 год - 2152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</w:rPr>
        <w:t>Несовершеннолетние граждане в возрасте 14-17 лет составили 39,2% ищущих работу граждан (800 человек), в 2014 году – 37,4 % (804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</w:rPr>
        <w:t>По итогам 2015 года статус безработного получили 837 человек, что на 0,4 % ниже, чем за аналогичный период прошлого года (за 2014 год – 834 человек)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4"/>
        <w:gridCol w:w="1195"/>
        <w:gridCol w:w="1195"/>
        <w:gridCol w:w="1195"/>
        <w:gridCol w:w="119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Единица 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безработных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молодежь до 30 лет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официально зарегистрированных безраб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безработицы,  к трудоспособному населению на конец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няя продолжительность безработицы по итогам 2015 года – 5,5 месяцев, (по итогам 2014 года - 5,5 месяцев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За 2015 год с учета в Центре занятости населения города Заринска было снято 847 безработных граждан, что на уровне предыдущего года. В результате действий Центра занятости населения города Заринска из числа безработных, снятых с учета 53,3% были трудоустроены (в 2014 г. – 47,3%); 10,4 % приступили к профессиональному обучению (в 2014 г. – 12,9 %); 1,0% </w:t>
      </w:r>
      <w:r>
        <w:rPr>
          <w:rFonts w:cs="Arial" w:ascii="Arial" w:hAnsi="Arial"/>
        </w:rPr>
        <w:t>оформлены на досрочную пенсию (в 2014 г. – 1,1 %), 35,3% (в 2014 г. – 38,7%) – сняты по другим причинам (демобилизация в армию, назначение пенсии по возрасту, поступление на учебу, переезд в другую местност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Молодежь в возрасте 16-29 лет составила 61,4% всех безработных против 58,1 %  в 2014 году. В численности безработной молодежи порядка 13,4% составляют граждане в возрасте от 25 до 29 лет. Среди них выпускники учебных заведений различного уровня, испытывающие особые трудности в поиске работы (выпускники общеобразовательных школ) либо с отсутствием опыта работы (выпускники высшего и среднего профессион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ая конкурентоспособность молодежи без практического опыта работы; женщин, воспитывающих несовершеннолетних детей; инвалидов; демобилизованных военнослужащих и других, увеличивает период поиска работы в связи с ужесточением требований работодателей к принимаемым на работу работник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факторы, влияющие на спрос рабочей сил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менение числа вакантных рабочих мес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Заявленная потребность в работниках от предприятий и организаций города за 2015 год составила 3183 единиц рабочих мест (за 2014 год – 3149 ед.), а с учетом имеющихся вакансий на начало года зарегистрировано 3300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ная доля потребности в работниках в течение периода  76,0 % приходилась на рабочие профессии, большинство из которых временного характера,  с использованием неквалифицированного труда и низким уровнем заработной платы, что отрицательно сказывалось на их заполнении. На долю вакансий государственного сектора экономики приходится 2,9 % существующих ваканс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ая потребность в работниках отмечена в следующих сферах деятельности: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65"/>
        <w:gridCol w:w="1165"/>
        <w:gridCol w:w="1165"/>
        <w:gridCol w:w="1164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атывающее производ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hanging="0"/>
              <w:rPr/>
            </w:pPr>
            <w:r>
              <w:rPr>
                <w:rFonts w:cs="Arial" w:ascii="Arial" w:hAnsi="Arial"/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 и связ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 и предоставление соц.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%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данный момент на рынке труда города ощущается острый дефицит рабочих профессий: слесарь КИПиА, токарь, машинист холодильных установок, швея, машинист крана и друг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о же время предложение рабочей силы превысило спрос на не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по профессиям: водитель автомобиля, формовщик железобетонных конструкций, слесарь-сантехник и друг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по должностям: юрист, бухгалтер, менеджер,  продавец, кассир, пекарь и друг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по городу напряженность на официальном рынке труда, чел./вакансию, на 01.01.2016 года составила 2,0 человека на 1 вакантное место  (на 01.01.2015 г. – 2,0 чел/вак.).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инамика потребностей в рабочей силе на новые рабочие места и долж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2015 год на территории города Заринска введено 250 новых рабочих мест  (в 2014 году – 280 единиц). В секторах экономики – обрабатывающее производство и сельское хозяйство (ЗАО «Тандер» и у индивидуальных предпринимателей города). Следует также отметить, что, начиная с 2013 года, наблюдается сокращение численности работников на вс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кторы, влияющие на самозанятость трудоспособного насел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видами деятельности малого предпринимательства являются: розничная и оптовая торговля, производство товаров народного потребления, общественное питание, операции с недвижимостью, транспорт, ремонт автотранспорта, производство мебели, пчеловодство, пошив и ремонт одежды, разведение домашней птицы и растениеводство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данным Территориального органа Федеральной службы государственной статистики в настоящее время в городе количество действующих малых предприятий индивидуальных предпринимателей осталось на уровне прошлого года. При содействии службы занятости открыли свою деятельность в 2015 году – 8 чел., в 2014  году – 15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численности в малом предпринимательстве: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45"/>
        <w:gridCol w:w="1245"/>
        <w:gridCol w:w="1245"/>
        <w:gridCol w:w="124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,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предприним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567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проблемы развития трудовых ресурсов города в таких секторах жизнедеятельности, как экономика и социальная сфера. Уровень жизни населения можно сформулировать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изкий уровень доходов населения, значительная часть населения имеет уровень доходов ниже прожиточного минимума.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Cs w:val="24"/>
        </w:rPr>
        <w:t>2) Сокращение численности населения вследствие естественной и миграционной убы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возрастной структуры населения, сокращение удельного веса молодежи, старение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изкая продолжительность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ущественные диспропорции в уровне оплаты труда между различными секторами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личие «теневых» доходов и занят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уктурное несоответствие спроса и предложения рабочей си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Дефицит квалифицированных рабочих кадров и управлен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В рамках реализации мероприятий муниципальной целевой программы на организацию занятости подростков выделено в 2015 году 1721,5 тыс. руб. На выплату материальной поддержки в период временного трудоустройства несовершеннолетних 849,2 тыс. руб. средств краевого бюджета, на заработную плату 778,5 тыс. руб.  средств местного бюджета, средства работодателей – 93,8 тыс. руб. В свободное от учебы время и в каникулярный период трудоустроено 800 подрост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016 году планируется трудоустроить 700 подростков. Затраты на создание рабочих мест для них 1558,7 тыс. руб., из них средства краевого бюджета – 715,2 тыс. руб., средства городского бюджета – 778,5 тыс. руб., средства работодателей – около 65,0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Акцент при трудоустройстве определен на школьников, оказавшихся в трудной жизненной ситуации (из неполных; многодетных семей; малообеспеченных семей; детей, находящихся под опёкой, а также в пользу «трудных» подростков, состоящих на различных профилактических учетах. Вся организационная работа проводится совместно с администрацией города, отделом по образованию, подразделением по делам несовершеннолетних МО МВД России «Заринский», Управлением социальной защиты населения г. Заринска, комиссией по делам несовершеннолетних и защите их прав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собую актуальность на рынке труда города Заринска приобретает трудоустройство инвалидов. Всего затраты на создание рабочих мест для граждан, испытывающих трудности в поиске работы (без учета страховых взносов в гос. внебюджетные фонды) в 2015 году составили 190,0 тыс. руб., из них средства краевого бюджета – 96,5 тыс. руб. и средства работодателей –7,8  тыс. руб., городского бюджета – 103,0 тыс. руб. Было трудоустроено 38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у планируется трудоустроить 21 человека. Затраты на создание рабочих мест для граждан, испытывающих трудности в поиске работы составят 146,2 тыс. руб., из них средства краевого бюджета – 41,2 тыс. руб., средства городского бюджета – 103,0 тыс. руб., средства работодателей – 2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состоянию на 01.01.2016 на учете в Центре занятости населения города Заринска состоит 37 инвалидов или 12,3 % (на 01.01.2015 - 45 человека) лиц  данной категории.  В течение 2015 года 73 человека данной категории нашли доходное место (в 2014 году - 75 человек). Основной проблемой трудоустройства данной категории является низкая конкурентоспособность на рынке труда и скудный банк вакансий, что затрудняет решение вопроса трудоустройства данной категории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В результате организационной работы с целью предоставления возможности трудоустройства безработным гражданам, испытывающим трудности в поиске работы, Центром занятости населения г. Заринска в течение 2015 года было оформлено 38 договоров на создание 38 временных рабочих мест. Работодателем для трудоустройства испытывающих трудности в поиске работы выступили такие организации как: ООО «СЭБ», ТСН «Новатор»,  детские сады и школы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профессии (специальности), по которым осуществлялось  трудоустройство, следующие: подсобный рабочий, делопроизводитель, сторож-вахтер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плата труда  работников, занятых на временных рабочих местах  производится в зависимости от сложности работы, от  действующих  в организации тарифных ставок и должностных окладов: в среднем за неполный рабочий день 1491,25 руб. на одного участника в месяц. Средний период участия в работах составил 1,4 месяца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рамках государственной программы Алтайского края «Дополнительные мероприятия в сфере занятости населения, направленные на снижение напряженности на рынке труда Алтайского края в 2015 году» по направлению «Социальная занятость инвалидов» было израсходовано 492,7 тыс. руб. из средств федерального бюджета. На эти средства созданы рабочие места: для стажировки выпускников образовательных учреждений из числа инвалидов в ООО "Алтайская Региональная Строительная Компания" по профессии штукатур и место парикмахера в  АКОО ФОКИ "Инфоспорт"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зданы рабочие места для инвалидов в МАУ «Спорт» - оператор видеонаблюдения; сторож-вахтер в ЗГОО "Стимул"; 2 места подсобных рабочих у индивидуального предпринимателя Пузырева Артема Валерьевича; 5 рабочих мест кассиров-контролеров у индивидуального предпринимателя Бурцева Виктора Вячеславовича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ё одним направлением трудоустройства инвалидов являлись оснащенные (оборудованные) для них рабочие места. Создано 9 оборудованных рабочих мест в муниципальных учреждениях города. На эти цели профинансировано 849,6 тыс. руб. средств федерального бюджет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ь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подход к решению проблем занятости и регулирования рынка труда с учетом специфики состояния и перспектив развития экономики города осуществляется, в том числе, через программу содействия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«Содействие занятости населения города Заринска на 2015 год»  разработана в соответствии со статьей 15 Закона Российской Федерации "О занятости насе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 на рынке труда. Она предполагает реализацию мероприятий по повышению уровня занятости населения, созданию дополнительных рабочих мест, организации оплачиваемых общественных работ, профессиональное обучение, содействие трудоустройству незанятых граждан, в целом направленных на повышение устойчивости экономик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действие эффективной занятости населения, сдерживание роста безработицы, снижение напряженности на рынке труда и реализация прав граждан на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стижение цели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существление переданных полномочий Российской Федерации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содействие интеграции в рынок труда и эффективной занятости безработных граждан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содействие занятости граждан, высвобождаемых в связи со структурными изменениями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овышение конкурентоспособности граждан на рынк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реализация мероприятий активной политики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казание социальной поддержки безработным гражда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взаимодействие с работодателями по сбору информации о вакантных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 реализации Программы следует выделить на регистрируемом рынке труда основные сегменты социально уязвим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Родители, воспитывающие детей дошкольного возраста и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Инвали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Граждане, освобожденные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Граждане, стремящиеся возобновить трудовую деятельность после длительного (более одного года) переры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Лица предпенсион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.Ранее не работавшие, ищущие работу впервы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оритеты Программы определены на основе прогноза социально-экономического развития города, а также анализа и прогноза ситуации на рынке труда города. Программа рассчитана на консолидацию усилий администрации города, комитетов и отделов администрации города, службы занятости населения, работод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основными задачами по реализации Программы являются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и работодателей по вопросам занятости населения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конкурентоспособности рабочей силы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рабочих мест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трудоустройству ищущих работу и безработных граждан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комфортных условий труда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циального партнерства на рынке тру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реализацию программных мероприятий могут оказать воздействие внешние факторы: 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ение законодательства о занятости, труд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ение ситуации в сфере занятости населения в отдельных отраслях экономики города по независящим обстоятельствам, что не исключает возможности массового увольнения работников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ение объема ассигнований на реализацию программных мероприятий в области содействия занято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снижения вероятности неблагоприятного воздействия внешних факторов необходимо своевременно реагировать на все изменения социально-экономических условий города, осуществлять контроль за соблюдением сроков предоставления работодателями сведений о планируемых массовых увольнениях работников; стимулировать экономическую активность граждан города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ндикаторах муниципальной программы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ях подпрограммы) и их знач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5"/>
        <w:gridCol w:w="1423"/>
        <w:gridCol w:w="2202"/>
        <w:gridCol w:w="1480"/>
        <w:gridCol w:w="251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году разработки программы (фак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 разработки программы (оценка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 муниципально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действие занятости населения города Заринска на 2016 год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1,3 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(наименование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6"/>
      </w:tblGrid>
      <w:tr>
        <w:trPr>
          <w:trHeight w:val="9690" w:hRule="atLeast"/>
        </w:trPr>
        <w:tc>
          <w:tcPr>
            <w:tcW w:w="15816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Перечень мероприятий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61"/>
              <w:gridCol w:w="1417"/>
              <w:gridCol w:w="2126"/>
              <w:gridCol w:w="993"/>
              <w:gridCol w:w="184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реал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астник программы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ыс. руб.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казание населению и работодателям государственных услуг по информированию о положении на рынке труда                            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подготовка, переподготовка и повышение квалификации безработных граждан, в том числе обучение в другой мест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8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8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отдел по образованию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КГБПОУ «Заринский политехнический техникум»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ищущих работу и безработных граждан на общественные работ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2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отдел по образованию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8,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8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предпринимательской инициативы безработного насе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подготовка, переподготовка и повышение квалификации женщин, находящихся в отпуске по уходу за ребенком до  трех лет, планирующих возвращение к трудовой деятель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6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12" w:leader="none"/>
                <w:tab w:val="left" w:pos="148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59" w:right="992" w:gutter="0" w:header="709" w:top="113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х ресурсов, необходимых для реализации муниципальной программы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финансовых затра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0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едерального бюдж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(средства работодателей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2</w:t>
            </w:r>
          </w:p>
        </w:tc>
      </w:tr>
    </w:tbl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города, КГКУ «Центр занятости населения г. Заринска». Исполнители мероприятий Программы предоставляют информацию о ходе ее реализации ежеквартально, до 15 числа месяца, следующего за отчетным периодом. Текущее руководство возлагается на заместителя главы администрации города, председателя комитета по экономике и управлению муниципальным имуществом. 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 - информации о ситуации на рынке труда. Программа считается полностью реализованной при выполнении основных целевых показателей, характеризующих достижение поставленной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качестве методов оперативного контроля применяются: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, по мере необходимости на заседаниях трехсторонней комиссии по регулированию социально-трудовых отношений; освещение проблем занятости населения и результатов реализации политики занятости населения в средствах массовой информации.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Оценка эффективности реализации Программы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позволит создать условия функционирования рынка труда, учитывающие экономические и социальные интересы,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TextBodyIndent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Программы будет обеспечена занят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специальных программ содействия занятости на условиях временной занятости – 131 безработный и ищущих работу граждан, в том числе 110 человек на общественных работах, охват оплачиваемыми общественными работами со снятием с учета – 17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ободное от учебы время – 700 несовершеннолетних граждан в возрасте от 14 до 18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ле прохождения профессионального обучения</w:t>
      </w:r>
      <w:r>
        <w:rPr>
          <w:rFonts w:cs="Arial" w:ascii="Arial" w:hAnsi="Arial"/>
        </w:rPr>
        <w:t xml:space="preserve"> профессиям (специальностям), востребованным на рынке труда – не менее 68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огласно основному </w:t>
      </w:r>
      <w:r>
        <w:rPr>
          <w:rFonts w:cs="Arial" w:ascii="Arial" w:hAnsi="Arial"/>
        </w:rPr>
        <w:t xml:space="preserve">показателю эффективности реализации Программы </w:t>
      </w:r>
      <w:r>
        <w:rPr>
          <w:rFonts w:cs="Arial" w:ascii="Arial" w:hAnsi="Arial"/>
          <w:bCs/>
        </w:rPr>
        <w:t>уровень регистрируемой безработицы к концу 2016 года составит 1,4% от численности трудоспособного населения. Данный показатель отражает снижение численности трудоспособного населения гор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bCs/>
        </w:rPr>
        <w:t xml:space="preserve">исленность официально зарегистрированных безработных граждан не превысит 370 челове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ценки эффективности и результативности решения задач, определенных программой, используется система целевых количественных показателей.</w:t>
      </w:r>
    </w:p>
    <w:p>
      <w:pPr>
        <w:pStyle w:val="TextBodyIndent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Секретарь администрации города</w:t>
        <w:tab/>
        <w:t xml:space="preserve">  </w:t>
        <w:tab/>
        <w:t xml:space="preserve">                               С.Е. Полякова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5:00Z</dcterms:created>
  <dc:creator>обучение</dc:creator>
  <dc:description/>
  <cp:keywords/>
  <dc:language>en-US</dc:language>
  <cp:lastModifiedBy>Мухин Иван Алексеевич</cp:lastModifiedBy>
  <cp:lastPrinted>2015-12-25T13:56:00Z</cp:lastPrinted>
  <dcterms:modified xsi:type="dcterms:W3CDTF">2016-01-12T09:29:00Z</dcterms:modified>
  <cp:revision>22</cp:revision>
  <dc:subject/>
  <dc:title/>
</cp:coreProperties>
</file>