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left="432" w:hanging="432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АДМИНИСТРАЦИЯ ГОРОДА ЗАРИНСКА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</w:rPr>
        <w:t>АЛТАЙСКОГО КРАЯ</w:t>
      </w:r>
    </w:p>
    <w:p>
      <w:pPr>
        <w:pStyle w:val="Heading1"/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№  ____________                                                               г.Заринск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40"/>
      </w:tblGrid>
      <w:tr>
        <w:trPr>
          <w:trHeight w:val="2027" w:hRule="atLeast"/>
        </w:trPr>
        <w:tc>
          <w:tcPr>
            <w:tcW w:w="49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/>
              <w:t xml:space="preserve">О внесении изменений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города от  30.05.2014  № 477   «Об установлении норматива затрат, размера платы родителей (законных представителей) за содержание детей в муниципальных бюджетных дошкольных образовательных учреждениях города Заринска»</w:t>
              </w:r>
            </w:hyperlink>
          </w:p>
          <w:p>
            <w:pPr>
              <w:pStyle w:val="Normal"/>
              <w:snapToGrid w:val="false"/>
              <w:ind w:left="-40" w:hanging="0"/>
              <w:jc w:val="both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740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/>
        <w:t>В соответствии со статьей 65 Федерального закона от 29.12.2012 № 273-ФЗ «Об образ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 Заринск Алтайского края, приказом Министерства образования и науки Алтайского края от 17.12.2024 № 68-П «О внесении изменения в приказ Министерства образования и науки Алтайского края от 27.12.2022 № 86-П»</w:t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ПОСТАНОВЛЯЮ: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/>
        <w:t xml:space="preserve">1. Внести в </w:t>
      </w:r>
      <w:hyperlink r:id="rId3">
        <w:r>
          <w:rPr>
            <w:rStyle w:val="InternetLink"/>
            <w:color w:val="000000"/>
            <w:u w:val="none"/>
          </w:rPr>
          <w:t>постановление администрации города от 30.05.2014  № 477   «Об установлении норматива затрат, размера платы родителей (законных представителей) за содержание детей в муниципальных бюджетных дошкольных образовательных учреждениях города Заринска»</w:t>
        </w:r>
      </w:hyperlink>
      <w:r>
        <w:rPr>
          <w:spacing w:val="-9"/>
        </w:rPr>
        <w:t xml:space="preserve"> </w:t>
      </w:r>
      <w:r>
        <w:rPr/>
        <w:t>следующие изменения</w:t>
      </w:r>
      <w:r>
        <w:rPr>
          <w:color w:val="000000"/>
          <w:spacing w:val="-9"/>
        </w:rPr>
        <w:t>: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1.1. Пункт 1 изложить в следующей редакции: «1. Установить с 1 января 2025 года норматив затрат на содержание одного ребѐнка, в том числе за присмотр и уход за ребѐнком, в муниципальных бюджетных дошкольных образовательных учреждениях города Заринска в размере 10696,00 рублей в месяц»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1.2. Пункт 2 изложить в следующей редакции: «2. Установить с 1 января 2025 года плату, взимаемую с родителей (законных представителей), за присмотр и уход за одним ребенком в группах с 12-часовым пребыванием в муниципальных бюджетных дошкольных образовательных учреждениях города Заринска в размере 2806,00 рублей в месяц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2.Руководителям муниципальных бюджетных дошкольных образовательных учреждений довести до сведения родителей (законных представителей) настоящее постановление путѐм размещения его на стендах официальных объявлений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3. Опубликовать настоящее постановление в «Сборнике муниципальных правовых актов города Заринска» и разместить  на официальном сайте администрации города Заринск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редседателя комитета по образованию администрации города О.В.Бельц.</w:t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ind w:firstLine="533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Глава города                                                                                                                 В.Ш.Азгалдян</w:t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города</w:t>
      </w:r>
    </w:p>
    <w:p>
      <w:pPr>
        <w:pStyle w:val="Normal"/>
        <w:jc w:val="both"/>
        <w:rPr/>
      </w:pPr>
      <w:r>
        <w:rPr/>
        <w:t>по социальным вопросам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</w:t>
      </w:r>
      <w:r>
        <w:rPr/>
        <w:t>«____» ________________ 2024 г.                                                                         Н.В.Хрящев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rPr/>
      </w:pPr>
      <w:r>
        <w:rPr/>
        <w:t>Заведующий юридическим</w:t>
        <w:br/>
        <w:t>отделом администрации города                                                                            З.С. Борисова</w:t>
      </w:r>
    </w:p>
    <w:p>
      <w:pPr>
        <w:pStyle w:val="TextBody"/>
        <w:rPr/>
      </w:pPr>
      <w:r>
        <w:rPr/>
        <w:t>«______»_____________2024 г.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spacing w:before="0" w:after="0"/>
        <w:contextualSpacing/>
        <w:rPr/>
      </w:pPr>
      <w:r>
        <w:rPr/>
        <w:t>Председатель комитета администрации</w:t>
        <w:br/>
        <w:t>города Заринска по финансам, налоговой</w:t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spacing w:before="0" w:after="0"/>
        <w:contextualSpacing/>
        <w:rPr/>
      </w:pPr>
      <w:r>
        <w:rPr/>
        <w:t>и кредитной  политике                                                                                            Н.И.Бжицких</w:t>
      </w:r>
    </w:p>
    <w:p>
      <w:pPr>
        <w:pStyle w:val="TextBody"/>
        <w:rPr/>
      </w:pPr>
      <w:r>
        <w:rPr/>
        <w:t>«______»_____________2024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комитета по образованию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города                                                                                            О.В.Бельц</w:t>
        <w:br/>
        <w:t>«______»____________2024 г.</w:t>
      </w:r>
    </w:p>
    <w:p>
      <w:pPr>
        <w:pStyle w:val="TextBody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шенец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95) 99 219</w:t>
      </w:r>
    </w:p>
    <w:p>
      <w:pPr>
        <w:pStyle w:val="Normal"/>
        <w:tabs>
          <w:tab w:val="clear" w:pos="708"/>
          <w:tab w:val="left" w:pos="574" w:leader="none"/>
          <w:tab w:val="left" w:pos="2870" w:leader="none"/>
          <w:tab w:val="left" w:pos="3157" w:leader="none"/>
          <w:tab w:val="left" w:pos="43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" w:leader="none"/>
          <w:tab w:val="left" w:pos="2870" w:leader="none"/>
          <w:tab w:val="left" w:pos="3157" w:leader="none"/>
          <w:tab w:val="left" w:pos="430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Wffiletext">
    <w:name w:val="wf_file_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ind w:left="1356" w:hanging="360"/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zarinsk.edu22.info/images/documents/doc/&#1056;&#1077;&#1075;&#1083;&#1072;&#1084;&#1077;&#1085;&#1090;&#1099;/post_555_20160605.jpg" TargetMode="External"/><Relationship Id="rId3" Type="http://schemas.openxmlformats.org/officeDocument/2006/relationships/hyperlink" Target="http://goronozarinsk.edu22.info/images/documents/doc/&#1056;&#1077;&#1075;&#1083;&#1072;&#1084;&#1077;&#1085;&#1090;&#1099;/post_555_2016060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00Z</dcterms:created>
  <dc:creator>JULIA</dc:creator>
  <dc:description/>
  <cp:keywords/>
  <dc:language>en-US</dc:language>
  <cp:lastModifiedBy>1</cp:lastModifiedBy>
  <cp:lastPrinted>2024-12-26T08:29:00Z</cp:lastPrinted>
  <dcterms:modified xsi:type="dcterms:W3CDTF">2024-12-26T01:29:00Z</dcterms:modified>
  <cp:revision>5</cp:revision>
  <dc:subject/>
  <dc:title>4</dc:title>
</cp:coreProperties>
</file>