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ГОРОДА ЗАРИНС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45"/>
        <w:gridCol w:w="952"/>
        <w:gridCol w:w="5639"/>
      </w:tblGrid>
      <w:tr>
        <w:trPr/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563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 xml:space="preserve">  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 в постановление администрации города от 21.12.2021 №1070 «Об утверждении муниципальной программы «Материально-техническое обеспечение органов местного самоуправления в городе Заринске» на 2022-2024 годы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left="-142" w:right="5385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-284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284" w:firstLine="568"/>
        <w:jc w:val="both"/>
        <w:rPr>
          <w:b w:val="false"/>
          <w:b w:val="false"/>
          <w:sz w:val="24"/>
          <w:szCs w:val="16"/>
          <w:lang w:val="ru-RU"/>
        </w:rPr>
      </w:pPr>
      <w:r>
        <w:rPr>
          <w:b w:val="false"/>
          <w:sz w:val="24"/>
          <w:szCs w:val="16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закона Алтайского края от 07.12.2007 № 134-ЗС «О муниципальной службе в Алтайском крае»</w:t>
      </w:r>
      <w:r>
        <w:rPr/>
        <w:t>,</w:t>
      </w:r>
      <w:r>
        <w:rPr>
          <w:sz w:val="24"/>
          <w:szCs w:val="24"/>
        </w:rPr>
        <w:t xml:space="preserve"> постановления Правительства Алтайского края от 17.01.2020 № 12 «Об утверждении государственной программы Алтайского края  «Совершенствование государственного и муниципального управления и противодействие коррупции в Алтайском крае» на 2020-2024 годы», </w:t>
      </w:r>
      <w:r>
        <w:rPr/>
        <w:t xml:space="preserve"> </w:t>
      </w:r>
      <w:r>
        <w:rPr>
          <w:sz w:val="24"/>
          <w:szCs w:val="24"/>
        </w:rPr>
        <w:t>постановления администрации города Заринска от 27.11.2013 № 1083 «Об утверждении порядка разработки, реализации и оценки эффективности муниципальных программ муниципального образования город Заринск Алтайского края»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ind w:left="-284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left="-284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left="-284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ОСТАНОВЛЯЮ:</w:t>
      </w:r>
    </w:p>
    <w:p>
      <w:pPr>
        <w:pStyle w:val="Heading"/>
        <w:ind w:left="-284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 постановление администрации города  от 21.12.2021 №1070 «Об утверждении муниципальной программы «Материально-техническое обеспечение органов местного самоуправления в городе Заринске» на 2022-2024 годы»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1.В паспорте муниципальной программы «Материально-техническое обеспечение органов местного самоуправления в городе Заринске» на 2022-2024 годы  пункт 7 «Объемы финансирования программы» изложить в новой редакции (Приложение №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1.2.Приложение № 2 «Перечень мероприятий муниципальной программы «Материально-техническое обеспечение органов местного самоуправления в городе Заринске» на 2022-2024 годы» к муниципальной программе изложить в новой редакции (Приложение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4"/>
          <w:szCs w:val="24"/>
        </w:rPr>
        <w:t>1.3.Приложение № 3 «Объём финансовых ресурсов, необходимых для реализации муниципальной программы</w:t>
      </w: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>«Материально-техническое обеспечение органов местного самоуправления в городе Заринске» на 2022-2024 годы» » к муниципальной программе изложить в новой редакции (Приложение № 3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Опубликовать настоящее постановление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851"/>
        <w:rPr>
          <w:sz w:val="24"/>
          <w:szCs w:val="24"/>
        </w:rPr>
      </w:pPr>
      <w:r>
        <w:rPr>
          <w:sz w:val="24"/>
          <w:szCs w:val="24"/>
        </w:rPr>
        <w:t>Глава  города                                                                                                       В.Ш.Азгалд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69" w:firstLine="3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4580</wp:posOffset>
                </wp:positionH>
                <wp:positionV relativeFrom="paragraph">
                  <wp:posOffset>-15875</wp:posOffset>
                </wp:positionV>
                <wp:extent cx="3609975" cy="59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5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1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7.12.2024 № 11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47.15pt;mso-wrap-distance-left:9pt;mso-wrap-distance-right:9pt;mso-wrap-distance-top:0pt;mso-wrap-distance-bottom:0pt;margin-top:-1.25pt;mso-position-vertical-relative:text;margin-left:285.4pt;mso-position-horizontal-relative:page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5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 к постановл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12.2024 № 11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69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69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1"/>
          <w:b/>
          <w:b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jc w:val="center"/>
        <w:rPr>
          <w:rStyle w:val="1"/>
          <w:sz w:val="24"/>
          <w:szCs w:val="24"/>
        </w:rPr>
      </w:pPr>
      <w:r>
        <w:rPr>
          <w:sz w:val="24"/>
          <w:szCs w:val="24"/>
        </w:rPr>
        <w:t>муниципальной программы «Материально-техническое обеспечение органов местного самоуправления в городе Заринске» на 2022-2024 годы</w:t>
      </w:r>
      <w:r>
        <w:rPr>
          <w:rStyle w:val="1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1"/>
          <w:sz w:val="24"/>
          <w:szCs w:val="24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8 255,09301 тыс. руб.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0,00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 0,00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городского бюджета 38 928,71839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0,00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- 7 174,47572 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- 9 229,60343  тыс. руб.;</w:t>
            </w:r>
          </w:p>
          <w:p>
            <w:pPr>
              <w:pStyle w:val="TextBody"/>
              <w:spacing w:before="0" w:after="0"/>
              <w:ind w:right="40" w:hanging="0"/>
              <w:jc w:val="both"/>
              <w:rPr/>
            </w:pPr>
            <w:r>
              <w:rPr/>
              <w:t xml:space="preserve">в 2024 году </w:t>
            </w:r>
            <w:r>
              <w:rPr>
                <w:lang w:val="ru-RU"/>
              </w:rPr>
              <w:t>-</w:t>
            </w:r>
            <w:r>
              <w:rPr/>
              <w:t xml:space="preserve"> </w:t>
            </w:r>
            <w:r>
              <w:rPr>
                <w:lang w:val="ru-RU"/>
              </w:rPr>
              <w:t xml:space="preserve">41 851,01386 </w:t>
            </w:r>
            <w:r>
              <w:rPr/>
              <w:t>тыс. руб</w:t>
            </w:r>
            <w:r>
              <w:rPr>
                <w:lang w:val="ru-RU"/>
              </w:rPr>
              <w:t>.</w:t>
            </w:r>
          </w:p>
          <w:p>
            <w:pPr>
              <w:pStyle w:val="TextBody"/>
              <w:spacing w:before="0" w:after="0"/>
              <w:ind w:right="40" w:hanging="0"/>
              <w:jc w:val="both"/>
              <w:rPr>
                <w:rFonts w:eastAsia="Batang;바탕"/>
                <w:color w:val="000000"/>
                <w:lang w:val="ru-RU" w:eastAsia="ru-RU"/>
              </w:rPr>
            </w:pPr>
            <w:r>
              <w:rPr>
                <w:rStyle w:val="Style13"/>
                <w:rFonts w:eastAsia="Batang;바탕"/>
                <w:color w:val="000000"/>
                <w:lang w:val="ru-RU" w:eastAsia="ru-RU"/>
              </w:rPr>
              <w:t>Объемы финансирования подлежат ежегодному уточнению в соответствии с решением о бюджете муниципального образования город Заринск Алтайского края на очередной финансовый год (далее городской бюджет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по общим вопросам                                                                                    Н.В. Сульдина</w:t>
      </w:r>
    </w:p>
    <w:p>
      <w:pPr>
        <w:sectPr>
          <w:type w:val="nextPage"/>
          <w:pgSz w:w="11906" w:h="16838"/>
          <w:pgMar w:left="1418" w:right="70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88125</wp:posOffset>
                </wp:positionH>
                <wp:positionV relativeFrom="paragraph">
                  <wp:posOffset>-162560</wp:posOffset>
                </wp:positionV>
                <wp:extent cx="3609975" cy="598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5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2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7.12.2024 № 11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47.15pt;mso-wrap-distance-left:9pt;mso-wrap-distance-right:9pt;mso-wrap-distance-top:0pt;mso-wrap-distance-bottom:0pt;margin-top:-12.8pt;mso-position-vertical-relative:text;margin-left:518.75pt;mso-position-horizontal-relative:page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5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2 к постановл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12.2024 № 11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й муниципальной программы «Материально-техническое обеспечение органов местного самоуправления в городе Заринск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2-2024 годы</w:t>
      </w:r>
    </w:p>
    <w:p>
      <w:pPr>
        <w:pStyle w:val="Normal"/>
        <w:jc w:val="center"/>
        <w:rPr>
          <w:rStyle w:val="1"/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686"/>
        <w:gridCol w:w="850"/>
        <w:gridCol w:w="2835"/>
        <w:gridCol w:w="1418"/>
        <w:gridCol w:w="1417"/>
        <w:gridCol w:w="1418"/>
        <w:gridCol w:w="1559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 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асходов, тыс.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: Обеспечение материально-технического уровня, необходимого для деятельности органов местного самоуправления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Задача: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Обеспечение потребностей деятельности органов местного самоуправления и муниципальных учреждений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57,07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87,42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 231,52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 376,0213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  <w:t>городской бюджет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39,36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47,70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 521,73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 508,8004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Г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2,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12,927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,8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0,0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64,921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92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0,4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9,4135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5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,94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,28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45,3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959,5476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45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21,03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210,4117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</w:rPr>
              <w:t xml:space="preserve">Приобретение, </w:t>
            </w:r>
            <w:r>
              <w:rPr>
                <w:i/>
              </w:rPr>
              <w:t xml:space="preserve">установка </w:t>
            </w:r>
            <w:r>
              <w:rPr>
                <w:i/>
                <w:color w:val="000000"/>
              </w:rPr>
              <w:t xml:space="preserve"> и ремонт основ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785,2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 798,59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7 066,74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1 650,5563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  <w:t>городской бюджет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0,34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352,70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6 446,73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9 489,7763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ЗГС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1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4,3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67,3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41,71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8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8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52,841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95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9,6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439,1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728,846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,9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99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04,3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76,383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</w:rPr>
              <w:t>Приобретение материальных зап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 429,75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 494,67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 598,98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7 523,4189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  <w:t>городской бюджет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4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5 327,4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ЗГС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,9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18,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01,927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0,4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,7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3,211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03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1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45,3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16,5725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,82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,56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44,0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895,4596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5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0,37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87,89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858,8487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</w:rPr>
              <w:t>Ремонт и обслуживание транспортных средств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42,09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94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565,8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 202,046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  <w:t>городской бюджет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6,62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691,6240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Г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62,0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35,242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28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75,18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Задача: Повышение эффективности деятельности органов местного самоуправления за счет развития и модернизации информационных сис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99,14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43,44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274,76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717,3535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b/>
              </w:rPr>
              <w:t>городской бюджет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00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645,0065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Г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16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,7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2,444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,7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3,951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38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7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99,6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72,793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8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1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7,8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5,888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7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8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40,67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37,269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обретение программных продуктов и их сопровожд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882,14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 125,79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 274,76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 282,7016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  <w:t>городской бюджет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2,35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 210,3546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Г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16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7,7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72,444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8,7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3,951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8,38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4,7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499,6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 072,7933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,8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1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107,8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255,888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,7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1,8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40,67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637,269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</w:rPr>
              <w:t>Модернизация автоматизированных персональных рабочих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17,65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434,6519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  <w:t>городской бюджет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,65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434,6519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Г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58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Задача: П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оддержание объектов муниципального имущества в качественном состоя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 418,25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 398,73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30 344,72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34 161,718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городской бюджет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08,97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20,73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0 344,72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4 074,4315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Г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7,286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питальный и текущий ремонт зданий и помещ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22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 418,25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 398,73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0 344,72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4 161,718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>
                <w:i/>
              </w:rPr>
              <w:t>городской бюджет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408,97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320,73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0 344,72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34 074,4315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Г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2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0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87,286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1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 174,47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 229,60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41 851,01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58 255,093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  <w:t>городской бюджет</w:t>
            </w:r>
          </w:p>
        </w:tc>
      </w:tr>
      <w:tr>
        <w:trPr>
          <w:trHeight w:val="278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33,33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28,44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9 166,45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1 228,2385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Г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08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0,6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85,371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8,8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98,872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финан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31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,79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50,0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242,206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Э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50,00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08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44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53,1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302,722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итет по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,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472,31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61,7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847,6815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по общим вопросам                                                                                                                        Н.В. Суль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6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88125</wp:posOffset>
                </wp:positionH>
                <wp:positionV relativeFrom="paragraph">
                  <wp:posOffset>-162560</wp:posOffset>
                </wp:positionV>
                <wp:extent cx="3609975" cy="5988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5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5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3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7.12.2024 № 11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47.15pt;mso-wrap-distance-left:9pt;mso-wrap-distance-right:9pt;mso-wrap-distance-top:0pt;mso-wrap-distance-bottom:0pt;margin-top:-12.8pt;mso-position-vertical-relative:text;margin-left:518.75pt;mso-position-horizontal-relative:page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5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5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3 к постановл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7.12.2024 № 11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ъём финансовых ресурсов, необходимых для реализ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«Материально-техническое обеспечение органов местного самоуправления в городе Заринске» </w:t>
      </w:r>
    </w:p>
    <w:p>
      <w:pPr>
        <w:pStyle w:val="Normal"/>
        <w:jc w:val="center"/>
        <w:rPr/>
      </w:pPr>
      <w:r>
        <w:rPr>
          <w:sz w:val="24"/>
          <w:szCs w:val="24"/>
        </w:rPr>
        <w:t>на 2022-2024</w:t>
      </w:r>
      <w:r>
        <w:rPr/>
        <w:t xml:space="preserve"> годы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  <w:gridCol w:w="1559"/>
        <w:gridCol w:w="1560"/>
        <w:gridCol w:w="1842"/>
      </w:tblGrid>
      <w:tr>
        <w:trPr>
          <w:trHeight w:val="314" w:hRule="atLeast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.</w:t>
            </w:r>
          </w:p>
        </w:tc>
      </w:tr>
      <w:tr>
        <w:trPr>
          <w:trHeight w:val="367" w:hRule="atLeast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6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финансовых затра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74,47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229,60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851,013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255,0930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ород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74,47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29,60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851,013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255,09301</w:t>
            </w:r>
          </w:p>
        </w:tc>
      </w:tr>
      <w:tr>
        <w:trPr>
          <w:trHeight w:val="35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внебюджетных источ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                            </w:t>
      </w:r>
    </w:p>
    <w:p>
      <w:pPr>
        <w:pStyle w:val="Normal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</w:p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rPr>
          <w:rStyle w:val="1"/>
          <w:sz w:val="24"/>
          <w:szCs w:val="24"/>
        </w:rPr>
      </w:pPr>
      <w:r>
        <w:rPr/>
      </w:r>
    </w:p>
    <w:p>
      <w:pPr>
        <w:pStyle w:val="Normal"/>
        <w:rPr>
          <w:vanish/>
          <w:sz w:val="24"/>
          <w:szCs w:val="24"/>
          <w:lang w:val="en-US" w:eastAsia="en-US"/>
        </w:rPr>
      </w:pPr>
      <w:r>
        <w:rPr>
          <w:sz w:val="24"/>
          <w:szCs w:val="24"/>
        </w:rPr>
        <w:t>Заместитель главы администрации города по общим вопросам                                                                                                            Н.В. Сульдина</w:t>
      </w:r>
      <w:bookmarkStart w:id="0" w:name="_PictureBullets"/>
      <w:bookmarkEnd w:id="0"/>
    </w:p>
    <w:sectPr>
      <w:type w:val="nextPage"/>
      <w:pgSz w:orient="landscape" w:w="16838" w:h="11906"/>
      <w:pgMar w:left="96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i/>
      <w:iCs/>
      <w:spacing w:val="-20"/>
      <w:sz w:val="27"/>
      <w:szCs w:val="27"/>
      <w:u w:val="none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strike w:val="false"/>
      <w:dstrike w:val="false"/>
      <w:sz w:val="28"/>
      <w:szCs w:val="28"/>
      <w:u w:val="none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right="720"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8"/>
      <w:szCs w:val="28"/>
      <w:lang w:val="en-US" w:bidi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44:00Z</dcterms:created>
  <dc:creator>бухгалтер</dc:creator>
  <dc:description/>
  <cp:keywords/>
  <dc:language>en-US</dc:language>
  <cp:lastModifiedBy>fin_07</cp:lastModifiedBy>
  <cp:lastPrinted>2024-04-24T09:11:00Z</cp:lastPrinted>
  <dcterms:modified xsi:type="dcterms:W3CDTF">2024-12-27T04:16:00Z</dcterms:modified>
  <cp:revision>128</cp:revision>
  <dc:subject/>
  <dc:title> </dc:title>
</cp:coreProperties>
</file>