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2.01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2.01.2016</w:t>
      </w:r>
    </w:p>
    <w:p>
      <w:pPr>
        <w:pStyle w:val="Normal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24.12.2015</w:t>
      </w:r>
      <w:r>
        <w:rPr>
          <w:rFonts w:cs="Arial" w:ascii="Arial" w:hAnsi="Arial"/>
          <w:sz w:val="24"/>
          <w:szCs w:val="24"/>
        </w:rPr>
        <w:t>________№___</w:t>
      </w:r>
      <w:r>
        <w:rPr>
          <w:rFonts w:cs="Arial" w:ascii="Arial" w:hAnsi="Arial"/>
          <w:sz w:val="24"/>
          <w:szCs w:val="24"/>
          <w:u w:val="single"/>
        </w:rPr>
        <w:t>1139</w:t>
      </w:r>
      <w:r>
        <w:rPr>
          <w:rFonts w:cs="Arial" w:ascii="Arial" w:hAnsi="Arial"/>
          <w:sz w:val="24"/>
          <w:szCs w:val="24"/>
        </w:rPr>
        <w:t>____                                                              г.Заринск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ind w:righ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Заринска Алтайского края от 07.06.2011 № 439 «Об утверждении Положения об условиях и порядке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города Заринска Алтайского края от 07.06.2011 № 439 «Об утверждении Положения об условиях и порядке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рганам местного самоуправления, осуществляющим функции и полномочия учредителя муниципальных бюджетных или муниципальных автономных учреждений, в срок до 01.01.2016 год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ственные перечни муниципальных услуг (работ), оказываемых (выполняемых) находящимися в их ведении муниципальными бюджетными и автономными учреждениями, разместить их на официальных сайтах в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определения и значения базовых затрат на оказание    муниципальных услуг и корректирующих коэффициентов к базовым нормативам затр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01.01.2016 года. Положения настоящего постановления применяются к правоотношениям, возникающим при формировании муниципального задания и расчете объема финансового обеспечения на выполнение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Разместить настоящее постановление на официальном сайте муниципального образования город Заринск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 Богданову И.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>И.И. Терёшки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а Заринска Алтайского края </w:t>
      </w:r>
    </w:p>
    <w:p>
      <w:pPr>
        <w:pStyle w:val="Normal"/>
        <w:tabs>
          <w:tab w:val="clear" w:pos="720"/>
          <w:tab w:val="left" w:pos="2490" w:leader="none"/>
        </w:tabs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24.12.2015    №  113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становление администрации города Заринска Алтайского края от 07.06.2011 № 439 «</w:t>
      </w:r>
      <w:r>
        <w:rPr>
          <w:rFonts w:cs="Arial" w:ascii="Arial" w:hAnsi="Arial"/>
          <w:sz w:val="24"/>
          <w:szCs w:val="24"/>
        </w:rPr>
        <w:t>Об утверждении Положения об условиях и порядке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37"/>
      <w:bookmarkEnd w:id="0"/>
      <w:r>
        <w:rPr>
          <w:rFonts w:cs="Arial" w:ascii="Arial" w:hAnsi="Arial"/>
          <w:sz w:val="24"/>
          <w:szCs w:val="24"/>
        </w:rPr>
        <w:t>1. Название постановления после слов «муниципального задания» дополнить словами «, а также порядка формирования и утверждения ведомственных перечней муниципальных услуг (работ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прилагаемое Положение об условиях, порядке формирования и финансового обеспечения выполнения муниципального задания, а также порядок формирования и утверждения ведомственных перечней муниципальных услуг (работ) в отношении муниципальных бюджетных и автономных учреждени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ы 2 – 3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Положении об условиях и порядке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, утвержденном указанным постановление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азвание Положения после слов «муниципального задания» дополнить словами «, а также порядке формирования и утверждения ведомственных перечней муниципальных услуг (работ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ункт 1 после слов «финансового обеспечения выполнения муниципального задания» дополнить словами «, порядок формирования, ведения и утверждения ведомственных перечней муниципальных услуг (работ), оказываемых (выполняемых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полнить пункт 3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ое задание утверждается на срок, соответствующий установленному бюджетным законодательством сроку формирования городского бюджет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 Муниципальное задание формируется в соответствии с утвержденным отделами и комитетами администрации города Заринска, осуществляющими функции и полномочия учредителя муниципальных бюджетных или автономных учреждений, ведомственным перечнем муниципальных услуг (работ), оказываемых (выполняемых) находящимися в их ведении муниципальными бюджетными и автономными учреждениями в качестве основных видов деятельности (далее – «ведомственный перечень муниципальных услуг (работ)»), и показателями количества и качества муниципальных услуг (рабо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значений показателей количества и качества муниципальных услуг (работ) муниципального задания должно осуществляться с учетом их динамики не менее чем за три предыдущих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домственный перечень муниципальных услуг (работ) формируется в информационной системе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udget.gov.ru</w:t>
        </w:r>
      </w:hyperlink>
      <w:r>
        <w:rPr>
          <w:rFonts w:cs="Arial" w:ascii="Arial" w:hAnsi="Arial"/>
          <w:sz w:val="24"/>
          <w:szCs w:val="24"/>
        </w:rPr>
        <w:t>) в информационно-коммуникационной сети «Интернет»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ый перечень муниципальных услуг (работ) утверждается руководителями отделов и комитетов администрации города Заринска, осуществляющими функции и полномочия учредителя муниципальных бюджетных или автоном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ый перечень муниципальных услуг (работ) размещается на официальном сайте в информационно-коммуникационной сети «Интернет»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udget.gov.ru</w:t>
        </w:r>
      </w:hyperlink>
      <w:r>
        <w:rPr>
          <w:rFonts w:cs="Arial" w:ascii="Arial" w:hAnsi="Arial"/>
          <w:sz w:val="24"/>
          <w:szCs w:val="24"/>
        </w:rPr>
        <w:t>)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базовые (отраслевые) перечни государственных и муниципальных услуг, иных изменений, требующих корректировки ведомственного перечня муниципальных услуг (работ), утверждается новая его редакция в порядке, предусмотренном абзацами третьим – четвертым настоящего пункт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в пункте 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абзаце пер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в рамках муниципального задания» слово «и» заменить словами «с учетом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сданного в аренду» дополнить абзац словами «или переданного в безвозмездное пользова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бзац второй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 определения нормативных затрат, в том числе правила определения норм, выраженных в натуральных показателях, корректирующих коэффициентов устанавливается в соответствии с настоящим Положением отделами и комитетами администрации города Заринска, осуществляющими функции и полномочия учредителя муниципальных бюджетных или автономных учреждений, по согласованию с комитетом администрации города Заринска по финансам, налоговой и кредитной политике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бзац четвертый после слов «сдачи в аренду» дополнить словами «, передачи в безвозмездное пользование в порядке, установленном законодательством Российской Федерации и Алтайского края,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 с соблюдением общих требований к определению нормативных затрат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в абзаце первом пункта 10 слова «нормативных затрат» заменить словами «базового норматива затра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пункт 15 после слов «Алтайского края» дополнить словами «и официальном сайте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udget.gov.ru</w:t>
        </w:r>
      </w:hyperlink>
      <w:r>
        <w:rPr>
          <w:rFonts w:cs="Arial" w:ascii="Arial" w:hAnsi="Arial"/>
          <w:sz w:val="24"/>
          <w:szCs w:val="24"/>
        </w:rPr>
        <w:t>)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sz w:val="24"/>
          <w:szCs w:val="24"/>
        </w:rPr>
        <w:t xml:space="preserve">Секретарь администрации города </w:t>
        <w:tab/>
        <w:t xml:space="preserve">              С.Е. Полякова</w:t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2:00Z</dcterms:created>
  <dc:creator>ss</dc:creator>
  <dc:description/>
  <cp:keywords/>
  <dc:language>en-US</dc:language>
  <cp:lastModifiedBy>Мухин Иван Алексеевич</cp:lastModifiedBy>
  <cp:lastPrinted>2015-12-21T14:49:00Z</cp:lastPrinted>
  <dcterms:modified xsi:type="dcterms:W3CDTF">2016-01-12T09:29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215053</vt:r8>
  </property>
  <property fmtid="{D5CDD505-2E9C-101B-9397-08002B2CF9AE}" pid="3" name="_AuthorEmail">
    <vt:lpwstr>serg@fin.ab.ru</vt:lpwstr>
  </property>
  <property fmtid="{D5CDD505-2E9C-101B-9397-08002B2CF9AE}" pid="4" name="_AuthorEmailDisplayName">
    <vt:lpwstr>Курносов С.В.</vt:lpwstr>
  </property>
  <property fmtid="{D5CDD505-2E9C-101B-9397-08002B2CF9AE}" pid="5" name="_EmailSubject">
    <vt:lpwstr>На сайт_поставить 20.04</vt:lpwstr>
  </property>
  <property fmtid="{D5CDD505-2E9C-101B-9397-08002B2CF9AE}" pid="6" name="_ReviewingToolsShownOnce">
    <vt:lpwstr/>
  </property>
</Properties>
</file>