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14.12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28.12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14.12.2016  №  1130_ </w:t>
      </w:r>
      <w:r>
        <w:rPr>
          <w:rFonts w:cs="Arial" w:ascii="Arial" w:hAnsi="Arial"/>
        </w:rPr>
        <w:t xml:space="preserve">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постановление администрации города от 08.10.2015 №915 «Об утверждении муниципальной программы «Комплексные меры противодействия злоупотреблению наркотиками и их незаконному обороту в городе Заринске на 2016-2017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9.06.2010 № 690 "Об утверждении Стратегии государственной антинаркотической политики Российской Федерации до 2020 года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14.09.2006 № 94-ЗС "О профилактике наркомании и токсикомании в Алтайском крае", постановлением Администрации Алтайского края от 19.06.2014 № 281 "Об утверждении государственной программы Алтайского края "Комплексные меры противодействия злоупотреблению наркотиками и их незаконному обороту в Алтайском крае" на 2014 - 2020 годы", постановлением администрации города от 27.11.2013  №1083 «Об утверждении порядка разработки, реализации, оценки эффективности муниципальных программ муниципального образования город Заринск Алтайского края»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изменения в  постановление администрации города  08.10.2015 №915 «Об утверждении муниципальной программы «Комплексные меры противодействия злоупотреблению наркотиками и их незаконному обороту в городе Заринске на 2016-2017 годы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В паспорте программы пункт «Объемы и источники финансирования программы» изложить в следующей редакции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5"/>
        <w:gridCol w:w="301"/>
        <w:gridCol w:w="6852"/>
        <w:gridCol w:w="587"/>
      </w:tblGrid>
      <w:tr>
        <w:trPr>
          <w:trHeight w:val="2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 осуществляется за счет средств  бюджета городского округа города Зар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отребность финансового обеспечения 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- 2017 годы составляет 18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год - 87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 год - 925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й программы   подлежит ежегодному уточнению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2.Пункт 15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Перечень программных мероприятий»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Перечень программных мероприяти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641"/>
        <w:gridCol w:w="1777"/>
        <w:gridCol w:w="817"/>
        <w:gridCol w:w="702"/>
        <w:gridCol w:w="697"/>
      </w:tblGrid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Ожидаемый результат от реализации мероприятий (количест-венный показатель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Объем финансирования из средств бюджета городск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рганизация и проведение мероприятий по уничтожению дикорастущей конопли в местах ее массового прои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6-2017 ежегодно, 3-4 к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«Сводные финансовые затраты по направлениям программы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. Сводные финансовые затраты по направлениям программы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760"/>
        <w:gridCol w:w="1559"/>
        <w:gridCol w:w="1418"/>
        <w:gridCol w:w="1417"/>
      </w:tblGrid>
      <w:tr>
        <w:trPr>
          <w:trHeight w:val="600" w:hRule="atLeast"/>
        </w:trPr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и напра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расходов           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Финансовые затраты в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ценах года (тыс. руб.)  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       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     </w:t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финансовых затрат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00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5,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городского бюджет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5,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25,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 и на официальном сайте администрации города Заринс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Глава администрации города                                                                     И.И. Терёшкин</w:t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426" w:right="-766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63FB9EFC7973D7D7A7044031FBFE34D9D421BA389349C9499AFC30AC9Bk2h4E" TargetMode="External"/><Relationship Id="rId4" Type="http://schemas.openxmlformats.org/officeDocument/2006/relationships/hyperlink" Target="consultantplus://offline/ref=63FB9EFC7973D7D7A7044031FBFE34D9D424BB389A42C9499AFC30AC9Bk2h4E" TargetMode="External"/><Relationship Id="rId5" Type="http://schemas.openxmlformats.org/officeDocument/2006/relationships/hyperlink" Target="consultantplus://offline/ref=63FB9EFC7973D7D7A7045E3CED926AD5D32BED3D914EC717CEA36BF1CC2D3A9D6BBA965B3DC1FBDC840E0Ek9h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5:00Z</dcterms:created>
  <dc:creator>User</dc:creator>
  <dc:description/>
  <cp:keywords/>
  <dc:language>en-US</dc:language>
  <cp:lastModifiedBy>Мухин Иван Алексеевич</cp:lastModifiedBy>
  <cp:lastPrinted>2016-12-07T10:24:00Z</cp:lastPrinted>
  <dcterms:modified xsi:type="dcterms:W3CDTF">2016-12-28T02:42:00Z</dcterms:modified>
  <cp:revision>3</cp:revision>
  <dc:subject/>
  <dc:title>ПРИЛОЖЕНИЕ</dc:title>
</cp:coreProperties>
</file>