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16.11.2016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ЗАРИНСК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Отправлено по эл. почте  28.12.2016</w:t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-15" w:hanging="0"/>
        <w:rPr/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14.12.2016                  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 xml:space="preserve">   1126           </w:t>
      </w:r>
      <w:r>
        <w:rPr>
          <w:rFonts w:cs="Arial" w:ascii="Arial" w:hAnsi="Arial"/>
        </w:rPr>
        <w:t xml:space="preserve">                                                           г. Заринск</w:t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453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29.12.2014 № 1129 «Об утверждении муниципальной программы «Развитие культуры города Заринска на 2015-2017 годы»»</w:t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муниципального образования город Заринск Алтайского края, в целях уточнения перечня программных мероприятий на 2016 год и затрат на их выполнение,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становление администрации города от 29.12.2014 № 1129 «Об утверждении муниципальной программы «Развитие культуры города Заринска на 2015-2017 годы»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й программе «Развитие культуры города Заринска на 2015-2017 годы»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«Объемы финансирования Программы» раздела 1 «Паспорт муниципальной программы» изложить в новой редакции (Приложение № 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Раздел 4 «Объемы финансирования ресурсов, необходимых для реализации муниципальной Программы» изложить в новой редакции (Приложение № 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Пункт «Объемы финансирования Подпрограммы» Паспорта Подпрограммы «Организация и обеспечение предоставления муниципальных услуг учреждениями культуры культурно-досугового типа на 2015-2017 годы» изложить в новой редакции (Приложение № 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Раздел 8.4 «Общий объем финансовых ресурсов, необходимых для реализации Подпрограммы» изложить в новой редакции (Приложение № 4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Раздел 8.9 «Перечень мероприятий Подпрограммы «Организация и обеспечение предоставления муниципальных услуг учреждениями культуры культурно-досугового типа на 2015-2017 годы» изложить в новой редакции (Приложение № 5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Пункт «Объемы финансирования Подпрограммы» Паспорта Подпрограммы  «Организация и обеспечение представления муниципальных услуг в сфере дополнительного образования детей» изложить в новой редакции (Приложение № 6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Раздел 9.4. «Общий объем финансовых ресурсов, необходимых для реализации Подпрограммы» изложить в новой редакции (Приложение № 7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Раздел 9.9. «Перечень мероприятий Подпрограммы «Организация обеспечение предоставления муниципальных услуг в сфере дополнительного образования детей» изложить в новой редакции (Приложение № 8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Пункт «Объемы финансирования Подпрограммы» Паспорта Подпрограммы «Организация и обеспечение предоставления муниципальных услуг в библиотеках города Заринска» изложить в новой редакции (Приложение №9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Раздел 10.4 «Общий объем финансовых ресурсов, необходимых для реализации Подпрограммы» изложить в новой редакции (Приложение № 10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Раздел 10.9 «Перечень мероприятий Подпрограммы «Организация и обеспечение предоставления муниципальных услуг в библиотеках города» изложить в новой редакции (Приложение № 1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Пункт «Объемы финансирования Подпрограммы» Паспорта Подпрограммы «Организация и обеспечение предоставления муниципальных услуг в Мемориале Славы» изложить в новой редакции (Приложение № 1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3.Раздел 11.4 «Общий объем финансовых ресурсов, необходимых для реализации Подпрограммы» изложить в новой редакции (Приложение № 1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4.Раздел 11.9 «Перечень мероприятий Подпрограммы «Организация и обеспечение предоставления муниципальных услуг в Мемориале Славы» изложить в новой редакции (Приложение № 14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5. Пункт «Объемы финансирования Подпрограммы» Паспорта Подпрограммы «Обеспечение безопасности жизнедеятельности и пожарной безопасности» изложить в новой редакции (Приложение № 15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6.Раздел 12.4 «Общий объем финансовых ресурсов, необходимых для реализации Подпрограммы» изложить в новой редакции (Приложение № 16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7.Раздел 12.9 «Перечень мероприятий Подпрограммы «Обеспечение безопасности жизнедеятельности и пожарной безопасности» изложить в новой редакции (Приложение № 17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1.Раздел 14. «Перечень программных мероприятий» изложить в новой редакции (Приложение № 18)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Сборнике муниципальных правовых актов города Заринска и разместить на официальном сайте муниципального образования город Заринск Алтайского края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Овчинникову Н.Г., заместителя главы администрации города, председателя комитета по культуре.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</w:t>
        <w:tab/>
        <w:t xml:space="preserve">       </w:t>
        <w:tab/>
        <w:tab/>
        <w:tab/>
        <w:tab/>
        <w:tab/>
        <w:t xml:space="preserve">              И.И. Терёшкин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cs="Arial" w:ascii="Arial" w:hAnsi="Arial"/>
          <w:u w:val="single"/>
        </w:rPr>
        <w:t>14.12.2016</w:t>
      </w:r>
      <w:r>
        <w:rPr>
          <w:rFonts w:cs="Arial" w:ascii="Arial" w:hAnsi="Arial"/>
        </w:rPr>
        <w:t>__________ №_</w:t>
      </w:r>
      <w:r>
        <w:rPr>
          <w:rFonts w:cs="Arial" w:ascii="Arial" w:hAnsi="Arial"/>
          <w:u w:val="single"/>
        </w:rPr>
        <w:t>1126</w:t>
      </w:r>
      <w:r>
        <w:rPr>
          <w:rFonts w:cs="Arial" w:ascii="Arial" w:hAnsi="Arial"/>
        </w:rPr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культуры города Заринска на 2015-2017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рограмм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975"/>
      </w:tblGrid>
      <w:tr>
        <w:trPr>
          <w:trHeight w:val="44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128 944,69167 тыс. руб., 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краевого бюджета     148,00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городского бюджета 116 671,84159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ебюджетных средств           12 124,85008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42 746,34144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43 263,76623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42 934,5840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в рамках Программы является расходным обязательством города Заринска Алтайского края в части финансирования из средств местного бюджета. 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cs="Arial" w:ascii="Arial" w:hAnsi="Arial"/>
          <w:u w:val="single"/>
        </w:rPr>
        <w:t>14.12.2016</w:t>
      </w:r>
      <w:r>
        <w:rPr>
          <w:rFonts w:cs="Arial" w:ascii="Arial" w:hAnsi="Arial"/>
        </w:rPr>
        <w:t>__________ №_</w:t>
      </w:r>
      <w:r>
        <w:rPr>
          <w:rFonts w:cs="Arial" w:ascii="Arial" w:hAnsi="Arial"/>
          <w:u w:val="single"/>
        </w:rPr>
        <w:t>1126</w:t>
      </w:r>
      <w:r>
        <w:rPr>
          <w:rFonts w:cs="Arial" w:ascii="Arial" w:hAnsi="Arial"/>
        </w:rPr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бъемы финансовых ресурсов, необходи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еализаци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объём финансирования  Программы составляет  128 944,69167 тыс. рублей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 42 746,34144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 43 263,76623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 42 934,5840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евой бюджет —  148,0000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74,0000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74,00000 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й бюджет —  116 671,84159 тыс. руб., из них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38 827,42500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39 412,43259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38 431,9840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—  12 124,85008 тыс. руб., из них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3 918,91644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3 777,33364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4 428,60000 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в рамках Программы является расходным обязательством города Заринска Алтайского края в части финансирования из средств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14.12.2016</w:t>
      </w:r>
      <w:r>
        <w:rPr>
          <w:sz w:val="24"/>
          <w:szCs w:val="24"/>
        </w:rPr>
        <w:t>__________ №_</w:t>
      </w:r>
      <w:r>
        <w:rPr>
          <w:sz w:val="24"/>
          <w:szCs w:val="24"/>
          <w:u w:val="single"/>
        </w:rPr>
        <w:t>1126</w:t>
      </w:r>
      <w:r>
        <w:rPr>
          <w:sz w:val="24"/>
          <w:szCs w:val="24"/>
        </w:rPr>
        <w:t>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слуг учреждениями культуры культурно-досугового типа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5-2017 годы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90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783,08156 тыс. руб., в том числе по годам: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4 688,98063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4 538,49093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4 555,61000  тыс. руб.;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-  0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0  тыс. руб.;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38 346,21693 тыс. руб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2 779,96700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2 626,63993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2 939,61000 тыс. руб.;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5 436,86463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909,01363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 911,85100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 616,00000 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14.12.2016</w:t>
      </w:r>
      <w:r>
        <w:rPr>
          <w:sz w:val="24"/>
          <w:szCs w:val="24"/>
        </w:rPr>
        <w:t>__________ №_</w:t>
      </w:r>
      <w:r>
        <w:rPr>
          <w:sz w:val="24"/>
          <w:szCs w:val="24"/>
          <w:u w:val="single"/>
        </w:rPr>
        <w:t>1126</w:t>
      </w:r>
      <w:r>
        <w:rPr>
          <w:sz w:val="24"/>
          <w:szCs w:val="24"/>
        </w:rPr>
        <w:t>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.4. Общий объем финансовых ресурсов, необходимых </w:t>
      </w:r>
    </w:p>
    <w:p>
      <w:pPr>
        <w:pStyle w:val="ConsPlusNormal"/>
        <w:widowControl/>
        <w:ind w:firstLine="555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43 783,08156 тыс. руб., в том числе по годам: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4 688,98063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4 538,49093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4 555,61000 тыс. руб.;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-  0 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0  тыс. руб.;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38 346,21693 тыс. руб.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2 779,96700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2 626,63993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2 939,61000 тыс. руб.;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5 436,86463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909,01363 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 911,85100 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 616,00000 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Style17"/>
        <w:ind w:firstLine="5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14.12.2016</w:t>
      </w:r>
      <w:r>
        <w:rPr>
          <w:sz w:val="24"/>
          <w:szCs w:val="24"/>
        </w:rPr>
        <w:t>__________ №_</w:t>
      </w:r>
      <w:r>
        <w:rPr>
          <w:sz w:val="24"/>
          <w:szCs w:val="24"/>
          <w:u w:val="single"/>
        </w:rPr>
        <w:t>1126</w:t>
      </w:r>
      <w:r>
        <w:rPr>
          <w:sz w:val="24"/>
          <w:szCs w:val="24"/>
        </w:rPr>
        <w:t>____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ставления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в сфере дополнительного образования детей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54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35,98799 тыс. руб., в том числе по годам: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3 604,58067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3 471,44832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4 159,95900 тыс. руб.;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100,00000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     0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50,00000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50,00000  тыс. руб.;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34 800,42332 тыс. руб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 768,40600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 644,65832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 387,35900 тыс. руб.;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6 335,56467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836,17467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 776,79000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 722,60000 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14.12.2016</w:t>
      </w:r>
      <w:r>
        <w:rPr>
          <w:sz w:val="24"/>
          <w:szCs w:val="24"/>
        </w:rPr>
        <w:t>__________ №_</w:t>
      </w:r>
      <w:r>
        <w:rPr>
          <w:sz w:val="24"/>
          <w:szCs w:val="24"/>
          <w:u w:val="single"/>
        </w:rPr>
        <w:t>1126</w:t>
      </w:r>
      <w:r>
        <w:rPr>
          <w:sz w:val="24"/>
          <w:szCs w:val="24"/>
        </w:rPr>
        <w:t>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9.4. Общий объем финансовых ресурсов, необходимых </w:t>
      </w:r>
    </w:p>
    <w:p>
      <w:pPr>
        <w:pStyle w:val="ConsPlusNormal"/>
        <w:widowControl/>
        <w:ind w:firstLine="555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41 235,98799 тыс. руб., в том числе по годам: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3 604,58067 тыс. руб.,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3 471,44832 тыс. руб.,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4 159,95900 тыс. руб.;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100,00000  тыс. руб.,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     0  тыс. руб.,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50,00000  тыс. руб.,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50,00000  тыс. руб.;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34 800,42332 тыс. руб.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 768,40600  тыс. руб.,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 644,65832 тыс. руб.,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 387,35900 тыс. руб.;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6 335,56467  тыс. руб.,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836,17467  тыс. руб.,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 776,79000  тыс. руб.,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 722,60000 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9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14.12.2016</w:t>
      </w:r>
      <w:r>
        <w:rPr>
          <w:sz w:val="24"/>
          <w:szCs w:val="24"/>
        </w:rPr>
        <w:t>__________ №_</w:t>
      </w:r>
      <w:r>
        <w:rPr>
          <w:sz w:val="24"/>
          <w:szCs w:val="24"/>
          <w:u w:val="single"/>
        </w:rPr>
        <w:t>1126</w:t>
      </w:r>
      <w:r>
        <w:rPr>
          <w:sz w:val="24"/>
          <w:szCs w:val="24"/>
        </w:rPr>
        <w:t>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в библиотеках города Заринска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90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950,35641 тыс. руб., в том числе по годам: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 857,22614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 653,36127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 439,76900  тыс. руб.;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48,00000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     0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24,00000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4,00000  тыс. руб.;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34 596,40263 тыс. руб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 725,96500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 542,66863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 327,76900 тыс. руб.;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305,95378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31,26114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86,69264 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88,00000  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№10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14.12.2016</w:t>
      </w:r>
      <w:r>
        <w:rPr>
          <w:sz w:val="24"/>
          <w:szCs w:val="24"/>
        </w:rPr>
        <w:t>__________ №_</w:t>
      </w:r>
      <w:r>
        <w:rPr>
          <w:sz w:val="24"/>
          <w:szCs w:val="24"/>
          <w:u w:val="single"/>
        </w:rPr>
        <w:t>1126</w:t>
      </w:r>
      <w:r>
        <w:rPr>
          <w:sz w:val="24"/>
          <w:szCs w:val="24"/>
        </w:rPr>
        <w:t>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.4. Общий объем финансовых ресурсов, необходимых </w:t>
      </w:r>
    </w:p>
    <w:p>
      <w:pPr>
        <w:pStyle w:val="ConsPlusNormal"/>
        <w:widowControl/>
        <w:ind w:firstLine="555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34 950,35641 тыс. руб., в том числе по годам: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 857,22614 тыс. руб.,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 653,36127 тыс. руб.,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 439,76900 тыс. руб.;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48,00000 тыс. руб.,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     0  тыс. руб.,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24,00000  тыс. руб.,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4,00000  тыс. руб.;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34 596,40263 тыс. руб.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 725,96500  тыс. руб.,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 542,66863 тыс. руб.,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 327,76900тыс. руб.;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305,95378  тыс. руб.,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31,26114  тыс. руб.,</w:t>
      </w:r>
    </w:p>
    <w:p>
      <w:pPr>
        <w:pStyle w:val="Style17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86,69264   тыс. руб.,</w:t>
      </w:r>
    </w:p>
    <w:p>
      <w:pPr>
        <w:pStyle w:val="Style17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88,00000   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Приложение № 12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14.12.2016</w:t>
      </w:r>
      <w:r>
        <w:rPr>
          <w:sz w:val="24"/>
          <w:szCs w:val="24"/>
        </w:rPr>
        <w:t>__________ №_</w:t>
      </w:r>
      <w:r>
        <w:rPr>
          <w:sz w:val="24"/>
          <w:szCs w:val="24"/>
          <w:u w:val="single"/>
        </w:rPr>
        <w:t>1126</w:t>
      </w:r>
      <w:r>
        <w:rPr>
          <w:sz w:val="24"/>
          <w:szCs w:val="24"/>
        </w:rPr>
        <w:t>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в Мемориале Славы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58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17,03100 тыс. руб., в том числе по годам: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804,35400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 762,83100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 849,84600  тыс. руб.;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  0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0 тыс. руб.;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5 370,56400 тыс. руб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761,88700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 760,83100  тыс. руб.,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2017 год —  1 847,84600  тыс. руб.;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46,46700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42,46700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2,00000    тыс. руб.,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,00000   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Приложение № 13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14.12.2016</w:t>
      </w:r>
      <w:r>
        <w:rPr>
          <w:sz w:val="24"/>
          <w:szCs w:val="24"/>
        </w:rPr>
        <w:t>__________ №_</w:t>
      </w:r>
      <w:r>
        <w:rPr>
          <w:sz w:val="24"/>
          <w:szCs w:val="24"/>
          <w:u w:val="single"/>
        </w:rPr>
        <w:t>1126</w:t>
      </w:r>
      <w:r>
        <w:rPr>
          <w:sz w:val="24"/>
          <w:szCs w:val="24"/>
        </w:rPr>
        <w:t>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.4. Общий объем финансовых ресурсов, необходимых </w:t>
      </w:r>
    </w:p>
    <w:p>
      <w:pPr>
        <w:pStyle w:val="ConsPlusNormal"/>
        <w:widowControl/>
        <w:ind w:firstLine="555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5 417,03100 тыс. руб., в том числе по годам: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804,35400 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 762,83100 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 849,84600  тыс. руб.;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  0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0 тыс. руб.;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5 370,56400 тыс. руб.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761,88700 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 760,83100 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 847,84600  тыс. руб.;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46,46700 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42,46700  тыс. руб.,</w:t>
      </w:r>
    </w:p>
    <w:p>
      <w:pPr>
        <w:pStyle w:val="Style17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2,00000    тыс. руб.,</w:t>
      </w:r>
    </w:p>
    <w:p>
      <w:pPr>
        <w:pStyle w:val="Style17"/>
        <w:snapToGrid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,00000   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ConsPlusNormal"/>
        <w:widowControl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1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cs="Arial" w:ascii="Arial" w:hAnsi="Arial"/>
          <w:u w:val="single"/>
        </w:rPr>
        <w:t>14.12.2016</w:t>
      </w:r>
      <w:r>
        <w:rPr>
          <w:rFonts w:cs="Arial" w:ascii="Arial" w:hAnsi="Arial"/>
        </w:rPr>
        <w:t>__________ №_</w:t>
      </w:r>
      <w:r>
        <w:rPr>
          <w:rFonts w:cs="Arial" w:ascii="Arial" w:hAnsi="Arial"/>
          <w:u w:val="single"/>
        </w:rPr>
        <w:t>1126</w:t>
      </w:r>
      <w:r>
        <w:rPr>
          <w:rFonts w:cs="Arial" w:ascii="Arial" w:hAnsi="Arial"/>
        </w:rPr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«Обеспечение безопасности жизне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ожарной безопасно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одпрограмм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6850"/>
      </w:tblGrid>
      <w:tr>
        <w:trPr/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 Подпрограммы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 Подпрограммы составляет   2 592,43971 тыс.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791,2000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871,83971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929,4000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2 592,43971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791,2000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871,83971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929,40000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1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cs="Arial" w:ascii="Arial" w:hAnsi="Arial"/>
          <w:u w:val="single"/>
        </w:rPr>
        <w:t>14.12.2016</w:t>
      </w:r>
      <w:r>
        <w:rPr>
          <w:rFonts w:cs="Arial" w:ascii="Arial" w:hAnsi="Arial"/>
        </w:rPr>
        <w:t>__________ №_</w:t>
      </w:r>
      <w:r>
        <w:rPr>
          <w:rFonts w:cs="Arial" w:ascii="Arial" w:hAnsi="Arial"/>
          <w:u w:val="single"/>
        </w:rPr>
        <w:t>1126</w:t>
      </w:r>
      <w:r>
        <w:rPr>
          <w:rFonts w:cs="Arial" w:ascii="Arial" w:hAnsi="Arial"/>
        </w:rPr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4. Общий объем финансовых ресурсов, необходи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еализации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2 592,43971 тыс.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791,2000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871,83971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929,40000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й бюджет  2 592,43971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791,2000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871,83971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929,40000 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в рамках Подпрограммы является расходным обязательством го-рода Заринска в части финансирования из средств бюджета гор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№ 18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к постановлению администрации города</w:t>
        <w:tab/>
        <w:tab/>
        <w:tab/>
        <w:tab/>
        <w:tab/>
        <w:tab/>
        <w:tab/>
        <w:t xml:space="preserve">     от _</w:t>
      </w:r>
      <w:r>
        <w:rPr>
          <w:sz w:val="24"/>
          <w:szCs w:val="24"/>
          <w:u w:val="single"/>
        </w:rPr>
        <w:t>14.12.2016</w:t>
      </w:r>
      <w:r>
        <w:rPr>
          <w:sz w:val="24"/>
          <w:szCs w:val="24"/>
        </w:rPr>
        <w:t>__________ №_</w:t>
      </w:r>
      <w:r>
        <w:rPr>
          <w:sz w:val="24"/>
          <w:szCs w:val="24"/>
          <w:u w:val="single"/>
        </w:rPr>
        <w:t>1126</w:t>
      </w:r>
      <w:r>
        <w:rPr>
          <w:sz w:val="24"/>
          <w:szCs w:val="24"/>
        </w:rPr>
        <w:t>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 ПЕРЕЧЕНЬ ПРОГРАММНЫХ МЕРОПРИЯТИЙ</w:t>
      </w:r>
    </w:p>
    <w:p>
      <w:pPr>
        <w:pStyle w:val="ConsPlusNormal"/>
        <w:widowControl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96850</wp:posOffset>
                </wp:positionV>
                <wp:extent cx="6113145" cy="7611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761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6"/>
                              <w:gridCol w:w="2192"/>
                              <w:gridCol w:w="1807"/>
                              <w:gridCol w:w="1417"/>
                              <w:gridCol w:w="1134"/>
                              <w:gridCol w:w="1473"/>
                              <w:gridCol w:w="1248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затрат по годам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оставления муниципаль</w:t>
                                    <w:softHyphen/>
                                    <w:t>ных услуг учреждениями культуры культур</w:t>
                                    <w:softHyphen/>
                                    <w:t>но-досугового типа»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 688,980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 538,4909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 555,61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 783,08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2 779,96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2 626,6399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2 939,61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 346,21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909,013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911,851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16,0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 436,86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ставления муниципаль</w:t>
                                    <w:softHyphen/>
                                    <w:t>ных услуг в сфере дополнитель</w:t>
                                    <w:softHyphen/>
                                    <w:t>ного образо</w:t>
                                    <w:softHyphen/>
                                    <w:t>вания де</w:t>
                                    <w:softHyphen/>
                                    <w:t>тей»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 604,580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471,4483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 159,959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1 235,98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00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 768,40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 644,6583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 439,769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 800,42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836,174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776,790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722,6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35,56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оставления муниципаль</w:t>
                                    <w:softHyphen/>
                                    <w:t>ных услуг в библиотеках города За</w:t>
                                    <w:softHyphen/>
                                    <w:t>ринска»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857,226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 653,3612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 439,769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4 950,35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00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 725,9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 542,6686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 327,769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 596,40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,261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,6926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,0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,95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оставления муниципаль</w:t>
                                    <w:softHyphen/>
                                    <w:t>ных услуг в Мемориале Славы»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804,35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 762,831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 849,846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 417,0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 761,88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 760,831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847,846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70,5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46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00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4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Обес</w:t>
                                    <w:softHyphen/>
                                    <w:t>печение без</w:t>
                                    <w:softHyphen/>
                                    <w:t>опасности жизнедеятельности и по</w:t>
                                    <w:softHyphen/>
                                    <w:t>жарной безопасно</w:t>
                                    <w:softHyphen/>
                                    <w:t>сти»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91,2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71,8397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29,4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 592,43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91,2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71,8397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29,4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 592,43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Проведение ежегодных ремонтных работ отдельных помещений и сооружений  учреждений культуры»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5,795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5,7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65,795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65,7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 746,34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 263,7662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9 934,584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8 944,69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000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0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 827,4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9 412,4325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 431,984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6 671,84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4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918,916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777,3336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428,60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124,85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599.35pt;mso-wrap-distance-left:0pt;mso-wrap-distance-right:9.05pt;mso-wrap-distance-top:0pt;mso-wrap-distance-bottom:0pt;margin-top:15.5pt;mso-position-vertical-relative:text;margin-left:-2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6"/>
                        <w:gridCol w:w="2192"/>
                        <w:gridCol w:w="1807"/>
                        <w:gridCol w:w="1417"/>
                        <w:gridCol w:w="1134"/>
                        <w:gridCol w:w="1473"/>
                        <w:gridCol w:w="1248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затрат по годам (тыс. рублей)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оставления муниципаль</w:t>
                              <w:softHyphen/>
                              <w:t>ных услуг учреждениями культуры культур</w:t>
                              <w:softHyphen/>
                              <w:t>но-досугового типа»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688,980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 538,4909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 555,61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 783,08156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2 779,96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2 626,6399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2 939,61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 346,2169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909,013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911,851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616,0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 436,8646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ставления муниципаль</w:t>
                              <w:softHyphen/>
                              <w:t>ных услуг в сфере дополнитель</w:t>
                              <w:softHyphen/>
                              <w:t>ного образо</w:t>
                              <w:softHyphen/>
                              <w:t>вания де</w:t>
                              <w:softHyphen/>
                              <w:t>тей»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 604,580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471,4483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 159,959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 235,98799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00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0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 768,40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 644,6583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 439,769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 800,4233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836,174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776,790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722,6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35,56467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оставления муниципаль</w:t>
                              <w:softHyphen/>
                              <w:t>ных услуг в библиотеках города За</w:t>
                              <w:softHyphen/>
                              <w:t>ринска»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857,226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 653,3612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 439,769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 950,3564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00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000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 725,9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 542,6686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 327,769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 596,4026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,261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,6926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,0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,95378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оставления муниципаль</w:t>
                              <w:softHyphen/>
                              <w:t>ных услуг в Мемориале Славы»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804,35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 762,831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 849,846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 417,031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 761,88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 760,831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847,846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70,564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46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00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467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Обес</w:t>
                              <w:softHyphen/>
                              <w:t>печение без</w:t>
                              <w:softHyphen/>
                              <w:t>опасности жизнедеятельности и по</w:t>
                              <w:softHyphen/>
                              <w:t>жарной безопасно</w:t>
                              <w:softHyphen/>
                              <w:t>сти»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91,2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71,8397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29,4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 592,43971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91,2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71,8397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29,4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 592,439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Проведение ежегодных ремонтных работ отдельных помещений и сооружений  учреждений культуры»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5,795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5,795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65,795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65,79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 746,34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 263,7662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9 934,584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8 944,69167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,000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,0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,000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 827,4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9 412,4325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 431,984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6 671,8415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4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918,916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 777,3336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428,60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124,85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64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Приложение № 5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постановлению администрации города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  <w:u w:val="single"/>
        </w:rPr>
        <w:t xml:space="preserve">от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4.12.2016</w:t>
      </w:r>
      <w:r>
        <w:rPr>
          <w:sz w:val="24"/>
          <w:szCs w:val="24"/>
        </w:rPr>
        <w:t>__________ №_</w:t>
      </w:r>
      <w:r>
        <w:rPr>
          <w:sz w:val="24"/>
          <w:szCs w:val="24"/>
          <w:u w:val="single"/>
        </w:rPr>
        <w:t>1126</w:t>
      </w:r>
      <w:r>
        <w:rPr>
          <w:sz w:val="24"/>
          <w:szCs w:val="24"/>
        </w:rPr>
        <w:t>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center"/>
        <w:rPr/>
      </w:pPr>
      <w:r>
        <w:rPr/>
        <w:t>8.9. ПЕРЕЧЕНЬ МЕРОПРИЯТИЙ ПОДПРОГРАММЫ «ОРГАНИЗАЦИЯ И ОБЕСПЕЧЕНИЕ ПРЕДОСТАВЛЕНИЯ МУНИЦИПАЛЬНЫХ УСЛУГ УЧРЕЖДЕНИЯМИ КУЛЬТУРЫ КУЛЬТУРНО-ДОСУГОВОГО ТИПА НА 2015-2017 ГОДЫ»</w:t>
      </w:r>
    </w:p>
    <w:tbl>
      <w:tblPr>
        <w:tblW w:w="14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802"/>
        <w:gridCol w:w="902"/>
        <w:gridCol w:w="1568"/>
        <w:gridCol w:w="1409"/>
        <w:gridCol w:w="1394"/>
        <w:gridCol w:w="1441"/>
        <w:gridCol w:w="1508"/>
        <w:gridCol w:w="2853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города Заринска услугами учреждений культуры</w:t>
            </w:r>
          </w:p>
        </w:tc>
        <w:tc>
          <w:tcPr>
            <w:tcW w:w="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«Строитель», МБУК ДК «Балиндер», МБУК ДК «Северный»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88,980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38,4909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55,61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783,08156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779,967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626,6399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939,61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 346,21693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9,013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,851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,00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6,86463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1.1.1. Организация работы клубных учреждений</w:t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72,331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52,6519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08,014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532,99756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29,464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42,6399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65,61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737,71393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867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12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404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95,28363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1.1.2. Укрепление материально-технической базы</w:t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649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839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596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50,0840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503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00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0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5030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146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39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596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1,5810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688,980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538,4909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555,61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 783,08156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риложение № 8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u w:val="single"/>
        </w:rPr>
        <w:t xml:space="preserve">от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4.12.2016</w:t>
      </w:r>
      <w:r>
        <w:rPr>
          <w:sz w:val="24"/>
          <w:szCs w:val="24"/>
        </w:rPr>
        <w:t>__________ №_</w:t>
      </w:r>
      <w:r>
        <w:rPr>
          <w:sz w:val="24"/>
          <w:szCs w:val="24"/>
          <w:u w:val="single"/>
        </w:rPr>
        <w:t>1126</w:t>
      </w:r>
      <w:r>
        <w:rPr>
          <w:sz w:val="24"/>
          <w:szCs w:val="24"/>
        </w:rPr>
        <w:t>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center"/>
        <w:rPr/>
      </w:pPr>
      <w:r>
        <w:rPr/>
        <w:t>9.9. ПЕРЕЧЕНЬ МЕРОПРИЯТИЙ ПОДПРОГРАММЫ «ОРГАНИЗАЦИЯ И ОБЕСПЕЧЕНИЕ ПРЕДСТАВЛЕНИЯ МУНИЦИПАЛЬНЫХ УСЛУГ В СФЕРЕ ДОПОЛНИТЕЛЬНОГО ОБРАЗОВАНИЯ ДЕТЕЙ»</w:t>
      </w:r>
    </w:p>
    <w:tbl>
      <w:tblPr>
        <w:tblW w:w="14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787"/>
        <w:gridCol w:w="850"/>
        <w:gridCol w:w="1695"/>
        <w:gridCol w:w="1380"/>
        <w:gridCol w:w="1350"/>
        <w:gridCol w:w="1387"/>
        <w:gridCol w:w="1493"/>
        <w:gridCol w:w="2916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Создание условий в сфере дополнительного образования детей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№2»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ХШ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04,580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1,4483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159,959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235,98799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768,406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644,6583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387,359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 800,42332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6,174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6,79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2,6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35,56467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1.1.1. Предоставление дополнительного образования  в МБОУДОД ДМШ №2, МБОУДОД «ДХШ»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52,064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16,2483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87,059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55,37199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8,61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44,6583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87,359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700,36232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3,44967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,59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9,7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54,73967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1.1.2. Укрепление материально-технической базы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516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2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9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6160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9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910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2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2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9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8250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604,580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471,4483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159,959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 235,98799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Е. Поляко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постановлению администрации города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  <w:u w:val="single"/>
        </w:rPr>
        <w:t xml:space="preserve">от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4.12.2016</w:t>
      </w:r>
      <w:r>
        <w:rPr>
          <w:sz w:val="24"/>
          <w:szCs w:val="24"/>
        </w:rPr>
        <w:t>__________ №_</w:t>
      </w:r>
      <w:r>
        <w:rPr>
          <w:sz w:val="24"/>
          <w:szCs w:val="24"/>
          <w:u w:val="single"/>
        </w:rPr>
        <w:t>1126</w:t>
      </w:r>
      <w:r>
        <w:rPr>
          <w:sz w:val="24"/>
          <w:szCs w:val="24"/>
        </w:rPr>
        <w:t>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0.9. ПЕРЕЧЕНЬ МЕРОПРИЯТИЙ ПОДПРОГРАММЫ «ОРГАНИЗАЦИЯ И ОБЕСПЕЧЕНИЕ</w:t>
      </w:r>
    </w:p>
    <w:p>
      <w:pPr>
        <w:pStyle w:val="ConsPlusNormal"/>
        <w:widowControl/>
        <w:ind w:hanging="0"/>
        <w:jc w:val="center"/>
        <w:rPr/>
      </w:pPr>
      <w:r>
        <w:rPr/>
        <w:t>ПРЕДОСТАВЛЕНИЯ МУНИЦИПАЛЬНЫХ УСЛУГ В БИБЛИОТЕКАХ ГОРОДА»</w:t>
      </w:r>
    </w:p>
    <w:tbl>
      <w:tblPr>
        <w:tblW w:w="14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850"/>
        <w:gridCol w:w="1277"/>
        <w:gridCol w:w="1380"/>
        <w:gridCol w:w="1410"/>
        <w:gridCol w:w="1380"/>
        <w:gridCol w:w="1418"/>
        <w:gridCol w:w="3008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3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5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17"/>
              <w:snapToGrid w:val="false"/>
              <w:ind w:left="-55" w:right="-55" w:hanging="0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города Заринска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7,226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53,3612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439,769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950,3564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0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725,9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542,6686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327,769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 596,40263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61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92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95378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1.1.1.Библиотечное и справочно-библиографическое обслуживание населения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19,724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465,5612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26,669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236,40263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15,9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2,6686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77,769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236,40263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59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92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55178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 Укрепление материально технической базы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65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65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1.1.3. Пополнение библиотечных фондов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37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4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37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0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0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7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37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857,226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653,3612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439,769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 950,3564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Е. Полякова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4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постановлению администрации города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u w:val="single"/>
        </w:rPr>
        <w:t xml:space="preserve">от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4.12.2016</w:t>
      </w:r>
      <w:r>
        <w:rPr>
          <w:sz w:val="24"/>
          <w:szCs w:val="24"/>
        </w:rPr>
        <w:t>__________ №_</w:t>
      </w:r>
      <w:r>
        <w:rPr>
          <w:sz w:val="24"/>
          <w:szCs w:val="24"/>
          <w:u w:val="single"/>
        </w:rPr>
        <w:t>1126</w:t>
      </w:r>
      <w:r>
        <w:rPr>
          <w:sz w:val="24"/>
          <w:szCs w:val="24"/>
        </w:rPr>
        <w:t>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.9. ПЕРЕЧЕНЬ МЕРОПРИЯТИЙ ПОДПРОГРАММЫ «ОРГАНИЗАЦИЯ И ОБЕСПЕЧЕНИЕ </w:t>
      </w:r>
    </w:p>
    <w:p>
      <w:pPr>
        <w:pStyle w:val="ConsPlusNormal"/>
        <w:widowControl/>
        <w:ind w:hanging="0"/>
        <w:jc w:val="center"/>
        <w:rPr/>
      </w:pPr>
      <w:r>
        <w:rPr/>
        <w:t>ПРЕДОСТАВЛЕНИЯ МУНИЦИПАЛЬНЫХ УСЛУГ В МЕМОРИАЛЕ СЛАВЫ»</w:t>
      </w:r>
    </w:p>
    <w:tbl>
      <w:tblPr>
        <w:tblW w:w="14528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3260"/>
        <w:gridCol w:w="958"/>
        <w:gridCol w:w="1310"/>
        <w:gridCol w:w="1431"/>
        <w:gridCol w:w="1418"/>
        <w:gridCol w:w="1417"/>
        <w:gridCol w:w="1418"/>
        <w:gridCol w:w="2839"/>
      </w:tblGrid>
      <w:tr>
        <w:trPr/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67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17"/>
              <w:snapToGrid w:val="false"/>
              <w:ind w:left="-67" w:right="-55" w:hanging="0"/>
              <w:rPr/>
            </w:pPr>
            <w:r>
              <w:rPr>
                <w:rFonts w:cs="Arial" w:ascii="Arial" w:hAnsi="Arial"/>
              </w:rPr>
              <w:t>Создание условий для организации музейного обслуживания населения и доступа горожан к музейным предметам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мориал Славы»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5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,83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9,84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17,031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61,88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60,83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47,84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370,564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6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7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1.1.1.Организация обслуживания населения услугами Мемориала Славы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5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2,83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9,84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17,031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88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0,83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7,84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70,564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6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7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1.1.2.Укрепление материально-технической базы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 Пополнение музейных фондов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04,35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62,83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49,84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417,031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Е. Полякова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7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u w:val="single"/>
        </w:rPr>
        <w:t xml:space="preserve">от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4.12.2016</w:t>
      </w:r>
      <w:r>
        <w:rPr>
          <w:sz w:val="24"/>
          <w:szCs w:val="24"/>
        </w:rPr>
        <w:t>__________ №_</w:t>
      </w:r>
      <w:r>
        <w:rPr>
          <w:sz w:val="24"/>
          <w:szCs w:val="24"/>
          <w:u w:val="single"/>
        </w:rPr>
        <w:t>1126</w:t>
      </w:r>
      <w:r>
        <w:rPr>
          <w:sz w:val="24"/>
          <w:szCs w:val="24"/>
        </w:rPr>
        <w:t>____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2.9. ПЕРЕЧЕНЬ МЕРОПРИЯТИЙ ПОДПРОГРАММЫ «ОБЕСПЕЧЕНИЕ БЕЗОПАСНОСТИ ЖИЗНЕДЕЯТЕЛЬНОСТИ</w:t>
      </w:r>
    </w:p>
    <w:p>
      <w:pPr>
        <w:pStyle w:val="ConsPlusNormal"/>
        <w:widowControl/>
        <w:ind w:hanging="0"/>
        <w:jc w:val="center"/>
        <w:rPr/>
      </w:pPr>
      <w:r>
        <w:rPr/>
        <w:t>И ПОЖАРНОЙ БЕЗОПАСНОСТИ»</w:t>
      </w:r>
    </w:p>
    <w:tbl>
      <w:tblPr>
        <w:tblW w:w="14781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"/>
        <w:gridCol w:w="3827"/>
        <w:gridCol w:w="709"/>
        <w:gridCol w:w="3544"/>
        <w:gridCol w:w="1275"/>
        <w:gridCol w:w="1276"/>
        <w:gridCol w:w="1276"/>
        <w:gridCol w:w="1417"/>
        <w:gridCol w:w="1136"/>
      </w:tblGrid>
      <w:tr>
        <w:trPr/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</w:t>
            </w:r>
          </w:p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</w:tr>
      <w:tr>
        <w:trPr>
          <w:trHeight w:val="412" w:hRule="atLeast"/>
        </w:trPr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Эксплуатация системы АПС, обслуживание охранно-пожарной сигнализации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«Строитель», МБУК ДК «Балиндер», МБУК ДК «Северный», МБУК «Мемориал Славы», МБУК «ЦБС», МБОУДОД ДМШ №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37" w:leader="none"/>
              </w:tabs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3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2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1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,60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ревожной сигнализации (охрана объекта)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«Строитель», МБУК ДК «Балиндер», МБУК ДК «Северный», МБУК «Мемориал Славы», МБУК «ЦБС», МБОУДОД ДМШ №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1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2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20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>
          <w:trHeight w:val="1226" w:hRule="atLeast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Зарядка и перезарядка огнетушителей, замена дверей запасных выходов, замена проводки, ремонт электрооборудования, огнезащитная обработка конструкций, замена наружного и внутреннего освещения.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Строитель», МБУК ДК «Балиндер», МБУК ДК «Северный», МБУК «Мемориал Славы», МБУК «ЦБС», МБОУДОД ДМШ №2, МБОУДОД «ДХШ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490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6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7907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>
          <w:trHeight w:val="878" w:hRule="atLeast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Приобретение пожарных рукавов, наглядной агитации, противопожарной ткани, огнетушителя, щита для пожарного инвентаря, пожарных шкафов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ДК «Балиндер», МБУК «ЦБС», МБУК ДК «Северный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0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ответственных по пожарной безопасности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емориал Славы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Монтаж и наладка охранно-пожарной сигнализ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емориал Славы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49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1,2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1,839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9,4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602,1907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1134" w:gutter="0" w:header="0" w:top="109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Е. Полякова</w:t>
      </w:r>
    </w:p>
    <w:p>
      <w:pPr>
        <w:pStyle w:val="Normal"/>
        <w:autoSpaceDE w:val="false"/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641" w:gutter="0" w:header="0" w:top="10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31:00Z</dcterms:created>
  <dc:creator>12</dc:creator>
  <dc:description/>
  <cp:keywords/>
  <dc:language>en-US</dc:language>
  <cp:lastModifiedBy>Мухин Иван Алексеевич</cp:lastModifiedBy>
  <cp:lastPrinted>2016-12-05T09:29:00Z</cp:lastPrinted>
  <dcterms:modified xsi:type="dcterms:W3CDTF">2016-12-28T02:31:00Z</dcterms:modified>
  <cp:revision>3</cp:revision>
  <dc:subject/>
  <dc:title/>
</cp:coreProperties>
</file>