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rPr/>
      </w:pPr>
      <w:r>
        <w:rPr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http://admzarinsk.ru</w:t>
        </w:r>
      </w:hyperlink>
      <w:r>
        <w:rPr>
          <w:rStyle w:val="InternetLink"/>
          <w:b/>
          <w:sz w:val="24"/>
          <w:szCs w:val="24"/>
        </w:rPr>
        <w:t xml:space="preserve"> </w:t>
      </w:r>
      <w:r>
        <w:rPr>
          <w:rStyle w:val="InternetLink"/>
          <w:b/>
          <w:color w:val="000000"/>
          <w:sz w:val="24"/>
          <w:szCs w:val="24"/>
        </w:rPr>
        <w:t>24</w:t>
      </w:r>
      <w:r>
        <w:rPr>
          <w:b w:val="false"/>
          <w:sz w:val="24"/>
          <w:szCs w:val="24"/>
        </w:rPr>
        <w:t>.12.2015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 КРАЯ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равлено по эл. почте  24.12.201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>21.12.2015</w:t>
      </w:r>
      <w:r>
        <w:rPr>
          <w:rFonts w:cs="Arial" w:ascii="Arial" w:hAnsi="Arial"/>
          <w:sz w:val="24"/>
        </w:rPr>
        <w:t>________№ ___</w:t>
      </w:r>
      <w:r>
        <w:rPr>
          <w:rFonts w:cs="Arial" w:ascii="Arial" w:hAnsi="Arial"/>
          <w:sz w:val="24"/>
          <w:u w:val="single"/>
        </w:rPr>
        <w:t>1123</w:t>
      </w:r>
      <w:r>
        <w:rPr>
          <w:rFonts w:cs="Arial" w:ascii="Arial" w:hAnsi="Arial"/>
          <w:sz w:val="24"/>
        </w:rPr>
        <w:t>____                                                        г.Заринск</w:t>
      </w:r>
    </w:p>
    <w:p>
      <w:pPr>
        <w:pStyle w:val="Normal"/>
        <w:autoSpaceDE w:val="false"/>
        <w:ind w:right="5668" w:hanging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 постановление администрации города Заринска от 25.11.2013 № 1063 «Об утверждении муниципальной целевой Программы «Поддержка и развитие малого и среднего предпринимательства в городе Заринске» на 2014-2016 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48 Устава муниципального образования город Заринск Алтайского кр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города Заринска от 25.11.2013 №1063 «Об утверждении муниципальной целевой Программы «Поддержка и развитие малого и среднего предпринимательства в городе Заринске на 2014-2016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Раздел 4 «Перечень мероприятий муниципальной целевой программы «Поддержка и развитие малого и среднего предпринимательства в городе Заринске» на 2014 - 2016 годы» изложить в новой редакции (Приложение №1). 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>Опубликовать настоящее постановление на официальном сайте администрации города Заринска Алтайского края admzarinsk.ru, в «Сборнике муниципальных правовых ак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города                                                                    И.И. Терёшкин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47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Зарин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__»_______2015 №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роприятий муниципальной целевой Программы «Поддержка и развитие малого и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а в городе Заринске» на 2014-201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4348"/>
        <w:gridCol w:w="691"/>
        <w:gridCol w:w="709"/>
        <w:gridCol w:w="709"/>
        <w:gridCol w:w="709"/>
        <w:gridCol w:w="992"/>
        <w:gridCol w:w="283"/>
        <w:gridCol w:w="1843"/>
        <w:gridCol w:w="1559"/>
        <w:gridCol w:w="142"/>
        <w:gridCol w:w="2410"/>
      </w:tblGrid>
      <w:tr>
        <w:trPr>
          <w:trHeight w:val="38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43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Развитие инфраструктуры государственной поддержки малого и среднего предпринимательства</w:t>
            </w:r>
          </w:p>
        </w:tc>
      </w:tr>
      <w:tr>
        <w:trPr>
          <w:trHeight w:val="1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нформаци-онно - консультационного Центра по поддержке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pacing w:val="-1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расходов  на изготовление справочных материалов для СМС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Э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вышение уровня и качества информиро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ости СМСП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величение количества и спектра услуг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Совершенствование механизмов финансово-кредитной поддержки СМСП</w:t>
            </w:r>
          </w:p>
        </w:tc>
      </w:tr>
      <w:tr>
        <w:trPr>
          <w:trHeight w:val="20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начинающим малым предприятиям на создание собственного де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а в первый год 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предпринимательстваСнижение напряженности на рынке  труда</w:t>
            </w:r>
          </w:p>
        </w:tc>
      </w:tr>
      <w:tr>
        <w:trPr>
          <w:trHeight w:val="4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4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убсидий на компенсацию части банковской процентной ставки по кредитам, привлекаемым СМ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мулирование не менее 3 СМСП к привлечению кредитных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на  развитие и модернизацию производства, расширение перечня и качества  услуг населению ежегодн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по договорам финансовой аренды (лизинга) техники и обору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части затрат по договорам финансовой аренды (лизинга) техники и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МСП к привлечению финансовой аренды (лизинга) техники и оборудования, расширение перечня и качества  услуг населению</w:t>
            </w:r>
          </w:p>
        </w:tc>
      </w:tr>
      <w:tr>
        <w:trPr>
          <w:trHeight w:val="2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новых схем кредитования СМСП с участием банк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ЭУ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и внедрение новых схем финансирования СМСП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объемов привлеченных кредитных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СМСП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Алтайским гарантийным фондом,  Алтайским фондом микрозай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ов привлеченных кредитных ресурсов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программам энергосбережения и повышения энергоэффективности для СМСП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по энергоснабжению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оэффективности производства для СМСП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Повышение конкурентоспособности городских товаропроизводителей</w:t>
            </w:r>
          </w:p>
        </w:tc>
      </w:tr>
      <w:tr>
        <w:trPr>
          <w:trHeight w:val="18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вижение продукции на новые рынк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проса на продукцию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Поддержка молодежного предпринимательства</w:t>
            </w:r>
          </w:p>
        </w:tc>
      </w:tr>
      <w:tr>
        <w:trPr>
          <w:trHeight w:val="20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затрат на аренду нежилых помещений и приобретение оборудования, автотранспортных средств  для осуществления предприниматель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СМП на приобретение оборудования и аренду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не менее 3 СМ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Поддержка СМСП,  осуществляющих инновационную деятельность</w:t>
            </w:r>
          </w:p>
        </w:tc>
      </w:tr>
      <w:tr>
        <w:trPr>
          <w:trHeight w:val="18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убъектам малого и среднего предпринимательства, осуществляющим инновационную деятельность,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затрат на осуществление работ по созданию и освоению новых видов товаров, услуг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не менее 3 СМСП, осуществляющих инновационную деятельность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Информационное сопровождение  реализации Программы и пропаганда предпринимательской деятельности</w:t>
            </w:r>
          </w:p>
        </w:tc>
      </w:tr>
      <w:tr>
        <w:trPr>
          <w:trHeight w:val="13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сайтах администрации города, Общественного совета по развитию предпринимательства при главе админи</w:t>
              <w:softHyphen/>
              <w:t>страции города информации для СМС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информирования СМСП</w:t>
            </w:r>
          </w:p>
        </w:tc>
      </w:tr>
      <w:tr>
        <w:trPr>
          <w:trHeight w:val="25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оложительного образа предпринимателя, популяризация роли предпринимательства, пропаганда деятельности СМСП, внесших значительный вклад в развитие города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образа предпринимателя, популяризация роли предпринимательства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 дальнейшего развития предпринимательской деятельности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ня предпринимателя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предпринимательского сообщества в жизни города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Содействие повышению доступности бизнес-образования для СМСП</w:t>
            </w:r>
          </w:p>
        </w:tc>
      </w:tr>
      <w:tr>
        <w:trPr>
          <w:trHeight w:val="1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ов-конкурсов, конкурсов профессиональ-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мастерства среди СМСП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мероприятий, приобретение  призов для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ует обмену опытом, повышению профессионального мастер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, мастер-классы, повышение квалификации и переподготовка кадров для СМС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учению, повышению квал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ГХ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волит повысить квалификацию  10-12  СМСП</w:t>
            </w:r>
          </w:p>
        </w:tc>
      </w:tr>
      <w:tr>
        <w:trPr>
          <w:trHeight w:val="332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Поддержка социального предприниматель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затрат субъектам малого и среднего предпринимательства, осуществляющим социально ответственную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затрат на осуществление социально ответствен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нятости инвалидов, развитие физической культуры, здравоохранения, культурно-просвети-тельской деятельности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Развитие ремесленной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СМСП, осущест-вляющих деятельность в области народ-ных художественных промыслов и ремесел, в том числе субсидирование части затрат, связанных с осуществле-нием ремеслен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затрат на осуществление ремеслен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месленной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5:00Z</dcterms:created>
  <dc:creator>Горбач</dc:creator>
  <dc:description/>
  <cp:keywords/>
  <dc:language>en-US</dc:language>
  <cp:lastModifiedBy>Каштаев Андрей Вячеславович</cp:lastModifiedBy>
  <cp:lastPrinted>2015-12-11T10:34:00Z</cp:lastPrinted>
  <dcterms:modified xsi:type="dcterms:W3CDTF">2022-06-09T02:23:00Z</dcterms:modified>
  <cp:revision>8</cp:revision>
  <dc:subject/>
  <dc:title/>
</cp:coreProperties>
</file>