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zarinsk.ru</w:t>
        </w:r>
      </w:hyperlink>
      <w:r>
        <w:rPr>
          <w:rFonts w:cs="Arial" w:ascii="Arial" w:hAnsi="Arial"/>
        </w:rPr>
        <w:t xml:space="preserve"> 12.12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rPr/>
      </w:pPr>
      <w:r>
        <w:rPr>
          <w:rFonts w:cs="Arial" w:ascii="Arial" w:hAnsi="Arial"/>
        </w:rPr>
        <w:t>Отправлено по эл. почте  28.12.2016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rPr/>
      </w:pP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  <w:u w:val="single"/>
        </w:rPr>
        <w:t>12.12.2016</w:t>
      </w:r>
      <w:r>
        <w:rPr>
          <w:rFonts w:cs="Arial" w:ascii="Arial" w:hAnsi="Arial"/>
          <w:sz w:val="24"/>
          <w:szCs w:val="24"/>
        </w:rPr>
        <w:t>______ №__</w:t>
      </w:r>
      <w:r>
        <w:rPr>
          <w:rFonts w:cs="Arial" w:ascii="Arial" w:hAnsi="Arial"/>
          <w:sz w:val="24"/>
          <w:szCs w:val="24"/>
          <w:u w:val="single"/>
        </w:rPr>
        <w:t>1120</w:t>
      </w:r>
      <w:r>
        <w:rPr>
          <w:rFonts w:cs="Arial" w:ascii="Arial" w:hAnsi="Arial"/>
          <w:sz w:val="24"/>
          <w:szCs w:val="24"/>
        </w:rPr>
        <w:t>___                                                                     г.Заринс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40" w:leader="none"/>
        </w:tabs>
        <w:ind w:right="5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возмещения 50-процентной  стоимости затрат на проезд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1 города Зарин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муниципальной целевой программы «Развитие  образования в городе Заринске» на 2014-2016 годы, утверждённой постановлением администрации  города Заринска от 25.11.2013 № 1059, в целях усиления  социальной поддержки обучающихся из  малообеспеченных семей муниципального бюджетного общеобразовательного учреждения средней общеобразовательной школы №1 города Заринска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Heading1"/>
        <w:tabs>
          <w:tab w:val="clear" w:pos="708"/>
          <w:tab w:val="left" w:pos="993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993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возмещения 50-процентной  стоимости затрат на проезд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1 города Заринска (прилагается).</w:t>
      </w:r>
    </w:p>
    <w:p>
      <w:pPr>
        <w:pStyle w:val="Style16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его официального опубликования и распространяется на правоотношения, возникшие  с 1 октября 2016 года.</w:t>
      </w:r>
    </w:p>
    <w:p>
      <w:pPr>
        <w:pStyle w:val="Style16"/>
        <w:tabs>
          <w:tab w:val="clear" w:pos="708"/>
          <w:tab w:val="left" w:pos="426" w:leader="none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Style16"/>
        <w:tabs>
          <w:tab w:val="clear" w:pos="708"/>
          <w:tab w:val="left" w:pos="426" w:leader="none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постановления возложить на заведующего отделом по образованию администрации города Заринска  Исакову Л.В.</w:t>
      </w:r>
    </w:p>
    <w:p>
      <w:pPr>
        <w:pStyle w:val="Normal"/>
        <w:tabs>
          <w:tab w:val="clear" w:pos="708"/>
          <w:tab w:val="left" w:pos="426" w:leader="none"/>
          <w:tab w:val="left" w:pos="2400" w:leader="none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</w:rPr>
        <w:t xml:space="preserve">Глава администрации города                                                                        И.И. Терёшкин                                       </w:t>
        <w:tab/>
        <w:t xml:space="preserve">  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1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1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УТВЕРЖДЁН</w:t>
      </w:r>
    </w:p>
    <w:p>
      <w:pPr>
        <w:pStyle w:val="Normal"/>
        <w:tabs>
          <w:tab w:val="clear" w:pos="708"/>
          <w:tab w:val="left" w:pos="7613" w:leader="none"/>
        </w:tabs>
        <w:ind w:left="6237" w:hanging="637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  <w:br/>
        <w:t xml:space="preserve"> города  Заринска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от 12.12.2016№ 1120</w:t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озмещения 50-процентной  стоимости затрат</w:t>
      </w:r>
    </w:p>
    <w:p>
      <w:pPr>
        <w:pStyle w:val="Style16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на проезд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1 города Заринска</w:t>
      </w:r>
    </w:p>
    <w:p>
      <w:pPr>
        <w:pStyle w:val="Style16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Настоящий Порядок устанавливает условия и форму  возмещения 50-процентной  стоимости затрат  на проезд в общественном транспорте внутригородского сообщения в течение учебного года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1 (далее - МБОУ СОШ №1) города Заринска (далее - Порядок).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Финансирование и объём средств бюджета муниципального образования город Заринск, предназначенных для возмещения 50-процентной  стоимости затрат  на проезд к месту учёбы и обратно обучающимся из малообеспеченных семей МБОУ СОШ №1 города Заринска, определяется в соответствии с муниципальной целевой программой «Развитие  образования в городе Заринске», утверждённый  на текущий год.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Возмещение 50-процентной  стоимости затрат  на проезд к месту учёбы и обратно обучающимся из малообеспеченных семей МБОУ СОШ №1 города Заринска, предоставляются на основании письменного заявления родителей (законных представителей). Оплата производится  в безналичной форме на лицевые счета, открытые в отделениях Сбербанка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Администрация  МБОУ СОШ №1 города Заринска составляет список заявителей и осуществляет сверку в Управлении социальной защиты населения по городу Заринску к моменту начала возмещения 50-процентной  стоимости затрат  на проезд к месту учёбы и обратно обучающимся из малообеспеченных семей, далее на 1сентября и на 1 февраля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До 5 числа месяца, следующего за отчётным, администрация  МБОУ СОШ №1  города Заринска предоставляет в отдел по образованию: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исок заявителей;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копии проездных билетов, приобретённых заявителями  на проезд обучающимся; 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заявку на финансирование  возмещения 50-процентной  стоимости затрат  на проезд к месту учёбы и обратно обучающимся из малообеспеченных семей МБОУ СОШ №1 города Заринска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.Финансирование расходов на возмещение 50-процентной  стоимости затрат  на проезд к месту учёбы и обратно обучающимся из малообеспеченных семей МБОУ СОШ №1 города Заринска осуществляется отделом по образованию по заявке МБОУ СОШ №1 в течение  10 рабочих дней.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0:00Z</dcterms:created>
  <dc:creator>Секретарь</dc:creator>
  <dc:description/>
  <cp:keywords/>
  <dc:language>en-US</dc:language>
  <cp:lastModifiedBy>Мухин Иван Алексеевич</cp:lastModifiedBy>
  <cp:lastPrinted>2016-11-22T11:31:00Z</cp:lastPrinted>
  <dcterms:modified xsi:type="dcterms:W3CDTF">2016-12-28T02:41:00Z</dcterms:modified>
  <cp:revision>27</cp:revision>
  <dc:subject/>
  <dc:title>РОССИЙСКАЯ  ФЕДЕРАЦИЯ</dc:title>
</cp:coreProperties>
</file>