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  <w:br/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50"/>
        <w:gridCol w:w="941"/>
        <w:gridCol w:w="5766"/>
      </w:tblGrid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487"/>
      </w:tblGrid>
      <w:tr>
        <w:trPr>
          <w:trHeight w:val="1385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Заринска Алтайского края от 27.12.2017 № 1086 «Об утверждении муниципальной программы «Формирование современной городской среды на территории муниципального образования город Заринск Алтайского края» на 2018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25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Правительства Алтайского края от 31.07.2019 № 296 «О некоторых постановлениях Администрации Алтайского края, Правительства Алтайского края, руководствуясь Уставом муниципального образования город Заринск Алтайского края, в целях повышения качества и комфорта городской среды, благоприятных условий жизнедеятельности населения муниципального образования город Заринск Алтайского края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  <w:bookmarkStart w:id="0" w:name="sub_5"/>
      <w:bookmarkStart w:id="1" w:name="sub_5"/>
      <w:bookmarkEnd w:id="1"/>
    </w:p>
    <w:p>
      <w:pPr>
        <w:pStyle w:val="Normal"/>
        <w:ind w:firstLine="426"/>
        <w:jc w:val="both"/>
        <w:rPr/>
      </w:pPr>
      <w:r>
        <w:rPr/>
        <w:t xml:space="preserve">1.Внести в постановление </w:t>
      </w:r>
      <w:r>
        <w:rPr>
          <w:bCs/>
          <w:kern w:val="2"/>
        </w:rPr>
        <w:t>администрации города Заринска Алтайского края от 27.12.2017 № 1086 «Об утверждении муниципальной программы</w:t>
      </w:r>
      <w:r>
        <w:rPr/>
        <w:t xml:space="preserve"> «Формирование современной городской среды на территории муниципального образования город Заринск Алтайского края» на 2018-2025 годы» (далее – Программа) следующие изменения:</w:t>
      </w:r>
    </w:p>
    <w:p>
      <w:pPr>
        <w:pStyle w:val="Normal"/>
        <w:ind w:firstLine="426"/>
        <w:jc w:val="both"/>
        <w:rPr/>
      </w:pPr>
      <w:r>
        <w:rPr/>
        <w:t>1.1.В наименовании, в пункте 1 постановления администрации города Заринска Алтайского края от 27.12.2017 № 1086  число «2025» заменить числом «2030».</w:t>
      </w:r>
    </w:p>
    <w:p>
      <w:pPr>
        <w:pStyle w:val="Normal"/>
        <w:ind w:firstLine="426"/>
        <w:jc w:val="both"/>
        <w:rPr/>
      </w:pPr>
      <w:r>
        <w:rPr/>
        <w:t>1.2.В паспорте Программы в позициях «Наименование Программы», «Срок реализации Программы», далее по всему тексту Программы число «2025» заменить числом «2030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Приложение № 5 «Перечень общественных территорий, подлежащих благоустройству в 2018-2025 годах к муниципальной программе </w:t>
      </w:r>
      <w:r>
        <w:rPr>
          <w:color w:val="000000"/>
        </w:rPr>
        <w:t>«</w:t>
      </w:r>
      <w:r>
        <w:rPr/>
        <w:t>Формирование современной городской среды на территории муниципального образования город Заринск Алтайского края» на 2018-2025 годы»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jc w:val="both"/>
        <w:outlineLvl w:val="0"/>
        <w:rPr>
          <w:bCs/>
          <w:lang w:eastAsia="ar-SA"/>
        </w:rPr>
      </w:pPr>
      <w:bookmarkStart w:id="2" w:name="sub_5"/>
      <w:bookmarkEnd w:id="2"/>
      <w:r>
        <w:rPr>
          <w:bCs/>
          <w:lang w:eastAsia="ar-SA"/>
        </w:rPr>
        <w:t>4.Контроль за исполнением настоящего постановления возложить на первого заместителя главы администрации города В.Н. Нагорных.</w:t>
      </w:r>
    </w:p>
    <w:p>
      <w:pPr>
        <w:pStyle w:val="Normal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                                     </w:t>
        <w:tab/>
        <w:tab/>
        <w:tab/>
        <w:tab/>
        <w:t xml:space="preserve">     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tbl>
      <w:tblPr>
        <w:tblW w:w="26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681"/>
        <w:gridCol w:w="5681"/>
        <w:gridCol w:w="5681"/>
        <w:gridCol w:w="5681"/>
      </w:tblGrid>
      <w:tr>
        <w:trPr/>
        <w:tc>
          <w:tcPr>
            <w:tcW w:w="41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6" w:leader="none"/>
                <w:tab w:val="left" w:pos="8219" w:leader="none"/>
              </w:tabs>
              <w:spacing w:lineRule="exact" w:line="235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6" w:leader="none"/>
                <w:tab w:val="left" w:pos="8219" w:leader="none"/>
              </w:tabs>
              <w:spacing w:lineRule="exact" w:line="235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орода Заринска Алтайского кра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«     » _____________  № 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общественных  территорий,  подлежащих  благоустройству  в 2018-2030 год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центральная площадь города (пр. Строителей, 22/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территория центра Северного микрорайона, расположенная параллельно ДК «Северный» (ул. Комсомольска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территория сквера, расположенного  напротив многоквартирного дома № 26 по пр. Строите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пешеходная зона на пересечении ул. Молодежная и ул. 25 Партсъезд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площадь городского фонтана (пр. Строителей, 19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центральная площадь города (пр. Строителей, 22/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территория сквера, расположенного  напротив многоквартирного дома № 26 по пр. Строителе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центральная площадь города (пр. Строителей, 22/7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территория возле ДК «Надежда» (ул. Островского, 14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территория бульвара от пр. Строителей до ул. 40 лет Победы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центральная площадь города (пр. Строителей, 22/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территория сквера, расположенного напротив дома № 25/1 по пр. Строителей (сквер «Спортивный»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22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г. Заринск, территория возле ДК 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Балиндер</w:t>
            </w:r>
            <w:r>
              <w:rPr>
                <w:shd w:fill="FFFFFF" w:val="clear"/>
              </w:rPr>
              <w:t>» (ул. Центральная, 24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пешеходная зона от</w:t>
            </w:r>
            <w:r>
              <w:rPr>
                <w:shd w:fill="FFFFFF" w:val="clear"/>
              </w:rPr>
              <w:t xml:space="preserve"> ул. Металлургов, 7 до ул. Таратынов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сквер на пересечении ул. Советской и ул. Горьк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пешеходная зона от ул. Металлургов, 15/3 до ул. Союза Республик, 22/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первый парк культуры и отдыха «Прометей» (пр. Строителей, 3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пешеходная зона по ул.25 Партсъезда от остановки «Баня» до остановки «Больниц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пешеходная зона по ул. Металлургов,12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сквер на пересечении ул. Карла Маркса и ул. Комсомольск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пешеходная зона по ул.25 Партсъезда (от ул.25 Партсъезда,36/1 до</w:t>
            </w:r>
          </w:p>
          <w:p>
            <w:pPr>
              <w:pStyle w:val="Normal"/>
              <w:rPr/>
            </w:pPr>
            <w:r>
              <w:rPr/>
              <w:t>ул.25 Партсъезда,38/2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первый парк культуры и отдыха «Прометей» (пр. Строителей, 3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, «Спортхаб Драйв» (ул.25 Партсъезда, 8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Заместитель главы </w:t>
      </w:r>
    </w:p>
    <w:p>
      <w:pPr>
        <w:sectPr>
          <w:type w:val="nextPage"/>
          <w:pgSz w:w="11906" w:h="16838"/>
          <w:pgMar w:left="1296" w:right="710" w:gutter="0" w:header="0" w:top="794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Cs w:val="20"/>
        </w:rPr>
        <w:t>администрации города  по общим вопросам</w:t>
      </w:r>
      <w:r>
        <w:rPr/>
        <w:t xml:space="preserve">                                                     Н.В. Сульдина</w:t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7:00Z</dcterms:created>
  <dc:creator>Алексей</dc:creator>
  <dc:description/>
  <cp:keywords/>
  <dc:language>en-US</dc:language>
  <cp:lastModifiedBy>Черникова Елена Владимировна</cp:lastModifiedBy>
  <cp:lastPrinted>2024-12-04T14:52:00Z</cp:lastPrinted>
  <dcterms:modified xsi:type="dcterms:W3CDTF">2024-12-04T07:52:00Z</dcterms:modified>
  <cp:revision>24</cp:revision>
  <dc:subject/>
  <dc:title/>
</cp:coreProperties>
</file>