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12.12.2024 № 1106                                                                                                           г. </w:t>
      </w:r>
      <w:r>
        <w:rPr/>
        <w:t>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лана мероприятий по снижению комплаенс-рисков и ключевых показателей эффективности антимонопольного законодательства  на 202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>В соответствии с Указом Президента Российской Федерации от 21.12.2017 года № 618 «Об основных направлениях государственной политики по развитию конкуренции»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.Утвердить план мероприятий по снижению комплаенс-рисков антимонопольного законодательства администрации города Заринска Алтайского края на 2025 год (Приложение №1)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2.Утвердить ключевые показатели эффективности антимонопольного комплаенса </w:t>
      </w:r>
      <w:r>
        <w:rPr>
          <w:rFonts w:eastAsia="Arial"/>
          <w:bCs/>
        </w:rPr>
        <w:t>администрации города Заринска Алтайского края на 2025 год (Приложение №2)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 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58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8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4111"/>
            </w:tblGrid>
            <w:tr>
              <w:trPr/>
              <w:tc>
                <w:tcPr>
                  <w:tcW w:w="1144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12.12.2024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>1106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КАРТА</w:t>
              <w:br/>
              <w:t>комплаенс-рисков нарушения антимонопольного законодательств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 администрации города Заринска Алтайского края</w:t>
            </w:r>
          </w:p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645"/>
              <w:gridCol w:w="2124"/>
              <w:gridCol w:w="4956"/>
              <w:gridCol w:w="2084"/>
              <w:gridCol w:w="1754"/>
            </w:tblGrid>
            <w:tr>
              <w:trPr>
                <w:trHeight w:val="133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п/п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Вид комплаенс-риск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Уровень риск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Причины и условия возникнове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аличи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(отсутствие) остаточных рисков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Вероятность повторного возникновения риско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ind w:right="33" w:hanging="0"/>
                    <w:jc w:val="both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 и земельных участко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/>
                    <w:t>Высо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ind w:right="34" w:hanging="0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е размещение в соответствии с законодательством РФ информации о проведении обязательных торгов. Нарушение сроков размещения информации о проведении торгов. Установление требования о необходимости предоставления документов, не предусмотренных действующим законодательством. Установление требования о внесение задатка в размере, превышающем установленным законодательством. Ограничение доступа участников к процедуре торгов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both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Высо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окончания подачи заявок участниками  при публикациях извещений о закупках товаров, работ услуг, конкурентными способами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арушение антимонопольного законодательства при оказании муниципальных услуг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из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/>
      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арушение антимонопольного законодательства при разработке и принятии нормативно- правовых актов по вопросам, относящимся к компетенции администрации города Заринска Алтайского кра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из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, согласование, принятие нормативных правовых актов администрации города Заринска Алтайского края, в которых имеются риски нарушения антимонопольного законодательств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25"/>
                    <w:jc w:val="both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center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изкий уровень 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арушение условий предоставления поддержки в рамках муниципальной программы «Развитие малого и среднего предпринимательства в городе Заринске Алтайского кра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25"/>
                    <w:jc w:val="both"/>
                    <w:rPr/>
                  </w:pPr>
                  <w:r>
                    <w:rPr>
                      <w:kern w:val="0"/>
                      <w:lang w:eastAsia="ru-RU"/>
                    </w:rPr>
                    <w:t xml:space="preserve">Нарушение антимонопольного законодательства при подготовке ответов на обращения физических и юридических лиц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изкий уровень 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both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895" w:leader="none"/>
              </w:tabs>
              <w:suppressAutoHyphens w:val="false"/>
              <w:spacing w:lineRule="exact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uppressAutoHyphens w:val="false"/>
              <w:spacing w:lineRule="exact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tbl>
      <w:tblPr>
        <w:tblW w:w="1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53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 xml:space="preserve"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</w:t>
            </w:r>
            <w:r>
              <w:rPr>
                <w:bCs/>
              </w:rPr>
              <w:t xml:space="preserve">от </w:t>
            </w:r>
            <w:r>
              <w:rPr>
                <w:bCs/>
                <w:u w:val="single"/>
              </w:rPr>
              <w:t>12.12.2024</w:t>
            </w:r>
            <w:r>
              <w:rPr>
                <w:bCs/>
              </w:rPr>
              <w:t xml:space="preserve"> № </w:t>
            </w:r>
            <w:r>
              <w:rPr>
                <w:bCs/>
                <w:u w:val="single"/>
              </w:rPr>
              <w:t>1106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ПЛАН </w:t>
      </w:r>
      <w:r>
        <w:rPr>
          <w:caps/>
          <w:color w:val="000000"/>
          <w:kern w:val="0"/>
          <w:lang w:eastAsia="ru-RU"/>
        </w:rPr>
        <w:t>мероприятий («дорожная карта»)</w:t>
      </w:r>
      <w:r>
        <w:rPr>
          <w:color w:val="000000"/>
          <w:kern w:val="0"/>
          <w:lang w:eastAsia="ru-RU"/>
        </w:rPr>
        <w:t xml:space="preserve"> </w:t>
        <w:br/>
      </w:r>
      <w:r>
        <w:rPr>
          <w:kern w:val="0"/>
          <w:lang w:eastAsia="ru-RU"/>
        </w:rPr>
        <w:t>по снижению рисков нарушения антимонопольного законодательства</w:t>
      </w:r>
      <w:r>
        <w:rPr>
          <w:bCs/>
          <w:color w:val="000000"/>
          <w:kern w:val="0"/>
          <w:lang w:eastAsia="ru-RU"/>
        </w:rPr>
        <w:t xml:space="preserve"> </w:t>
        <w:br/>
      </w:r>
      <w:r>
        <w:rPr>
          <w:bCs/>
          <w:kern w:val="0"/>
          <w:lang w:eastAsia="ru-RU"/>
        </w:rPr>
        <w:t>в администрации города Заринска Алтайского края на 2025 год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22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ид комплаенс-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лан ис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</w:tr>
      <w:tr>
        <w:trPr>
          <w:trHeight w:val="19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лючение договоров после проведения конкурсных процедур;</w:t>
            </w:r>
          </w:p>
          <w:p>
            <w:pPr>
              <w:pStyle w:val="Normal"/>
              <w:suppressAutoHyphens w:val="false"/>
              <w:ind w:right="3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истематическое повышение квалификации специалистов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ниторинг изменений в законодательств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уществление контроля при оказании муницип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актуальности административных регламентов на соответствие действующему законодательству Р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разработке и принятии нормативно - правовых актов по вопросам, относящимся к компетенции администрации города Заринск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нализ действующих НПА администрации на предмет их соответствия антимонопольного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мещение на официальном сайте администрации исчерпывающего перечня действующих нормативных правовых актов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 квалификации должностных лиц, ответственных за разработку проектов нормативных правовых а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Предоставление равного доступа субъектам малого и среднего предпринимательства к финансовым, информационным, имущественным ресурсам в рамках муниципальной программы «Поддержка и развитие мал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и среднего предпринимательства в городе Заринск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крытость процедур оказания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валификации сотруд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Осуществление контроля за соблюдением сроков подготовки ответов на обращени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2.12.20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10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19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лючевые показатели эффективности антимонопольного комплаенса</w:t>
        <w:br/>
      </w:r>
      <w:r>
        <w:rPr>
          <w:bCs/>
          <w:kern w:val="0"/>
          <w:lang w:eastAsia="ru-RU"/>
        </w:rPr>
        <w:t>администрации города Заринска Алтайского края на 2025 год</w:t>
      </w:r>
    </w:p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74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-130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нормативных правовых актов Администрации район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74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-130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нормативных правовых актов Администрации район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й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эффициент снижения количества нарушений антимонопольного законодательства со стороны администрации город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8:00Z</dcterms:created>
  <dc:creator>NeverovaN</dc:creator>
  <dc:description/>
  <cp:keywords/>
  <dc:language>en-US</dc:language>
  <cp:lastModifiedBy>Савостикова Светлана Владимировна</cp:lastModifiedBy>
  <cp:lastPrinted>2024-12-11T13:04:00Z</cp:lastPrinted>
  <dcterms:modified xsi:type="dcterms:W3CDTF">2025-01-10T04:04:00Z</dcterms:modified>
  <cp:revision>15</cp:revision>
  <dc:subject/>
  <dc:title>БАРНАУЛЬСКАЯ ГОРОДСКАЯ ДУМА</dc:title>
</cp:coreProperties>
</file>