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9.12.2017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тправлено по эл. почте  19.0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17 № 1097                                                                                     г. Зар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3561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.55pt;mso-wrap-distance-left:9.05pt;mso-wrap-distance-right:9.05pt;mso-wrap-distance-top:0pt;mso-wrap-distance-bottom:0pt;margin-top: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становление администрации города от 03.02.2014 года № 89 «Об утверждении Порядка осуществления комитетом администрации города Заринска по финансам, налоговой и кредитной политике внутреннего муниципального финансового контроля»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равового акта в соответствие с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05.05.2016 года № 36-ЗС «О внесении изменений в закон Алтайского края «Об административной ответственности за совершение правонарушений на территории Алтайского края», с </w:t>
      </w:r>
      <w:hyperlink r:id="rId5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постановление администрации города от 03.02.2014 года № 89 «Об утверждении Порядка осуществления комитетом администрации города Заринска по финансам, налоговой и кредитной политике внутреннего муниципального финансового контроля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hyperlink r:id="rId6">
        <w:r>
          <w:rPr>
            <w:rStyle w:val="InternetLink"/>
            <w:sz w:val="24"/>
            <w:szCs w:val="24"/>
          </w:rPr>
          <w:t xml:space="preserve">Пункт 1.9 раздела </w:t>
        </w:r>
      </w:hyperlink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рядка осуществления комитетом администрации города Заринска по финансам, налоговой и кредитной политике внутреннего муниципального финансового контроля (далее Порядок)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составлять протоколы об административных правонарушениях в случаях и порядке, установленных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hyperlink r:id="rId8">
        <w:r>
          <w:rPr>
            <w:rStyle w:val="InternetLink"/>
            <w:sz w:val="24"/>
            <w:szCs w:val="24"/>
          </w:rPr>
          <w:t xml:space="preserve">Абзац 19 пункта 3.2 раздела </w:t>
        </w:r>
      </w:hyperlink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полнота и достоверность отчетности о реализации муниципальных программ, в том числе отчетности об исполнении муниципальных заданий;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В </w:t>
      </w:r>
      <w:hyperlink r:id="rId9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ряд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абзаце 1 пункта 4.1 слова «квартальным планам работ» заменить на «полугодовым планам работ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2. В </w:t>
      </w:r>
      <w:hyperlink r:id="rId10">
        <w:r>
          <w:rPr>
            <w:rStyle w:val="InternetLink"/>
            <w:sz w:val="24"/>
            <w:szCs w:val="24"/>
          </w:rPr>
          <w:t>абзаце 1 пункта 4.3</w:t>
        </w:r>
      </w:hyperlink>
      <w:r>
        <w:rPr>
          <w:sz w:val="24"/>
          <w:szCs w:val="24"/>
        </w:rPr>
        <w:t xml:space="preserve"> слова «и органов прокуратуры», «(администрации города)» исключи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 </w:t>
      </w:r>
      <w:hyperlink r:id="rId11">
        <w:r>
          <w:rPr>
            <w:rStyle w:val="InternetLink"/>
            <w:sz w:val="24"/>
            <w:szCs w:val="24"/>
          </w:rPr>
          <w:t>Абзац 2 пункта 4.4</w:t>
        </w:r>
      </w:hyperlink>
      <w:r>
        <w:rPr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Дата начала и окончания проведения ревизии (проверки) определяется согласно поручению руководителя органа контроля. Продолжительность проведения ревизии (проверки) не может превышать 45 рабочих дней. Подготовка акта ревизии (проверки) и его вручение объекту контроля осуществляется руководителем ревизионной группы (проверяющим) в течение 10 рабочих дней с даты окончания ревизии (проверки), указанной в поручении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 В </w:t>
      </w:r>
      <w:hyperlink r:id="rId12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рядк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1. В </w:t>
      </w:r>
      <w:hyperlink r:id="rId13">
        <w:r>
          <w:rPr>
            <w:rStyle w:val="InternetLink"/>
            <w:sz w:val="24"/>
            <w:szCs w:val="24"/>
          </w:rPr>
          <w:t>пункте 6.1</w:t>
        </w:r>
      </w:hyperlink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1.1. </w:t>
      </w:r>
      <w:hyperlink r:id="rId14">
        <w:r>
          <w:rPr>
            <w:rStyle w:val="InternetLink"/>
            <w:sz w:val="24"/>
            <w:szCs w:val="24"/>
          </w:rPr>
          <w:t>Абзац 7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При выявлении в ходе проведения контрольных мероприятий фактов совершения должностными лицами объектов контроля действий (бездействия), содержащих признаки административных правонарушений или преступлений, информация о данных фактах и подтверждающие материалы направляются в соответствующие правоохранительные и иные государственные органы для решения вопроса о привлечении к ответственности в порядке, установленном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1.2. Дополнить </w:t>
      </w:r>
      <w:hyperlink r:id="rId15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В случаях, предусмотренных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10.07.2002 года № 46-ЗС «Об административной ответственности за совершение правонарушений на территории Алтайского края», протоколы об административных правонарушениях составляются должностными лицами, указанными в пункте 1.8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отоколы об административных правонарушениях составляются и направляются судье, в орган, должностному лицу, уполномоченным рассматривать дело об административном правонарушении, в соответствии с требованиями </w:t>
      </w:r>
      <w:hyperlink r:id="rId17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2. </w:t>
      </w:r>
      <w:hyperlink r:id="rId18">
        <w:r>
          <w:rPr>
            <w:rStyle w:val="InternetLink"/>
            <w:sz w:val="24"/>
            <w:szCs w:val="24"/>
          </w:rPr>
          <w:t>Абзац 2 пункта 6.3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По результатам ревизии (проверки) руководитель объекта контроля принимает меры по устранению выявленных нарушений, по привлечению должностных лиц, виновных в выявленных нарушениях, к ответственности, установленной законодательством Российской Федерации. Информация об устранении нарушений, выявленных ревизией (проверкой), предоставляется руководителю органа контроля в сроки, указанные в предписании и (или) представлении. В случае если в представлении срок не указан - в течение 30 календарных дней со дня его получ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Style15"/>
        <w:suppressLineNumbers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Глава города                                                                                      И.И. Терёшкин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30C7115054E77BFA1E289B78F725E24BC0AC6331F7A63DF79B7DABC9DDj1l9E" TargetMode="External"/><Relationship Id="rId4" Type="http://schemas.openxmlformats.org/officeDocument/2006/relationships/hyperlink" Target="consultantplus://offline/ref=30C7115054E77BFA1E288575E149BC47C4A73D34F5A137A2C722F0948A108B09jClBE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hyperlink" Target="consultantplus://offline/ref=30C7115054E77BFA1E288575E149BC47C4A73D34F5A032A3C522F0948A108B09CBAB0D808D39268CB33FC4jCl3E" TargetMode="External"/><Relationship Id="rId7" Type="http://schemas.openxmlformats.org/officeDocument/2006/relationships/hyperlink" Target="consultantplus://offline/ref=30C7115054E77BFA1E289B78F725E24BC0AC6238FBA23DF79B7DABC9DDj1l9E" TargetMode="External"/><Relationship Id="rId8" Type="http://schemas.openxmlformats.org/officeDocument/2006/relationships/hyperlink" Target="consultantplus://offline/ref=30C7115054E77BFA1E288575E149BC47C4A73D34F5A032A3C522F0948A108B09CBAB0D808D39268CB33CCEjCl1E" TargetMode="External"/><Relationship Id="rId9" Type="http://schemas.openxmlformats.org/officeDocument/2006/relationships/hyperlink" Target="consultantplus://offline/ref=30C7115054E77BFA1E288575E149BC47C4A73D34F5A032A3C522F0948A108B09CBAB0D808D39268CB33CCEjCl2E" TargetMode="External"/><Relationship Id="rId10" Type="http://schemas.openxmlformats.org/officeDocument/2006/relationships/hyperlink" Target="consultantplus://offline/ref=30C7115054E77BFA1E288575E149BC47C4A73D34F5A032A3C522F0948A108B09CBAB0D808D39268CB33CCFjCl7E" TargetMode="External"/><Relationship Id="rId11" Type="http://schemas.openxmlformats.org/officeDocument/2006/relationships/hyperlink" Target="consultantplus://offline/ref=30C7115054E77BFA1E288575E149BC47C4A73D34F5A032A3C522F0948A108B09CBAB0D808D39268CB33CC8jCl6E" TargetMode="External"/><Relationship Id="rId12" Type="http://schemas.openxmlformats.org/officeDocument/2006/relationships/hyperlink" Target="consultantplus://offline/ref=30C7115054E77BFA1E288575E149BC47C4A73D34F5A032A3C522F0948A108B09CBAB0D808D39268CB33DCCjCl1E" TargetMode="External"/><Relationship Id="rId13" Type="http://schemas.openxmlformats.org/officeDocument/2006/relationships/hyperlink" Target="consultantplus://offline/ref=30C7115054E77BFA1E288575E149BC47C4A73D34F5A032A3C522F0948A108B09CBAB0D808D39268CB33DCCjCl0E" TargetMode="External"/><Relationship Id="rId14" Type="http://schemas.openxmlformats.org/officeDocument/2006/relationships/hyperlink" Target="consultantplus://offline/ref=30C7115054E77BFA1E288575E149BC47C4A73D34F5A032A3C522F0948A108B09CBAB0D808D39268CB33DCDjCl4E" TargetMode="External"/><Relationship Id="rId15" Type="http://schemas.openxmlformats.org/officeDocument/2006/relationships/hyperlink" Target="consultantplus://offline/ref=30C7115054E77BFA1E288575E149BC47C4A73D34F5A032A3C522F0948A108B09CBAB0D808D39268CB33DCCjCl0E" TargetMode="External"/><Relationship Id="rId16" Type="http://schemas.openxmlformats.org/officeDocument/2006/relationships/hyperlink" Target="consultantplus://offline/ref=30C7115054E77BFA1E288575E149BC47C4A73D34F5A134A5C422F0948A108B09jClBE" TargetMode="External"/><Relationship Id="rId17" Type="http://schemas.openxmlformats.org/officeDocument/2006/relationships/hyperlink" Target="consultantplus://offline/ref=30C7115054E77BFA1E289B78F725E24BC0AC6238FBA23DF79B7DABC9DDj1l9E" TargetMode="External"/><Relationship Id="rId18" Type="http://schemas.openxmlformats.org/officeDocument/2006/relationships/hyperlink" Target="consultantplus://offline/ref=30C7115054E77BFA1E288575E149BC47C4A73D34F5A032A3C522F0948A108B09CBAB0D808D39268CB33DCEjClC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2:00Z</dcterms:created>
  <dc:creator>ltv</dc:creator>
  <dc:description/>
  <cp:keywords/>
  <dc:language>en-US</dc:language>
  <cp:lastModifiedBy>Мухин Иван Алексеевич</cp:lastModifiedBy>
  <cp:lastPrinted>2017-11-24T13:26:00Z</cp:lastPrinted>
  <dcterms:modified xsi:type="dcterms:W3CDTF">2018-01-19T05:52:00Z</dcterms:modified>
  <cp:revision>16</cp:revision>
  <dc:subject/>
  <dc:title>АДМИНИСТРАЦИЯ ГОРОДА БАРНАУЛА</dc:title>
</cp:coreProperties>
</file>