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02.12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28.12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02.12.2016  №  1089_ </w:t>
      </w:r>
      <w:r>
        <w:rPr>
          <w:rFonts w:cs="Arial" w:ascii="Arial" w:hAnsi="Arial"/>
        </w:rPr>
        <w:t xml:space="preserve">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«Профилактика преступлений и иных правонарушений в городе Заринске на 2017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общественной безопасности и общественного порядка на территории города Заринска Алтайского кра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02.2011 № 3-ФЗ «О полиции», Уставом муниципального образования город Заринск Алтайского края</w:t>
      </w:r>
      <w:r>
        <w:rPr>
          <w:rFonts w:cs="Arial" w:ascii="Arial" w:hAnsi="Arial"/>
          <w:spacing w:val="-5"/>
        </w:rPr>
        <w:t xml:space="preserve">,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муниципальную программу «Профилактика преступлений и иных  правонарушений в  городе Заринске на 2017-2020 годы» (Приложение №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 города Заринска» и разместить на официальном сайте администрации города Заринс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замест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города                                                             С.М.Пеньк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540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5"/>
        <w:gridCol w:w="3934"/>
      </w:tblGrid>
      <w:tr>
        <w:trPr/>
        <w:tc>
          <w:tcPr>
            <w:tcW w:w="3379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2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постановлению администрации города Заринск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12.2016  № 10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3540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рофилактика преступлений и иных правонарушен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городе Заринске на 2017-2020 годы»</w:t>
      </w:r>
    </w:p>
    <w:p>
      <w:pPr>
        <w:pStyle w:val="Heading4"/>
        <w:ind w:left="3540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3540" w:firstLine="708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>муниципальной  программы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Профилактика преступлений и иных правонарушений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>в городе  Заринске на 2017-2020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1"/>
        <w:gridCol w:w="7439"/>
      </w:tblGrid>
      <w:tr>
        <w:trPr>
          <w:trHeight w:val="13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 города Заринска  Алтайского края;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тдел  МВД России «Заринский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города Заринска Алтайского края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ежмуниципальный отдел МВД России «Заринский» 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а;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 администрации города Заринска;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учреждение «Спорт»;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уровня преступности на территории  города Заринск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тивизация и совершенствование нравственного воспитания населения, прежде всего - молодежи и детей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ординация деятельности органов местного самоуправления в вопросах предупреждения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правовой осведомленности и правовой культуры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каторы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нижение удельного веса преступлений, совершенных несовершеннолетними, в  структуре  общей преступности   с 2,4 до 1,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Снижение удельного веса преступлений, совершенных лицами, ранее совершавшими преступления, в структуре общей преступности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52,4 до 49,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нижение количества преступлений, совершенных на улицах и в других общественных местах  с 249 до 21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Снижение количества преступлений, совершенных лицами в состоянии алкогольного, наркотического и иных видов опьянения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7 до 260</w:t>
            </w:r>
          </w:p>
        </w:tc>
      </w:tr>
      <w:tr>
        <w:trPr>
          <w:trHeight w:val="8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 и этапы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 год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 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ероприятий программы   составляет  8 919,720 тыс. рублей, в том числе: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редств городского  бюджета – 8 907,720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– 12,000 тыс. рубле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017 год  - 2 406,240 тыс. рубле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018 год  - 2 198,040 тыс. рубле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019 год  - 2 198,040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2020 год – 2 117,400 тыс. рублей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общее число совершаемых преступлений, в том числе на улицах и в других общественных местах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количество противоправных деяний в местах массового пребывания граждан, повысить их раскрываемость, снизить тяжесть последствий;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уменьшить удельный вес преступлений, совершенных несовершеннолетними;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снизить уровень рецидивной преступности, т.е. уменьшить количество преступлений, совершенных лицами, ранее совершавшими преступления;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сократить количество имущественных и экономических преступлений;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уменьшить удельный вес преступлений, совершенных в состоянии алкогольного опьянения;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количество преступлений, связанных с незаконным оборотом наркотических средств и психотропных веществ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уровень доверия населения к правоохранительным органам;</w:t>
            </w:r>
          </w:p>
        </w:tc>
      </w:tr>
      <w:tr>
        <w:trPr>
          <w:trHeight w:val="154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ей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города Заринска Алтайского края;       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тдел МВД России «Заринский»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ая характеристика сферы реализации Программы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Обеспечение активного противодействия преступности и замедления темпов ее роста на основе четко определенных приоритетов, наращивание усилий государства и общественности, совершенствование законодательства, средств и методов предупреждения и раскрытия преступлений невозможно без дальнейшей оптимизации системы профилактики правонарушений, разрабатываемой в рамках муниципальной программы "Профилактика преступлений и иных правонарушений в городе Заринске" на 2017 - 2020 годы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Для достижения этой цели Программой предусмотрены мероприятия, направленные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рмирование в обществе негативного отношения к преступности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лабление действия криминогенных факторов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на предотвращение сотрудничества криминальных структур с органами государственной власти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едопущение вовлечения в преступную деятельность новых социальных групп, особенно несовершеннолетних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на ограничение незаконного оборота оружия, наркотических средств, пьянства и алкоголизма, проституции, иных сопутствующих преступности проявлений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о-правовая база по профилактике правонарушений основывается на </w:t>
      </w:r>
      <w:hyperlink r:id="rId3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ах и иных нормативных актах Российской Федерации, законодательстве Алтайского края, нормативных правовых актах Министерства внутренних дел Российской Федерации, ГУ МВД России по Алтайскому краю, постановлении администрации города Заринска от 27.11.2013 N 1083 "Об утверждении порядка разработки, реализации и оценки эффективности муниципальных программ муниципального образования город  Заринска Алтайского края", под</w:t>
      </w:r>
      <w:hyperlink r:id="rId4">
        <w:r>
          <w:rPr>
            <w:rStyle w:val="InternetLink"/>
            <w:rFonts w:cs="Arial" w:ascii="Arial" w:hAnsi="Arial"/>
          </w:rPr>
          <w:t>программе</w:t>
        </w:r>
      </w:hyperlink>
      <w:r>
        <w:rPr>
          <w:rFonts w:cs="Arial" w:ascii="Arial" w:hAnsi="Arial"/>
        </w:rPr>
        <w:t xml:space="preserve"> "Профилактика преступлений и иных правонарушений в Алтайском крае" государственной программы Алтайского края «Обеспечение прав граждан и их безопасности» на 2015-2020 годы, утвержденной постановлением Администрации Алтайского края от 19.12.2014 №573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В целях активизации работы по созданию государственной системы профилактики преступлений и иных правонарушений в Российской Федерации определены дополнительные задачи по совершенствованию многоуровневой системы профилактики правонарушений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В результате принятых  Межмуниципальным отделом МВД России «Заринский» мер, за 9 месяцев 2016 года по сравнению с аналогичным периодом 2015 года  удалось добиться определенных положительных результатов в оперативно-служебной деятельност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На 41,7% снизилось число зарегистрированных особо тяжких преступлений, на 24% снизилось число зарегистрированных краж, в том числе на 72,7% снизилось число зарегистрированных краж транспортных средств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Вместе с тем, несмотря на принимаемые меры и некоторые позитивные изменения, существенного улучшения деятельности по основным направлениям борьбы с преступностью добиться не удалось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На территории города произошел рост зарегистрированных особо тяжких преступлений на 56,9%, из них на 66,7% рост причинений тяжкого вреда здоровью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, организаций всех форм  собственности  к деятельности  по охране общественного порядка, к участию в добровольных дружинах.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В профилактической деятельности важная роль отводится поведению самих граждан. Их невнимательное отношение к собственности, личной безопасности порой являются основными причинами совершения в их отношении общественно противоправных деяний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Среди мероприятий по профилактике правонарушений одно из ведущих мест занимает организация работы со СМИ, через которые до населения доводится информация, касающаяся предупреждения и профилактики преступлений. Однако, телевизионных передач, выступлений и публикаций, связанных с профилактической деятельностью правоохранительных органов, явно недостаточно. В связи с этим необходимо осуществить ряд мероприятий по данному направлению деятельност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Принятие профилактических мер по укреплению правопорядка, а также полномасштабная реализация всех запланированных мероприятий позволит сформировать эффективную систему профилактики правонарушений в г. Заринске и повысить уровень обеспечения общественной безопасности и общественного порядка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оритетные направления реализации муниципальной</w:t>
      </w:r>
    </w:p>
    <w:p>
      <w:pPr>
        <w:pStyle w:val="Normal"/>
        <w:spacing w:lineRule="atLeast" w:line="280" w:before="0" w:after="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, цели и задачи, описание основных ожидаемых</w:t>
      </w:r>
    </w:p>
    <w:p>
      <w:pPr>
        <w:pStyle w:val="Normal"/>
        <w:spacing w:lineRule="atLeast" w:line="280" w:before="0" w:after="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Программы, сроков и этапов ее реализации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Программа включает мероприятия по следующим приоритетным направлениям деятельност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повышение роли органов местного самоуправления города Заринска Алтайского края в профилактике правонарушений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системы профилактики правонарушений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правопорядка на улицах и в других общественных местах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профилактической, воспитательной работы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предупреждение детской беспризорности, безнадзорности и правонарушений среди несовершеннолетних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собственности от преступных посягательств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бщественной безопасности, предупреждение терроризма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предупреждение чрезвычайных ситуаций в учреждениях образования и организациях, обучение населения действиям при возникновении пожаров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граждан на территории города Заринска и Алтайского кра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- формирование системы профилактики правонарушений, укрепление общественного порядка и общественной безопасности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- вовлечение в профилактическую деятельность государственных органов, общественных формирований и населе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-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-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, федеральных органов исполнительной власти, органов местного самоуправления в профилактике правонарушений и борьбе с преступностью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реализация мер, направленных на повышение эффективности работы участковых уполномоченных полиции, инспекторов по делам несовершеннолетних на обслуживаемой территории, с целью своевременного предупреждения и пресечения правонарушений, обеспечения для населения территориальной доступности правоохранительных органов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развитие системы профилактики правонарушений, активизации деятельности народных дружин, внештатных сотрудников полиции, советов общественности, участковых пунктов полиции с целью усиления охраны общественного порядка и обеспечения общественной безопасности, а также формирования положительного общественного мнения о деятельности органов внутренних дел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 xml:space="preserve">Информация о количественных характеристиках - индикаторах Программы представлена в </w:t>
      </w:r>
      <w:hyperlink w:anchor="P57">
        <w:r>
          <w:rPr>
            <w:rStyle w:val="InternetLink"/>
            <w:rFonts w:cs="Arial" w:ascii="Arial" w:hAnsi="Arial"/>
          </w:rPr>
          <w:t>Таблице № 1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к 2020 году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повысить уровень социальной защищенности лиц, освободившихся из мест лишения свободы; лиц с ограниченными физическими возможностями и выпускников интернатных учреждений и детских домов (трудоустройство, санаторно-курортное лечение и т.п.)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изировать криминогенную обстановку в общественных местах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сократить количество совершенных преступлений с применением огнестрельного оружия, количество совершенных тяжких преступлений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улучшить работу по профилактике правонарушений в среде несовершеннолетних, повысить уровень социально-правовой помощи несовершеннолетним, оказавшимся в сложной жизненной ситуации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повысить уровень безопасности и антитеррористической защищенности объектов повышенной опасности, а также учебных заведений, сократить количество преступных посягательств на их территории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улучшить информационное обеспечение деятельности государственных органов и общественных организаций по участию в охране общественного порядка на территории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  <w:u w:val="single"/>
        </w:rPr>
        <w:t>Программа реализуется с 2017 по 2020 годы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 1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</w:rPr>
      </w:pPr>
      <w:bookmarkStart w:id="0" w:name="P57"/>
      <w:bookmarkEnd w:id="0"/>
      <w:r>
        <w:rPr>
          <w:rFonts w:cs="Arial" w:ascii="Arial" w:hAnsi="Arial"/>
        </w:rPr>
        <w:t>Сведения об индикаторах Программы и их значениях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567"/>
        <w:gridCol w:w="1559"/>
        <w:gridCol w:w="1274"/>
        <w:gridCol w:w="852"/>
        <w:gridCol w:w="849"/>
        <w:gridCol w:w="85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Arial" w:ascii="Arial" w:hAnsi="Arial"/>
              </w:rPr>
              <w:t>Год, предшествующий году разработки Программы (факт) 2015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азработки Программы (оценка)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Arial" w:ascii="Arial" w:hAnsi="Arial"/>
              </w:rPr>
              <w:t>Года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Arial" w:ascii="Arial" w:hAnsi="Arial"/>
              </w:rPr>
              <w:t>Удельный вес преступлений, совершенных несовершеннолетними, в структуре  обще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Arial" w:ascii="Arial" w:hAnsi="Arial"/>
              </w:rPr>
              <w:t>Удельный вес преступлений, совершенных лицами, ранее совершавшими преступления, в структуре обще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Arial" w:ascii="Arial" w:hAnsi="Arial"/>
              </w:rPr>
              <w:t>Количество преступлений, совершенных лицами в состоянии алкогольного, наркотического и иных видов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бобщенная характеристика мероприятий Программы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Arial" w:ascii="Arial" w:hAnsi="Arial"/>
        </w:rPr>
        <w:t>На реализацию целей и задач Программы направлены мероприятия, отражающие индикативность и перспективные направления в сфере обеспечения безопасности граждан на территории города Заринска. Перечень программных мероприятий представлен в Таблице № 2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2"/>
        <w:gridCol w:w="21"/>
        <w:gridCol w:w="971"/>
        <w:gridCol w:w="32"/>
        <w:gridCol w:w="960"/>
        <w:gridCol w:w="42"/>
        <w:gridCol w:w="1234"/>
        <w:gridCol w:w="992"/>
        <w:gridCol w:w="1560"/>
      </w:tblGrid>
      <w:tr>
        <w:trPr>
          <w:trHeight w:val="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яч рублей)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Ожидаемый результат от реализации мероприятия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.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 Оплата расходов за пользование кнопками тревожной сигнализации, установленными в муниципальных образовательных учреждениях, а также в муниципальных учреждениях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97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9" w:right="-87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МП «Развитие образования в городе Заринске»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предотвращение и пресечение преступных посягательств на объектах муниципальных образовательных учреждений </w:t>
            </w:r>
          </w:p>
        </w:tc>
      </w:tr>
      <w:tr>
        <w:trPr>
          <w:trHeight w:val="2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Организация охранных мероприятий и оснащение техническими системами охранной сигнализации объект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Развитие культуры города Заринск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Комитет по культуре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предотвращение и пресечение преступных посягательств на муниципальных объектах культуры</w:t>
            </w:r>
          </w:p>
        </w:tc>
      </w:tr>
      <w:tr>
        <w:trPr>
          <w:trHeight w:val="4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Организация комплексного обследования имеющихся участковых пунктов полиции, проведение их текущего или капитального ремонта, оснащение необходимой мебелью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Комитет по экономике и управлению муниципальным имуществом администрации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Создание условий для работы участковым уполномоченным полиции</w:t>
            </w:r>
          </w:p>
        </w:tc>
      </w:tr>
      <w:tr>
        <w:trPr>
          <w:trHeight w:val="14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2. Повышение уровня правовой культуры гражд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2.1 Подготовка и размещение в эфире местного телевещания тематических программ по повышению уровня правовой культуры граждан, информированию населения о результатах расследования уголовных дел, представляющих публичный инте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Пресс-секретарь главы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МО МВД России «Заринский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повышение уровня правовой грамотности населения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 Привлечение граждан, в том числе в составе добровольных народных дружин, казачьих обществ для патрулирования на улицах, в других общественных местах, жилом секторе, объектах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МВД России «Зар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2.3 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Отдел по образованию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МО МВД России «Заринский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сокращение дорожно-транспортных происшествий вблизи школ, повышение уровня информированности населения об ответственности за нарушение законодательства 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Организация и проведение спортивно-массовых мероприятий на территории города среди различных групп населения, участие муниципальных сборных команд в краев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МП «Развитие физической культуры и спорта в городе Заринске на 2016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Arial" w:ascii="Arial" w:hAnsi="Arial"/>
              </w:rPr>
              <w:t>Комитет по физической культуре и спорту администрации города, МАУ «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привлечение детей и подростков к регулярным занятиям физической культурой и спортом </w:t>
            </w:r>
          </w:p>
        </w:tc>
      </w:tr>
      <w:tr>
        <w:trPr>
          <w:trHeight w:val="14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3.  Профилактика правонарушений среди лиц, склонных к противоправ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3.1 Организация и проведение культурно-массовых, спортивных и других мероприятий, направленных на формирование здорового образа жизни среди учащихся, состоящих на учете в МО МВД России «Зар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образованию администрации города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МВД России «Заринский» (по согласованию)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Комитет по культуре администрации города, МАУ «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>
          <w:trHeight w:val="1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3.2 Создание в общеобразовательных учреждениях города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 администрации города, МО МВД России «Заринский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Повышение престижа службы в полиции, установление взаимного доверия между учащимися и сотрудниками полиции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3.3 Организация постоянной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 в молодеж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МВД России «Заринский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У «Редакция газеты «Новое врем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Повышение информированности населения о проблемах подростковой преступности, антиобщественного поведения несовершеннолетних, целях, задачах и методах их профилактики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3.4 Проведение государственной дактилоскопической регистрации несовершеннолетних, находящихся в организациях для детей сирот и детей, оставшихся без попечения родителей, в порядке, предусмотренном ст.10 Федерального закона «О государственной дактилоскопической регистрации граждан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 администрации города, МО МВД России «Зар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Повышение эффективности розыска несовершеннолетних, самовольно покинувших организации для детей сирот и детей оставшихся без попечения родителей, и заявленных в розыск.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3.5 Создание наблюдательных советов (комиссий, общественных организаций), осуществляющих функции по социальной адаптации лиц, освободившихся из мест лишения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Оказание содействия лицам, освободившимся из мест лишения свободы, по их социальной адаптации и трудоустройству</w:t>
            </w:r>
          </w:p>
        </w:tc>
      </w:tr>
      <w:tr>
        <w:trPr>
          <w:trHeight w:val="14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. Профилактика правонарушений, совершенных в состоянии опьянения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4.1 Привлечение представителей религиозных конфессий к работе по социальной реабилитации лиц, страдающих алкоголизмом и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МВД России «Заринский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Снижение количества преступлений, совершенных лицами, в состоянии алкогольного и наркотического опьянения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6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97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8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8,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7,4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6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19,7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Общий объем финансовых ресурсов, необходимых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рограммы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осуществляется за счет средств бюджета города, в соответствии с решением Заринского городского Собрания депутатов о бюджете муниципального образования города Заринска Алтайского края на соответствующий финансовый год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Для реализации Программы потребность в финансовых ресурсах на 2017 - 2020 годы составляет 8919,720 тыс. рублей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Объем расходов на финансирование программы ежегодно корректируется при формировании бюджета города на очередной финансовый год. Сводные финансовые затраты по направлениям и срокам исполнения представлены в Таблице № 3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 3</w:t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бъем финансовых ресурсов, необходимых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рограммы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84"/>
        <w:gridCol w:w="1134"/>
        <w:gridCol w:w="1134"/>
        <w:gridCol w:w="1134"/>
        <w:gridCol w:w="1134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направления расходов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лей</w:t>
            </w:r>
          </w:p>
        </w:tc>
      </w:tr>
      <w:tr>
        <w:trPr>
          <w:trHeight w:val="221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9,7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7,7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Оценка эффективности реализации Программы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Методика</w:t>
        </w:r>
      </w:hyperlink>
      <w:r>
        <w:rPr>
          <w:rFonts w:cs="Arial" w:ascii="Arial" w:hAnsi="Arial"/>
        </w:rPr>
        <w:t xml:space="preserve"> оценки реализации Программы определяется на основании   постановления администрации города Заринска от 27.11.2013№ 1083 "Об утверждении Порядка разработки, реализации и оценки эффективности муниципальных программ муниципального образования город Заринск  Алтайского края"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Механизм реализации Программы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Администрация города Заринска и МО МВД России "Заринский" координируют совместную деятельность исполнителей, обобщают сведения о ходе реализации Программы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Исполнители мероприятий несут ответственность за качественное и своевременное их выполнение, предусмотренных Программой, своевременное информирование координирующего органа о проведенной работе и ее результатах, согласно постановлению  администрации города Заринска от 27.11.2013 №1083 "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"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"Исполнители"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Секретарь администрации города                                                             С.Е.Полякова</w:t>
      </w:r>
    </w:p>
    <w:sectPr>
      <w:headerReference w:type="default" r:id="rId6"/>
      <w:type w:val="nextPage"/>
      <w:pgSz w:w="11906" w:h="16838"/>
      <w:pgMar w:left="1276" w:right="567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426" w:right="-766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9DBBE15B66EB10312865E35C475DF827DA2F611444B14569A91D02e2F1H" TargetMode="External"/><Relationship Id="rId4" Type="http://schemas.openxmlformats.org/officeDocument/2006/relationships/hyperlink" Target="consultantplus://offline/ref=9DBBE15B66EB10312865FD515131A62BDE2C381C4BEE113BAD1757799024FD344D496F38FE9358F89A7F94e6FAH" TargetMode="External"/><Relationship Id="rId5" Type="http://schemas.openxmlformats.org/officeDocument/2006/relationships/hyperlink" Target="consultantplus://offline/ref=E49FA3031CF8AD45A6F0A3547AA225EA900D5D87EBEBDC003DE64638A1A84C0CE4E0CC3A06FBDD12B1A96Fp4QE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1:00Z</dcterms:created>
  <dc:creator>User</dc:creator>
  <dc:description/>
  <cp:keywords/>
  <dc:language>en-US</dc:language>
  <cp:lastModifiedBy>Мухин Иван Алексеевич</cp:lastModifiedBy>
  <cp:lastPrinted>2016-11-30T14:38:00Z</cp:lastPrinted>
  <dcterms:modified xsi:type="dcterms:W3CDTF">2016-12-28T02:20:00Z</dcterms:modified>
  <cp:revision>6</cp:revision>
  <dc:subject/>
  <dc:title>ПРИЛОЖЕНИЕ  </dc:title>
</cp:coreProperties>
</file>