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09.01.2018</w:t>
      </w:r>
    </w:p>
    <w:p>
      <w:pPr>
        <w:pStyle w:val="Heading3"/>
        <w:tabs>
          <w:tab w:val="clear" w:pos="708"/>
          <w:tab w:val="left" w:pos="720" w:leader="none"/>
        </w:tabs>
        <w:suppressAutoHyphens w:val="tru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Заринска</w:t>
      </w:r>
    </w:p>
    <w:p>
      <w:pPr>
        <w:pStyle w:val="Heading3"/>
        <w:tabs>
          <w:tab w:val="clear" w:pos="708"/>
          <w:tab w:val="left" w:pos="432" w:leader="none"/>
          <w:tab w:val="left" w:pos="720" w:leader="none"/>
        </w:tabs>
        <w:suppressAutoHyphens w:val="true"/>
        <w:ind w:left="4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3"/>
        <w:tabs>
          <w:tab w:val="clear" w:pos="708"/>
          <w:tab w:val="left" w:pos="432" w:leader="none"/>
          <w:tab w:val="left" w:pos="72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Отправлено по эл. почте  19.01.2018</w:t>
      </w:r>
    </w:p>
    <w:p>
      <w:pPr>
        <w:pStyle w:val="2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7.12.2017  №  1077                                                                                        г.Заринск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 изменений  в      постановление администрации города  от  21.12.2016 № 1159 «Об утверждении  муниципальной   программы «Развитие образования в городе   Заринске»   на 2017-2019 годы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Уставом муниципального образования город З</w:t>
        </w:r>
      </w:hyperlink>
      <w:r>
        <w:rPr>
          <w:rFonts w:cs="Arial" w:ascii="Arial" w:hAnsi="Arial"/>
        </w:rPr>
        <w:t xml:space="preserve">аринск Алтайского края, в целях уточнения  перечня программных мероприятий на 2017-2019 годы и затрат на их выполнение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       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постановление администрации города от  21.12.2016 № 1159 «Об утверждении муниципальной   программы «Развитие образования в городе   Заринске»   на 2017-2019 годы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В Приложении  № 1 в  Паспорте муниципальной программы «Развитие образования в городе   Заринске»   на 2017-2019 годы»  пункт «Объёмы финансирования программы (по годам)» изложить в следующей редакции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«Общий объём финансирования программы составляет </w:t>
      </w:r>
      <w:r>
        <w:rPr>
          <w:rFonts w:cs="Arial" w:ascii="Arial" w:hAnsi="Arial"/>
          <w:bCs/>
        </w:rPr>
        <w:t xml:space="preserve">753 374,85417 </w:t>
      </w:r>
      <w:r>
        <w:rPr>
          <w:rFonts w:cs="Arial" w:ascii="Arial" w:hAnsi="Arial"/>
        </w:rPr>
        <w:t>тыс. руб. из них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едств федерального бюджета - 0,000 тыс. руб.,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средств  краевого бюджета -428 202,900</w:t>
      </w:r>
      <w:r>
        <w:rPr>
          <w:rFonts w:cs="Arial" w:ascii="Arial" w:hAnsi="Arial"/>
        </w:rPr>
        <w:t xml:space="preserve">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редств городского бюджета – </w:t>
      </w:r>
      <w:r>
        <w:rPr>
          <w:rFonts w:cs="Arial" w:ascii="Arial" w:hAnsi="Arial"/>
          <w:bCs/>
        </w:rPr>
        <w:t>325 171,95417 тыс. руб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источники - 0,000 тыс. руб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7 год -  </w:t>
      </w:r>
      <w:r>
        <w:rPr>
          <w:rFonts w:cs="Arial" w:ascii="Arial" w:hAnsi="Arial"/>
          <w:bCs/>
        </w:rPr>
        <w:t xml:space="preserve">316 461,23575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8 год -  </w:t>
      </w:r>
      <w:r>
        <w:rPr>
          <w:rFonts w:cs="Arial" w:ascii="Arial" w:hAnsi="Arial"/>
          <w:bCs/>
        </w:rPr>
        <w:t xml:space="preserve">332 394,56021 </w:t>
      </w:r>
      <w:r>
        <w:rPr>
          <w:rFonts w:cs="Arial" w:ascii="Arial" w:hAnsi="Arial"/>
        </w:rPr>
        <w:t>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9 год – </w:t>
      </w:r>
      <w:r>
        <w:rPr>
          <w:rFonts w:cs="Arial" w:ascii="Arial" w:hAnsi="Arial"/>
          <w:bCs/>
        </w:rPr>
        <w:t xml:space="preserve">104 519,05821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/>
      </w:pPr>
      <w:r>
        <w:rPr>
          <w:rFonts w:cs="Arial" w:ascii="Arial" w:hAnsi="Arial"/>
        </w:rPr>
        <w:t>Объемы и источники финансирования программы ежегодно уточняются и корректируютс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В Приложении № 1 в разделе 4  подпрограммы «Кадры» подраздел  Паспорт  подпрограммы «Кадры» пункт «Объёмы финансирования  подпрограммы (по годам)» и Таблицу 1  подраздела 4.3. Перечень программных мероприятий подпрограммы «Кадры» подпункты 3,7,10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В Приложении № 1 в разделе 5  подпрограммы «Развитие дошкольного образования в городе Заринске» подраздел  Паспорт  подпрограммы «Развитие дошкольного образования в городе Заринске» пункт «Объёмы финансирования  подпрограммы (по годам)» и Таблицу 1  подраздела 5.3. Перечень программных мероприятий подпрограммы «Развитие дошкольного образования в городе Заринске» подпункт  3,4  изложить в новой редакции (Приложение №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В Приложении № 1 в  разделе 6 подпрограммы «Комплексная безопасность образовательных учреждений и охрана здоровья детей» подраздел  Паспорт  подпрограммы «Комплексная безопасность образовательных учреждений и охрана здоровья детей» пункт «Объёмы финансирования  подпрограммы (по годам)» и Таблицу 1  подраздела 6.3. Перечень программных мероприятий подпрограммы «Комплексная безопасность образовательных учреждений и охрана здоровья детей» 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В Приложении № 1 в  разделе 7 подпрограммы «Инфраструктура образовательных учреждений» подраздел  Паспорт  подпрограммы «Инфраструктура образовательных учреждений» пункт «Объёмы финансирования  подпрограммы (по годам)» и Таблицу 1  подраздела 7.3. Перечень программных мероприятий подпрограммы «Инфраструктура образовательных учреждений»  изложить в новой редакции (Приложение № 4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В Приложении № 1 в разделе 8  подпрограммы  «Обеспечение доступности и качества дошкольного, начального общего, основного общего, среднего общего и дополнительного образования» подраздел Паспорт подпрограммы «Обеспечение доступности и качества дошкольного, начального общего, основного общего, среднего общего и дополнительного образования»  пункт «Объёмы финансирования  подпрограммы (по годам)» и Таблицу 1 подраздела 8.3. Перечень программных мероприятий  подпрограммы «Обеспечение доступности и качества дошкольного, начального общего, основного общего, среднего общего и дополнительного образования» изложить в новой  редакции  (Приложение № 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В Приложении № 1 в  разделе 9 подпрограммы «Социальная поддержка детей дошкольного и школьного возраста» подраздел  Паспорт  подпрограммы «Социальная поддержка детей дошкольного и школьного возраста» пункт «Объёмы финансирования  подпрограммы (по годам)» и Таблицу 1  подраздела 9.3. Перечень программных мероприятий подпрограммы «Социальная поддержка детей дошкольного и школьного возраста»  изложить в новой редакции (Приложение № 6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В Приложении № 1 раздел 10 «Общий объём финансовых ресурсов, необходимых для реализации муниципальной программы»  изложить в новой редакции (Приложение № 7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Опубликовать постановление в «Сборнике муниципальных правовых актов города Заринска» и на сайте администрации города Заринска.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возложить на заместителя главы администрации города, председателя комитета по культуре Овчинникову Н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города       </w:t>
        <w:tab/>
        <w:tab/>
        <w:t xml:space="preserve">                                                                                       И.И. Терёшкин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гор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7.12.2017  №  107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</w:rPr>
        <w:t>4</w:t>
      </w:r>
      <w:r>
        <w:rPr>
          <w:rFonts w:cs="Arial" w:ascii="Arial" w:hAnsi="Arial"/>
          <w:b/>
          <w:iCs/>
        </w:rPr>
        <w:t>.</w:t>
      </w:r>
      <w:r>
        <w:rPr>
          <w:rFonts w:cs="Arial" w:ascii="Arial" w:hAnsi="Arial"/>
          <w:iCs/>
        </w:rPr>
        <w:t xml:space="preserve"> ПОДПРОГРАММА «КАДР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 «Кадр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ы                   (по года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ём финансирования подпрограммы составляет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5 843,645 </w:t>
            </w:r>
            <w:r>
              <w:rPr>
                <w:rFonts w:cs="Arial" w:ascii="Arial" w:hAnsi="Arial"/>
              </w:rPr>
              <w:t>тыс.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1 547,685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2 048,98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2 246,98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0,000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0,000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ородской бюджет </w:t>
            </w:r>
            <w:r>
              <w:rPr>
                <w:rFonts w:cs="Arial" w:ascii="Arial" w:hAnsi="Arial"/>
                <w:b/>
              </w:rPr>
              <w:t>5 843,645</w:t>
            </w:r>
            <w:r>
              <w:rPr>
                <w:rFonts w:cs="Arial" w:ascii="Arial" w:hAnsi="Arial"/>
              </w:rPr>
              <w:t>тыс. руб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1 547,685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2 048,98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2 246,98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0,000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ъемы и источники финансирования программы ежегодно уточняются и корректируются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uppressAutoHyphens w:val="true"/>
        <w:spacing w:before="280" w:after="20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ПЕРЕЧЕНЬ МЕРОПРИЯТИЙ ПОДПРОГРАММЫ «КАДРЫ» </w:t>
      </w:r>
    </w:p>
    <w:p>
      <w:pPr>
        <w:pStyle w:val="Style19"/>
        <w:suppressAutoHyphens w:val="true"/>
        <w:spacing w:before="280" w:after="200"/>
        <w:ind w:left="0" w:hanging="0"/>
        <w:contextualSpacing/>
        <w:jc w:val="right"/>
        <w:rPr/>
      </w:pPr>
      <w:r>
        <w:rPr/>
        <w:t>Таблица 1.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"/>
        <w:gridCol w:w="5307"/>
        <w:gridCol w:w="682"/>
        <w:gridCol w:w="1913"/>
        <w:gridCol w:w="1230"/>
        <w:gridCol w:w="1229"/>
        <w:gridCol w:w="1230"/>
        <w:gridCol w:w="1367"/>
        <w:gridCol w:w="1366"/>
      </w:tblGrid>
      <w:tr>
        <w:trPr>
          <w:trHeight w:val="28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 заци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               программы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финансирования</w:t>
            </w:r>
          </w:p>
        </w:tc>
      </w:tr>
      <w:tr>
        <w:trPr>
          <w:trHeight w:val="1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</w:tr>
      <w:tr>
        <w:trPr>
          <w:trHeight w:val="247" w:hRule="atLeast"/>
        </w:trPr>
        <w:tc>
          <w:tcPr>
            <w:tcW w:w="1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Развитие системы поддержки одаренных детей как показатель качества кадрового ресурса</w:t>
            </w:r>
          </w:p>
        </w:tc>
      </w:tr>
      <w:tr>
        <w:trPr>
          <w:trHeight w:val="74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оспитанников и обучающихся в краевых, всероссийских конкурса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77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ствование выпускников, окончивших школу с медаль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71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ощрение учащихся за выдающиеся способности и педагогов за работу с одарёнными деть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Arial" w:ascii="Arial" w:hAnsi="Arial"/>
              </w:rPr>
              <w:t>54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76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ая олимпиада школьников по общеобразовательным предмет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57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,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,3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Б</w:t>
            </w:r>
          </w:p>
        </w:tc>
      </w:tr>
      <w:tr>
        <w:trPr>
          <w:trHeight w:val="247" w:hRule="atLeast"/>
        </w:trPr>
        <w:tc>
          <w:tcPr>
            <w:tcW w:w="1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7. Создание системы общественно-государственной поддержки педагогических  работников </w:t>
            </w:r>
          </w:p>
        </w:tc>
      </w:tr>
      <w:tr>
        <w:trPr>
          <w:trHeight w:val="55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ая поддержка молодых специалистов-педагогических работников: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8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,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5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7,45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1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единовременная денежная выплата 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6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ежемесячная компенсационная выплата молодым специалистам-педагогическим работникам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проживающим в жилых помещениях на условиях  договора найма жилого помещения 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8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1,85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овая поддержка на санаторно-курортное лечение педагогическим работникам образователь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8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1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циальная поддержка студентов педагогических вузов, обучающихся по договору о целевом обучении с образовательными учреждениями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1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,3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33,9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31,9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946,3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Б</w:t>
            </w:r>
          </w:p>
        </w:tc>
      </w:tr>
      <w:tr>
        <w:trPr>
          <w:trHeight w:val="1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47,6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48,9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46,9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843,6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</w:tr>
      <w:tr>
        <w:trPr>
          <w:trHeight w:val="1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Б</w:t>
            </w:r>
          </w:p>
        </w:tc>
      </w:tr>
      <w:tr>
        <w:trPr>
          <w:trHeight w:val="1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</w:t>
            </w:r>
          </w:p>
        </w:tc>
      </w:tr>
      <w:tr>
        <w:trPr>
          <w:trHeight w:val="1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47,6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48,9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46,9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843,6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Б</w:t>
            </w:r>
          </w:p>
        </w:tc>
      </w:tr>
      <w:tr>
        <w:trPr>
          <w:trHeight w:val="1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небюджетные средств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Секретарь администрации города                                                                                                                                                       С.Е.Полякова</w:t>
      </w:r>
    </w:p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7.12.2017  №  107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ДПРОГРАММА «РАЗВИТИЕ ДОШКОЛЬНОГО ОБРАЗОВАНИЯ В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ГОРОДЕ ЗАРИНСКЕ»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 «Развитие дошкольного образования  в городе Заринске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по года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ём финансирования подпрограммы составляет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 467,27000  тыс.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11 333,09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  8 343,09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–  791,09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0,000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евой бюджет 18 099,000 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0 547,00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7 552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ой бюджет 2 368,270  тыс. руб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786,09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791,09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791,09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0,000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 ежегодно уточняются и корректируютс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</w:rPr>
        <w:t xml:space="preserve">5.3.ПЕРЕЧЕНЬ ПРОГРАММНЫХ МЕРОПРИЯТИЙ ПОДПРОГРАММЫ </w:t>
      </w:r>
      <w:r>
        <w:rPr>
          <w:rFonts w:cs="Arial" w:ascii="Arial" w:hAnsi="Arial"/>
        </w:rPr>
        <w:t xml:space="preserve">«РАЗВИТИЕ ДОШКОЛЬНОГО ОБРАЗОВАНИЯ В 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ГОРОДЕ ЗАРИНСКЕ»</w:t>
      </w:r>
    </w:p>
    <w:p>
      <w:pPr>
        <w:pStyle w:val="Normal"/>
        <w:ind w:left="1129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29" w:hanging="0"/>
        <w:jc w:val="right"/>
        <w:rPr/>
      </w:pPr>
      <w:r>
        <w:rPr/>
        <w:t>Таблица 1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364"/>
        <w:gridCol w:w="850"/>
        <w:gridCol w:w="2127"/>
        <w:gridCol w:w="1134"/>
        <w:gridCol w:w="1134"/>
        <w:gridCol w:w="1134"/>
        <w:gridCol w:w="1275"/>
        <w:gridCol w:w="1276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Соисполни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финансирования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364"/>
        <w:gridCol w:w="850"/>
        <w:gridCol w:w="2127"/>
        <w:gridCol w:w="1134"/>
        <w:gridCol w:w="1134"/>
        <w:gridCol w:w="1134"/>
        <w:gridCol w:w="1275"/>
        <w:gridCol w:w="1276"/>
      </w:tblGrid>
      <w:tr>
        <w:trPr>
          <w:trHeight w:val="29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Развитие системы поддержки одаренных детей дошкольного возраста</w:t>
            </w:r>
          </w:p>
        </w:tc>
      </w:tr>
      <w:tr>
        <w:trPr>
          <w:trHeight w:val="2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Городской конкурс «Заринские звездоч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2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ая спартакиада среди детей 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2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курс «Юный исследова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2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29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333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343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1,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467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>
          <w:trHeight w:val="29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</w:tr>
      <w:tr>
        <w:trPr>
          <w:trHeight w:val="29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Б</w:t>
            </w:r>
          </w:p>
        </w:tc>
      </w:tr>
      <w:tr>
        <w:trPr>
          <w:trHeight w:val="29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10 54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5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09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</w:t>
            </w:r>
          </w:p>
        </w:tc>
      </w:tr>
      <w:tr>
        <w:trPr>
          <w:trHeight w:val="29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6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1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1,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368,2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Б</w:t>
            </w:r>
          </w:p>
        </w:tc>
      </w:tr>
      <w:tr>
        <w:trPr>
          <w:trHeight w:val="29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</w:rPr>
              <w:t>внебюджетные средст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Секретарь администрации города                                                                                                                                                     С.Е.Поляков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гор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7.12.2017  №  107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</w:rPr>
        <w:t xml:space="preserve"> ПОДПРОГРАММА  «КОМПЛЕКСНАЯ БЕЗОПАСНОСТЬ ОБРАЗОВАТЕЛЬНЫХ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ЧРЕЖДЕНИЙ  И ОХРАНА ЗДОРОВЬЯ ДЕТЕЙ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рограммы  «Комплексная безопасность образовательных учреждений и охран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оровья дете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по образованию администрации города Заринска Алтайского кра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годам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ём финансирования подпрограммы составляет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  524,57846  тыс. руб., в том числе по годам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7 год –</w:t>
            </w:r>
            <w:r>
              <w:rPr>
                <w:rFonts w:cs="Arial" w:ascii="Arial" w:hAnsi="Arial"/>
                <w:bCs/>
              </w:rPr>
              <w:t xml:space="preserve">2 418,28446 </w:t>
            </w:r>
            <w:r>
              <w:rPr>
                <w:rFonts w:cs="Arial" w:ascii="Arial" w:hAnsi="Arial"/>
              </w:rPr>
              <w:t>тыс. руб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 203,147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 903,147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0,000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0,000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- 6  524,57846 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7 год –  </w:t>
            </w:r>
            <w:r>
              <w:rPr>
                <w:rFonts w:cs="Arial" w:ascii="Arial" w:hAnsi="Arial"/>
                <w:bCs/>
              </w:rPr>
              <w:t xml:space="preserve">2 418,28446 </w:t>
            </w:r>
            <w:r>
              <w:rPr>
                <w:rFonts w:cs="Arial" w:ascii="Arial" w:hAnsi="Arial"/>
              </w:rPr>
              <w:t xml:space="preserve"> тыс. руб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 203,147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 903,147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0,000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ежегодно уточняются и корректируются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6.3.ПЕРЕЧЕНЬ ПРОГРАММНЫХ МЕРОПРИЯТИЙ ПОДПРОГРАММЫ «КОМПЛЕКСНАЯ БЕЗОПАСНОСТЬ ОБРАЗОВАТЕЛЬНЫХ  УЧРЕЖДЕНИЙ  И ОХРАНА ЗДОРОВЬЯ ДЕТЕЙ»</w:t>
      </w:r>
    </w:p>
    <w:p>
      <w:pPr>
        <w:pStyle w:val="Style19"/>
        <w:suppressAutoHyphens w:val="true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right"/>
        <w:rPr/>
      </w:pPr>
      <w:r>
        <w:rPr/>
        <w:t>Таблица 1.</w:t>
      </w:r>
    </w:p>
    <w:tbl>
      <w:tblPr>
        <w:tblW w:w="287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908"/>
        <w:gridCol w:w="1403"/>
        <w:gridCol w:w="2244"/>
        <w:gridCol w:w="1402"/>
        <w:gridCol w:w="1122"/>
        <w:gridCol w:w="1122"/>
        <w:gridCol w:w="1262"/>
        <w:gridCol w:w="1262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  <w:gridCol w:w="951"/>
      </w:tblGrid>
      <w:tr>
        <w:trPr>
          <w:trHeight w:val="26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финансирования</w:t>
            </w:r>
          </w:p>
        </w:tc>
        <w:tc>
          <w:tcPr>
            <w:tcW w:w="133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33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5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Комплексная безопасность образовательных учреждений</w:t>
            </w:r>
          </w:p>
        </w:tc>
        <w:tc>
          <w:tcPr>
            <w:tcW w:w="133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и проведение регламентно-предупредительных работ АП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944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14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1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,24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3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и проведение регламентно-предупредительных работ КТ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072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 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 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7,082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3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наладка АП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,422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71,422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3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монт и установка ограждения территории О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744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74400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3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р сопротивления изоля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4362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,4362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3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правка и приобретение огнетуш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2172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2,21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3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гнезащитная пропитка деревянных конструкций здания, сцены и занавеса в актовом за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-2018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9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6,2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3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ройство путей эвакуации. Замена электропроводки. Установка противопожарных сертифицированных двер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372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372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3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 контроля качества  огнезащитной пропитки конструкций из древеси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400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400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3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чение по  ППБ и электробезопас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3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служивание системы видеонаблю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0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0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3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нтаж заземляющего устройства  ВР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84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84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3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на  противопожарных шлангов и кран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3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ьная смена "Безопасное колесо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,7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3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распределение электронагрузки по фазам в электрощитовы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11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11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3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и установка оборудования   системы видеонаблю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9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9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3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и установка электрощит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33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33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38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833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8,284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03,147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03,147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524,57846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33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133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Б</w:t>
            </w:r>
          </w:p>
        </w:tc>
        <w:tc>
          <w:tcPr>
            <w:tcW w:w="133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</w:t>
            </w:r>
          </w:p>
        </w:tc>
        <w:tc>
          <w:tcPr>
            <w:tcW w:w="133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418,2844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03,147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03,147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524,57846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Б</w:t>
            </w:r>
          </w:p>
        </w:tc>
        <w:tc>
          <w:tcPr>
            <w:tcW w:w="133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</w:rPr>
              <w:t>внебюджетные  средства</w:t>
            </w:r>
          </w:p>
        </w:tc>
        <w:tc>
          <w:tcPr>
            <w:tcW w:w="133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Cs/>
        </w:rPr>
        <w:t>Секретарь администрации города                                                                                                                                                        С.Е. Поля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гор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от 27.12.2017  №  10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>7.ПОДПРОГРАММА «ИНФРАСТУКТУРА ОБРАЗОВАТЕЛЬНЫХ УЧЕРЕЖДЕНИ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 «Инфраструктура образовательных учреждени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по образованию администрации города Заринска Алтайского кра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ода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ём финансирования подпрограммы составляет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884,28777 тыс.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5 584,28777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300,00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0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0,000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0,000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ой бюджет 5 584,28777 тыс. руб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5 584,28777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30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0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0,000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 ежегодно уточняются и корректируются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3.ПЕРЕЧЕНЬ ПРОГРАММНЫХ МЕРОПРИЯТИЙ ПОДПРОГРАММЫ «ИНФРАСТРУКТУРА ОБРАЗОВАТЕЛЬНЫХ УЧРЕЖДЕНИЙ» 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right"/>
        <w:rPr/>
      </w:pPr>
      <w:r>
        <w:rPr/>
        <w:t>Таблица 1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21"/>
        <w:gridCol w:w="851"/>
        <w:gridCol w:w="2126"/>
        <w:gridCol w:w="1417"/>
        <w:gridCol w:w="993"/>
        <w:gridCol w:w="1134"/>
        <w:gridCol w:w="1417"/>
        <w:gridCol w:w="127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финансирован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Проведение ремонтных работ и реконструкции помещений, сооружений</w:t>
            </w:r>
          </w:p>
        </w:tc>
      </w:tr>
      <w:tr>
        <w:trPr>
          <w:trHeight w:val="8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роведение ежегодных ремонтных работ, капитального ремонта, реконструкции отдельных помещений и сооруж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5,30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5,30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17,24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17,24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е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8,0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8,0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258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Создание фонда учебников общеобразовательных учреждений</w:t>
            </w:r>
          </w:p>
        </w:tc>
      </w:tr>
      <w:tr>
        <w:trPr>
          <w:trHeight w:val="8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чеб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25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Приобретение мебели общеобразовательными учреждениями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ебели общеобразователь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97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97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97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97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584,28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 884,28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>
          <w:trHeight w:val="2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.ч.</w:t>
            </w:r>
          </w:p>
        </w:tc>
      </w:tr>
      <w:tr>
        <w:trPr>
          <w:trHeight w:val="2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Б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584,28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 884,28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Б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</w:rPr>
              <w:t>внебюджет.  средст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Секретарь администрации  города                                                                                                                                                          С.Е. Полякова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гор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от 27.12.2017  №  10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8.</w:t>
      </w:r>
      <w:r>
        <w:rPr>
          <w:rFonts w:cs="Arial" w:ascii="Arial" w:hAnsi="Arial"/>
        </w:rPr>
        <w:t xml:space="preserve"> ПОДПРОГРАММА «ОБЕСПЕЧЕНИЕ ДОСТУПНОСТИ И КАЧЕСТ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ШКОЛЬНОГО, НАЧАЛЬНОГО ОБЩЕГО, ОСНОВНОГО ОБЩЕГО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НЕГО ОБЩЕГО И ДОПОЛНИТЕЛЬНОГО ОБРАЗОВА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еспечение доступности и качества дошкольного, начального общего, основного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щего, среднего общего и дополнительного образова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по образованию администрации города Заринска           Алтайского кра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по годам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ём финансирования подпрограммы составляет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0 574,00194  тыс.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290 182,69752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314 360,52321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– 96 030,78121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0,000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евой бюджет 406 853,900  тыс. руб.: в том числе: дотация 467,90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- 195 174,900 тыс. руб., в том числе: дотация   467,90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211 679,00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ой бюджет 293 720,10194 тыс. руб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95 007,79752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102 681,52321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– 96 030,78121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0,000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 ежегодно уточняются и корректирую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ПЕРЕЧЕНЬ ПРОГРАММНЫХ МЕРОПРИЯТИЙ ПОДПРОГРАММЫ «ОБЕСПЕЧЕНИЕ ДОСТУПНОСТИ И КАЧЕСТВА ДОШКОЛЬНОГО, НАЧАЛЬНОГО ОБЩЕГО, ОСНОВНОГО ОБЩЕГО, СРЕДНЕГО ОБЩЕГО И ДОПОЛНИТЕЛЬНОГО ОБРАЗОВАНИЯ»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uppressAutoHyphens w:val="true"/>
        <w:ind w:left="0" w:hanging="0"/>
        <w:jc w:val="right"/>
        <w:rPr/>
      </w:pPr>
      <w:r>
        <w:rPr/>
        <w:t>Таблица 1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37"/>
        <w:gridCol w:w="847"/>
        <w:gridCol w:w="1974"/>
        <w:gridCol w:w="1834"/>
        <w:gridCol w:w="1411"/>
        <w:gridCol w:w="1410"/>
        <w:gridCol w:w="1551"/>
        <w:gridCol w:w="1343"/>
      </w:tblGrid>
      <w:tr>
        <w:trPr>
          <w:trHeight w:val="14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финансирования</w:t>
            </w:r>
          </w:p>
        </w:tc>
      </w:tr>
      <w:tr>
        <w:trPr>
          <w:trHeight w:val="1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Дошкольное образование</w:t>
            </w:r>
          </w:p>
        </w:tc>
      </w:tr>
      <w:tr>
        <w:trPr>
          <w:trHeight w:val="49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рганизация предоставления общедоступного  и бесплатного  дошкольного образовани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 845,8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 741,316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023,8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 611,03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42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41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</w:tr>
      <w:tr>
        <w:trPr>
          <w:trHeight w:val="4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822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758,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 58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</w:t>
            </w:r>
          </w:p>
        </w:tc>
      </w:tr>
      <w:tr>
        <w:trPr>
          <w:trHeight w:val="41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023,8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983,3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023,8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 031,03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66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внебюд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</w:t>
            </w:r>
          </w:p>
        </w:tc>
      </w:tr>
      <w:tr>
        <w:trPr>
          <w:trHeight w:val="306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Начальное общее, основное общее, среднее общее образование</w:t>
            </w:r>
          </w:p>
        </w:tc>
      </w:tr>
      <w:tr>
        <w:trPr>
          <w:trHeight w:val="41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Организация предоставления общедоступного  и бесплатного </w:t>
            </w:r>
            <w:r>
              <w:rPr>
                <w:rFonts w:cs="Arial" w:ascii="Arial" w:hAnsi="Arial"/>
              </w:rPr>
              <w:t>начального общего, основного общего, среднего общего</w:t>
            </w:r>
            <w:r>
              <w:rPr>
                <w:rFonts w:cs="Arial" w:ascii="Arial" w:hAnsi="Arial"/>
                <w:lang w:eastAsia="ar-SA"/>
              </w:rPr>
              <w:t xml:space="preserve"> образо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 066,14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 106,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1,0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 353,59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41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42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</w:tr>
      <w:tr>
        <w:trPr>
          <w:trHeight w:val="41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 847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 921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 806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</w:t>
            </w:r>
          </w:p>
        </w:tc>
      </w:tr>
      <w:tr>
        <w:trPr>
          <w:trHeight w:val="40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81,14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185,3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1,0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47,596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42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</w:tr>
      <w:tr>
        <w:trPr>
          <w:trHeight w:val="286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Дополнительное образование</w:t>
            </w:r>
          </w:p>
        </w:tc>
      </w:tr>
      <w:tr>
        <w:trPr>
          <w:trHeight w:val="28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рганизация предоставления общедоступного  и бесплатного  дополнительного образо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270,69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 512,84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2 825,8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609,3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27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</w:tr>
      <w:tr>
        <w:trPr>
          <w:trHeight w:val="22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Б дотация</w:t>
            </w:r>
          </w:p>
        </w:tc>
      </w:tr>
      <w:tr>
        <w:trPr>
          <w:trHeight w:val="18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 802,7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 512,8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2 825,8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164,4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3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/б средства</w:t>
            </w:r>
          </w:p>
        </w:tc>
      </w:tr>
      <w:tr>
        <w:trPr>
          <w:trHeight w:val="287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Сопровождение образовательной деятельности</w:t>
            </w:r>
          </w:p>
        </w:tc>
      </w:tr>
      <w:tr>
        <w:trPr>
          <w:trHeight w:val="11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о-медико-педагогическое сопровождение детей-инвалидов и детей с ограниченными возможностями здоров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муниципальной оценки качества образован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государственно-общественного управления образовани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 182,69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 360,523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 030,7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 574,00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>
          <w:trHeight w:val="19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</w:rPr>
              <w:t>в т. числе:</w:t>
            </w:r>
          </w:p>
        </w:tc>
      </w:tr>
      <w:tr>
        <w:trPr>
          <w:trHeight w:val="41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Б</w:t>
            </w:r>
          </w:p>
        </w:tc>
      </w:tr>
      <w:tr>
        <w:trPr>
          <w:trHeight w:val="41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 174,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 679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 853,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</w:t>
            </w:r>
            <w:r>
              <w:rPr>
                <w:rFonts w:cs="Arial" w:ascii="Arial" w:hAnsi="Arial"/>
                <w:iCs/>
              </w:rPr>
              <w:t xml:space="preserve"> (в т.ч. дотация 467,900тыс.руб.)</w:t>
            </w:r>
          </w:p>
        </w:tc>
      </w:tr>
      <w:tr>
        <w:trPr>
          <w:trHeight w:val="41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 007,797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 681,523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 030,7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 720,10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Б</w:t>
            </w:r>
          </w:p>
        </w:tc>
      </w:tr>
      <w:tr>
        <w:trPr>
          <w:trHeight w:val="41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</w:rPr>
              <w:t>внебюд. средства</w:t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Секретарь администрации  города                                                                                                                                                    С.Е. Поля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гор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7  №  107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</w:rPr>
        <w:t xml:space="preserve">9.ПОДПРОГРАММА «СОЦИАЛЬНАЯ ПОДДЕРЖКА ДЕТЕЙ ДОШКОЛЬНОГО И ШКОЛЬНОГО ВОЗРАСТА» </w:t>
      </w:r>
    </w:p>
    <w:p>
      <w:pPr>
        <w:pStyle w:val="Normal"/>
        <w:ind w:left="709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оциальная поддержка детей дошкольного и школьного возраст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ода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ём финансирования подпрограммы составляет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 081,07100  тыс.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5 395,1910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5 138,82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3 547,06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0,000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евой бюджет 3 250,0000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1 682,00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1568,0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ой бюджет 10 831,07100 тыс. руб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3 713,191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3 570,82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3 547,06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0,000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 ежегодно уточняются и корректируютс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9.3.ПЕРЕЧЕНЬ ПРОГРАММНЫХ МЕРОПРИЯТИЙ ПОДПРОГРАММЫ </w:t>
      </w:r>
      <w:r>
        <w:rPr>
          <w:rFonts w:cs="Arial" w:ascii="Arial" w:hAnsi="Arial"/>
          <w:iCs/>
        </w:rPr>
        <w:t xml:space="preserve">«СОЦИАЛЬНАЯ ПОДДЕРЖКА ДЕТЕЙ ДОШКОЛЬНОГО И ШКОЛЬНОГО ВОЗРАСТА»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21"/>
        <w:gridCol w:w="1276"/>
        <w:gridCol w:w="2225"/>
        <w:gridCol w:w="1319"/>
        <w:gridCol w:w="1417"/>
        <w:gridCol w:w="1270"/>
        <w:gridCol w:w="1335"/>
        <w:gridCol w:w="1081"/>
      </w:tblGrid>
      <w:tr>
        <w:trPr>
          <w:trHeight w:val="2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финансирования</w:t>
            </w:r>
          </w:p>
        </w:tc>
      </w:tr>
      <w:tr>
        <w:trPr>
          <w:trHeight w:val="14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</w:tr>
      <w:tr>
        <w:trPr>
          <w:trHeight w:val="30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 209,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938,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 347,0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 495,3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14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14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</w:tr>
      <w:tr>
        <w:trPr>
          <w:trHeight w:val="14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8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</w:t>
            </w:r>
          </w:p>
        </w:tc>
      </w:tr>
      <w:tr>
        <w:trPr>
          <w:trHeight w:val="14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 527,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 370,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 347,0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 245,3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14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внебюджетные  средства</w:t>
            </w:r>
          </w:p>
        </w:tc>
      </w:tr>
      <w:tr>
        <w:trPr>
          <w:trHeight w:val="8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Соберем детей в шко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8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годние подар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мещение  50-процентной стоимости затрат  на проезд  к месту учёбы и обратно обучающимся из малообеспеченных семей муниципального бюджетного общеобразовательного учреждения средней общеобразовательной школы № 1 города Зар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5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30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395,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138,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47,0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081,0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>
          <w:trHeight w:val="14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</w:tr>
      <w:tr>
        <w:trPr>
          <w:trHeight w:val="14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Б</w:t>
            </w:r>
          </w:p>
        </w:tc>
      </w:tr>
      <w:tr>
        <w:trPr>
          <w:trHeight w:val="14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8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68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5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</w:t>
            </w:r>
          </w:p>
        </w:tc>
      </w:tr>
      <w:tr>
        <w:trPr>
          <w:trHeight w:val="14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713,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 570,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 547,0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831,0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Б</w:t>
            </w:r>
          </w:p>
        </w:tc>
      </w:tr>
      <w:tr>
        <w:trPr>
          <w:trHeight w:val="14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</w:rPr>
              <w:t>внебюджетные средства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Секретарь администрации города                                                                                                                                               С.Е. Полякова</w:t>
      </w:r>
    </w:p>
    <w:p>
      <w:pPr>
        <w:sectPr>
          <w:type w:val="nextPage"/>
          <w:pgSz w:orient="landscape" w:w="15840" w:h="12240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гор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от 27.12.2017  №  10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. ОБЩИЙ ОБЪЁМ ФИНАНСОВЫХ РЕСУРСОВ, НЕОБХОДИМЫХ ДЛЯ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89"/>
        <w:gridCol w:w="1701"/>
        <w:gridCol w:w="1701"/>
        <w:gridCol w:w="1559"/>
        <w:gridCol w:w="1704"/>
      </w:tblGrid>
      <w:tr>
        <w:trPr>
          <w:trHeight w:val="19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</w:t>
            </w:r>
          </w:p>
        </w:tc>
      </w:tr>
      <w:tr>
        <w:trPr>
          <w:trHeight w:val="19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</w:tr>
      <w:tr>
        <w:trPr>
          <w:trHeight w:val="1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Подпрограмма «Кадры» всего,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47,6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48,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46,9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 843,64500</w:t>
            </w:r>
          </w:p>
        </w:tc>
      </w:tr>
      <w:tr>
        <w:trPr>
          <w:trHeight w:val="2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</w:tr>
      <w:tr>
        <w:trPr>
          <w:trHeight w:val="1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1 547,6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 048,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 246,9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5 843,64500</w:t>
            </w:r>
          </w:p>
        </w:tc>
      </w:tr>
      <w:tr>
        <w:trPr>
          <w:trHeight w:val="3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</w:tr>
      <w:tr>
        <w:trPr>
          <w:trHeight w:val="1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Подпрограмма «Развитие дошкольного образования в городе Заринске» всего,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333,0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34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1,09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467,2700</w:t>
            </w:r>
          </w:p>
        </w:tc>
      </w:tr>
      <w:tr>
        <w:trPr>
          <w:trHeight w:val="2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54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552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 099,0000</w:t>
            </w:r>
          </w:p>
        </w:tc>
      </w:tr>
      <w:tr>
        <w:trPr>
          <w:trHeight w:val="1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786,0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791,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791,09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 368,27000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</w:tr>
      <w:tr>
        <w:trPr>
          <w:trHeight w:val="1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«Комплексная безопасность образовательных учреждений и охрана здоровья детей»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всего,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8,284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03,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03,14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524,57846</w:t>
            </w:r>
          </w:p>
        </w:tc>
      </w:tr>
      <w:tr>
        <w:trPr>
          <w:trHeight w:val="3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</w:tr>
      <w:tr>
        <w:trPr>
          <w:trHeight w:val="1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2 418,28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 203,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1 903,14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6 524,57846</w:t>
            </w:r>
          </w:p>
        </w:tc>
      </w:tr>
      <w:tr>
        <w:trPr>
          <w:trHeight w:val="2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135" w:right="-91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Инфраструктура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-135" w:right="-91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тельных учреждений»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всего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584,28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884,28777</w:t>
            </w:r>
          </w:p>
        </w:tc>
      </w:tr>
      <w:tr>
        <w:trPr>
          <w:trHeight w:val="3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5 584,28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u w:val="single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5 884,28777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</w:tr>
      <w:tr>
        <w:trPr>
          <w:trHeight w:val="18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«Обеспечение доступности и качества дошкольного, начального общего, основного общего, среднего общего и дополнительного образования»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всего,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 182,69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 360,52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 030,78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 574,00194</w:t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из краевого бюджета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в том числе дотация 467,900 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5 17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1 679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6 853,900</w:t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95 007,79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102 681,52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96 030,78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93 720,10194</w:t>
            </w:r>
          </w:p>
        </w:tc>
      </w:tr>
      <w:tr>
        <w:trPr>
          <w:trHeight w:val="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дошкольное образование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iCs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1 845,86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2 741,31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6 023,860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0 611,03663</w:t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5 82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 7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6 580,000</w:t>
            </w:r>
          </w:p>
        </w:tc>
      </w:tr>
      <w:tr>
        <w:trPr>
          <w:trHeight w:val="1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66 023,86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71 983,31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66 023,860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04 031,03663</w:t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</w:tr>
      <w:tr>
        <w:trPr>
          <w:trHeight w:val="7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чальное общее, основное общее, среднее общее образование</w:t>
            </w:r>
            <w:r>
              <w:rPr>
                <w:rFonts w:cs="Arial" w:ascii="Arial" w:hAnsi="Arial"/>
                <w:b/>
                <w:i/>
                <w:iCs/>
              </w:rPr>
              <w:t xml:space="preserve"> всего</w:t>
            </w:r>
            <w:r>
              <w:rPr>
                <w:rFonts w:cs="Arial" w:ascii="Arial" w:hAnsi="Arial"/>
                <w:b/>
                <w:iCs/>
              </w:rPr>
              <w:t xml:space="preserve">, </w:t>
            </w:r>
            <w:r>
              <w:rPr>
                <w:rFonts w:cs="Arial" w:ascii="Arial" w:hAnsi="Arial"/>
                <w:b/>
                <w:i/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5 066,14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8 106,3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 181,09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0 353,59631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0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8 847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 921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9 806,000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16 181,14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17 185,3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17 181,0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50 547,59631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0</w:t>
            </w:r>
          </w:p>
        </w:tc>
      </w:tr>
      <w:tr>
        <w:trPr>
          <w:trHeight w:val="4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полнительное образование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13 270,6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ar-SA"/>
              </w:rPr>
              <w:t>13 512,8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12 825,8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 609,369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з краевого бюджета (в том числе дотация 467,900 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7,90000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u w:val="single"/>
                <w:lang w:eastAsia="ar-SA"/>
              </w:rPr>
              <w:t>12 802,7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u w:val="single"/>
                <w:lang w:eastAsia="ar-SA"/>
              </w:rPr>
              <w:t>13 512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  <w:lang w:eastAsia="ar-SA"/>
              </w:rPr>
              <w:t>12 825,8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39 164,499</w:t>
            </w:r>
          </w:p>
        </w:tc>
      </w:tr>
      <w:tr>
        <w:trPr>
          <w:trHeight w:val="1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0</w:t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дпрограмма «Социальная поддержка детей дошкольного и школьного возраста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395,1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138,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47,0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081,07100</w:t>
            </w:r>
          </w:p>
        </w:tc>
      </w:tr>
      <w:tr>
        <w:trPr>
          <w:trHeight w:val="1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 250,0000</w:t>
            </w:r>
          </w:p>
        </w:tc>
      </w:tr>
      <w:tr>
        <w:trPr>
          <w:trHeight w:val="3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 713,1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u w:val="single"/>
                <w:lang w:eastAsia="ar-SA"/>
              </w:rPr>
              <w:t>3 570,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u w:val="single"/>
                <w:lang w:eastAsia="ar-SA"/>
              </w:rPr>
              <w:t>3 547,0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 831,07100</w:t>
            </w:r>
          </w:p>
        </w:tc>
      </w:tr>
      <w:tr>
        <w:trPr>
          <w:trHeight w:val="3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</w:tr>
      <w:tr>
        <w:trPr>
          <w:trHeight w:val="33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Всего финансовых затрат,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 461,23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 394,56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 519,058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 374,85417</w:t>
            </w:r>
          </w:p>
        </w:tc>
      </w:tr>
      <w:tr>
        <w:trPr>
          <w:trHeight w:val="37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</w:tr>
      <w:tr>
        <w:trPr>
          <w:trHeight w:val="37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з краевого бюджета (в том числе дотация 467,900 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 40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 799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 202,900</w:t>
            </w:r>
          </w:p>
        </w:tc>
      </w:tr>
      <w:tr>
        <w:trPr>
          <w:trHeight w:val="37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09 057,33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11 595,56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04 519,058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325 171,95417</w:t>
            </w:r>
          </w:p>
        </w:tc>
      </w:tr>
      <w:tr>
        <w:trPr>
          <w:trHeight w:val="24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</w:tr>
    </w:tbl>
    <w:p>
      <w:pPr>
        <w:pStyle w:val="Style19"/>
        <w:suppressAutoHyphens w:val="tru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администрации  города                                                                                С.Е. Полякова                                                                                                                                                            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МОН Знак"/>
    <w:qFormat/>
    <w:rPr>
      <w:sz w:val="24"/>
    </w:rPr>
  </w:style>
  <w:style w:type="character" w:styleId="Ft1204">
    <w:name w:val="ft1204"/>
    <w:qFormat/>
    <w:rPr/>
  </w:style>
  <w:style w:type="character" w:styleId="Style13">
    <w:name w:val="Основной текст с отступом Знак"/>
    <w:qFormat/>
    <w:rPr>
      <w:sz w:val="24"/>
      <w:szCs w:val="26"/>
    </w:rPr>
  </w:style>
  <w:style w:type="character" w:styleId="Style14">
    <w:name w:val="Название Знак"/>
    <w:qFormat/>
    <w:rPr>
      <w:rFonts w:ascii="Arial" w:hAnsi="Arial" w:cs="Arial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е вступил в силу"/>
    <w:qFormat/>
    <w:rPr>
      <w:rFonts w:ascii="Times New Roman" w:hAnsi="Times New Roman" w:cs="Times New Roman"/>
      <w:b/>
      <w:bCs/>
      <w:color w:val="0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Таблтекст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admzarinsk.ru/administratsiya-goroda-zarinska/ustavm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6:00Z</dcterms:created>
  <dc:creator>Секретарь</dc:creator>
  <dc:description/>
  <cp:keywords/>
  <dc:language>en-US</dc:language>
  <cp:lastModifiedBy>Мухин Иван Алексеевич</cp:lastModifiedBy>
  <cp:lastPrinted>2017-12-26T15:34:00Z</cp:lastPrinted>
  <dcterms:modified xsi:type="dcterms:W3CDTF">2018-01-19T05:50:00Z</dcterms:modified>
  <cp:revision>1446</cp:revision>
  <dc:subject/>
  <dc:title>РОССИЙСКАЯ  ФЕДЕРАЦИЯ</dc:title>
</cp:coreProperties>
</file>