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Fonts w:cs="Arial" w:ascii="Arial" w:hAnsi="Arial"/>
          <w:b/>
          <w:sz w:val="24"/>
          <w:szCs w:val="24"/>
        </w:rPr>
        <w:t xml:space="preserve"> 09.01.2018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ind w:left="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3"/>
        <w:tabs>
          <w:tab w:val="clear" w:pos="708"/>
          <w:tab w:val="left" w:pos="432" w:leader="none"/>
          <w:tab w:val="left" w:pos="72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  <w:t>Отправлено по эл. почте  19.01.2018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2.2017  №  1076                                                                                     г. Заринск</w:t>
      </w:r>
    </w:p>
    <w:p>
      <w:pPr>
        <w:pStyle w:val="Default"/>
        <w:ind w:firstLine="720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Об утверждении муниципальной программы «Комплексное  развитие  транспортной инфраструктуры муниципального образования город Заринск Алтайского края» на 2018-2029 годы</w:t>
      </w:r>
    </w:p>
    <w:p>
      <w:pPr>
        <w:pStyle w:val="Default"/>
        <w:ind w:firstLine="72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Default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  <w:spacing w:val="-2"/>
        </w:rPr>
        <w:t xml:space="preserve">Руководствуясь Федеральным законом Российской Федерации </w:t>
      </w:r>
      <w:r>
        <w:rPr>
          <w:rFonts w:cs="Arial" w:ascii="Arial" w:hAnsi="Arial"/>
        </w:rPr>
        <w:t xml:space="preserve">от 06 октября </w:t>
      </w:r>
      <w:hyperlink r:id="rId3">
        <w:r>
          <w:rPr>
            <w:rStyle w:val="InternetLink"/>
            <w:rFonts w:cs="Arial" w:ascii="Arial" w:hAnsi="Arial"/>
          </w:rPr>
          <w:t>2003 года №131-ФЗ «Об</w:t>
        </w:r>
      </w:hyperlink>
      <w:r>
        <w:rPr>
          <w:rFonts w:cs="Arial" w:ascii="Arial" w:hAnsi="Arial"/>
        </w:rPr>
        <w:t xml:space="preserve">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Градостроительным кодексом Российской Федерации</w:t>
        </w:r>
      </w:hyperlink>
      <w:r>
        <w:rPr>
          <w:rFonts w:cs="Arial" w:ascii="Arial" w:hAnsi="Arial"/>
        </w:rPr>
        <w:t xml:space="preserve">, Генеральным планом муниципального образования город Заринск Алтайского края, </w:t>
      </w:r>
      <w:hyperlink r:id="rId5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</w:hyperlink>
    </w:p>
    <w:p>
      <w:pPr>
        <w:pStyle w:val="Standard"/>
        <w:shd w:fill="FFFFFF" w:val="clear"/>
        <w:autoSpaceDE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pacing w:val="-7"/>
          <w:sz w:val="24"/>
          <w:szCs w:val="24"/>
        </w:rPr>
        <w:t>ПОСТАНОВЛЯЮ:</w:t>
      </w:r>
    </w:p>
    <w:p>
      <w:pPr>
        <w:pStyle w:val="Standard"/>
        <w:shd w:fill="FFFFFF" w:val="clear"/>
        <w:tabs>
          <w:tab w:val="clear" w:pos="708"/>
          <w:tab w:val="left" w:pos="4325" w:leader="none"/>
          <w:tab w:val="left" w:pos="5232" w:leader="none"/>
        </w:tabs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1.Утвердить муниципальную программу «Комплексное развитие транспортной инфраструктуры  муниципального образования город Заринск Алтайского края» на 2018-2029 годы (прилагается)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разместить на официальном сайте муниципального образования город Заринск Алтайского края и опубликовать в  «Сборнике муниципальных правовых актов города Зарин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 CYR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первого заместителя главы администрации города С.М. Пенькова.</w:t>
      </w:r>
    </w:p>
    <w:p>
      <w:pPr>
        <w:pStyle w:val="Standard"/>
        <w:shd w:fill="FFFFFF" w:val="clear"/>
        <w:autoSpaceDE w:val="false"/>
        <w:spacing w:before="5" w:after="0"/>
        <w:rPr>
          <w:rFonts w:ascii="Arial" w:hAnsi="Arial" w:eastAsia="Times New Roman CYR" w:cs="Arial"/>
          <w:spacing w:val="-2"/>
          <w:sz w:val="24"/>
          <w:szCs w:val="24"/>
        </w:rPr>
      </w:pPr>
      <w:r>
        <w:rPr>
          <w:rFonts w:eastAsia="Times New Roman CYR" w:cs="Arial" w:ascii="Arial" w:hAnsi="Arial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И.И. Терёшки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andard"/>
        <w:shd w:fill="FFFFFF" w:val="clear"/>
        <w:autoSpaceDE w:val="false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от 27.12.2017 № 1076</w:t>
      </w:r>
      <w:bookmarkStart w:id="0" w:name="P31"/>
      <w:bookmarkEnd w:id="0"/>
    </w:p>
    <w:p>
      <w:pPr>
        <w:pStyle w:val="Standard"/>
        <w:shd w:fill="FFFFFF" w:val="clear"/>
        <w:autoSpaceDE w:val="false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Муниципальная программа</w:t>
      </w:r>
      <w:bookmarkStart w:id="1" w:name="OLE_LINK2"/>
      <w:bookmarkStart w:id="2" w:name="OLE_LINK1"/>
      <w:r>
        <w:rPr>
          <w:rFonts w:cs="Arial" w:ascii="Arial" w:hAnsi="Arial"/>
          <w:b/>
          <w:spacing w:val="2"/>
          <w:sz w:val="24"/>
          <w:szCs w:val="24"/>
        </w:rPr>
        <w:t xml:space="preserve">«Комплексное развитие транспортной инфраструктуры </w:t>
      </w:r>
      <w:bookmarkEnd w:id="1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муниципального образования город Заринск Алтайского кра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на 2018-2029 год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Заринск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Комплексное развитие транспортной инфраструктуры в муниципальном образовании город Заринск Алтайского края» на 2018-2029 годы (далее-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и разработчик 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Заринск, проспект Строителей, 31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троительству и архитектуре администрации города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Заринск, проспект Строителей, 31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7"/>
              <w:jc w:val="both"/>
              <w:rPr/>
            </w:pPr>
            <w:r>
              <w:rPr>
                <w:rFonts w:cs="Arial" w:ascii="Arial" w:hAnsi="Arial"/>
              </w:rPr>
              <w:t>1.Градостроительный кодекс Российской Федерации.</w:t>
            </w:r>
          </w:p>
          <w:p>
            <w:pPr>
              <w:pStyle w:val="Default"/>
              <w:ind w:firstLine="57"/>
              <w:jc w:val="both"/>
              <w:rPr/>
            </w:pPr>
            <w:r>
              <w:rPr>
                <w:rFonts w:cs="Arial" w:ascii="Arial" w:hAnsi="Arial"/>
              </w:rPr>
              <w:t>2.Федеральный закон от 06 октября 2003 года №131-ФЗ «Об общих принципах организации местного самоуправления в Российской Федерации».</w:t>
            </w:r>
          </w:p>
          <w:p>
            <w:pPr>
              <w:pStyle w:val="ConsPlusCell"/>
              <w:widowControl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Постановление Правительства Российской Федерации от</w:t>
            </w:r>
            <w:r>
              <w:rPr>
                <w:sz w:val="24"/>
                <w:szCs w:val="24"/>
              </w:rPr>
              <w:t>25.12.2015 № 1440 "Об утверждении требований к программам комплексного развития транспортной инфраструктуры поселений, городских округов"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Генеральный план муниципального образования город Заринск Алтайского края</w:t>
            </w: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Заринска Алтайского края</w:t>
            </w:r>
          </w:p>
          <w:p>
            <w:pPr>
              <w:pStyle w:val="Default"/>
              <w:ind w:firstLine="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Заринск, проспект Строителей, 31</w:t>
            </w:r>
          </w:p>
        </w:tc>
      </w:tr>
      <w:tr>
        <w:trPr>
          <w:trHeight w:val="2337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й целью реализации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являетс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1.Сбалансированное и скоординированное взаимодействие с иными сферами жизнедеятельно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город Заринск Алтай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2.Формирование условий для социально-экономического развит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город Заринск Алтай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3.Повышение безопасности, качества и эффективности транспортного обслуживания населения, юридических лиц и индивидуальных предпринимателей, осуществляющих экономическую деятельность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 город Заринск Алтайского края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4.Снижение негативного воздействия транспортной инфраструктуры на окружающу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у.</w:t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right="-4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spacing w:lineRule="auto" w:line="276"/>
              <w:ind w:right="-42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Доля протяженности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Протяженностьпостроенных, реконструированных автомобильных доро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Протяженность построенных, реконструированных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шеходныхдорожек (тротуаров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Строительство остановочных площадок, установка павильонов на маршрутах регулярных перевозок.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/>
              <w:t xml:space="preserve">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</w:tblGrid>
            <w:tr>
              <w:trPr>
                <w:trHeight w:val="153" w:hRule="atLeast"/>
              </w:trPr>
              <w:tc>
                <w:tcPr>
                  <w:tcW w:w="4765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8-2029 годы</w:t>
                  </w:r>
                </w:p>
              </w:tc>
            </w:tr>
          </w:tbl>
          <w:p>
            <w:pPr>
              <w:pStyle w:val="ConsPlusCell"/>
              <w:widowControl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финансирования Программы на период 2018 - 2029 гг.  составляе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9441,14609тыс. рублей, в том числе по годам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– </w:t>
              <w:tab/>
              <w:t>45207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50309тыс. рубл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</w:t>
              <w:tab/>
              <w:t xml:space="preserve"> 9 133,643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</w:t>
              <w:tab/>
              <w:t>14 300,0 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  <w:r>
              <w:rPr>
                <w:rFonts w:eastAsia="Calibri" w:cs="Arial" w:ascii="Arial" w:hAnsi="Arial"/>
                <w:sz w:val="24"/>
                <w:szCs w:val="24"/>
              </w:rPr>
              <w:t>год –</w:t>
              <w:tab/>
              <w:t>13 400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год–</w:t>
              <w:tab/>
              <w:t>12 400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  <w:br/>
              <w:t>2023 год-10 800,0тыс. рубле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</w:t>
              <w:tab/>
              <w:t>80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</w:t>
              <w:tab/>
              <w:t>80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</w:t>
              <w:tab/>
              <w:t xml:space="preserve"> 800,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  <w:r>
              <w:rPr>
                <w:rFonts w:eastAsia="Calibri" w:cs="Arial" w:ascii="Arial" w:hAnsi="Arial"/>
                <w:sz w:val="24"/>
                <w:szCs w:val="24"/>
              </w:rPr>
              <w:t>год –</w:t>
              <w:tab/>
              <w:t xml:space="preserve"> 800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год–</w:t>
              <w:tab/>
              <w:t>500,0 тыс.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блей;</w:t>
              <w:br/>
              <w:t>2029 год-        500,0тыс. рублей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8-2029 годов, будут уточнены при формировании проекта бюджета муниципального образования с учетом изменения ассигнований из краевого бюджета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5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Характеристика существующего состояния транспортной инфраструкту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рритория  муниципального  образования  город  Заринск  расположена  в  северо-восточной части Алтайского края,  в долине реки Чумыш, правобережном притоке реки Оби,  в 110 км от краевого центра города Барнаула. </w:t>
      </w:r>
      <w:r>
        <w:rPr>
          <w:rFonts w:cs="Arial" w:ascii="Arial" w:hAnsi="Arial"/>
          <w:sz w:val="24"/>
          <w:szCs w:val="24"/>
        </w:rPr>
        <w:t>Общая площадь в границах муниципального образования город Заринск Алтайского края составляет 7 920га.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развития  объектов транспортной инфрастуктуры муниципального образования город Заринск Алтайского края является приложеним №1 к настоящей Программе.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. Характеристика функционирования и показатели работы транспортной инфраструктуры по видам транспорта</w:t>
      </w:r>
    </w:p>
    <w:p>
      <w:pPr>
        <w:pStyle w:val="Style20"/>
        <w:spacing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spacing w:before="0" w:after="0"/>
        <w:rPr/>
      </w:pPr>
      <w:r>
        <w:rPr>
          <w:rStyle w:val="Emphasis"/>
          <w:rFonts w:cs="Arial" w:ascii="Arial" w:hAnsi="Arial"/>
          <w:i w:val="false"/>
          <w:color w:val="000000"/>
        </w:rPr>
        <w:t>1.1.1  Железнодорожный транспор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>На  территории  города  располагается  железнодорожная  станция  «Заринская», являющаяся  промежуточной,  грузопассажирской  станцией.  На  путях  станции  производится комплекс операций по обслуживанию грузопассажирских перевозок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ропуск транзитных поезд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прием и отправка местных поезд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бслуживание пассажир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обработка местных грузопотоков с передачей их на магистральную железную доро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дание  железнодорожного  вокзала  располагается  с  северной  стороны  путей,  по  улице Железнодорожн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елезнодорожный  узел  включает  в  себя  железнодорожную  станцию  «Заринская», подъездные  пути  к  Алтайскому  коксохимическому  заводу  (ОАО  «Алтай-кокс»),  а  также  сеть подъездных железнодорожных путей промышленных предприят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оходящая линия железной дороги Алтайская-Артышта, разделяет территорию города на  две  части:  северную  и  южную.  В  северной  части  располагается  многоэтажная  и индивидуальная  жилая  застройка,  в  южной  –  индивидуальная  жилая  застройка,  а  также основные промышленные территории. Связь между жилыми территориями осуществляется по автомобильной  дороге  «Мартыново-Тогул-Залесово»,  пересекающей железную дорогу во втором уровне (по путепроводу). Кроме этого  с восточной стороны здания вокзала располагается пешеходный мост через железнодорожные пу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99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1.1.2.Внешние автомобильные дороги и транспорт</w:t>
      </w:r>
    </w:p>
    <w:p>
      <w:pPr>
        <w:pStyle w:val="Normal"/>
        <w:spacing w:lineRule="auto" w:line="240" w:before="0" w:after="0"/>
        <w:ind w:right="499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сегодняшний день к Заринску подходит ряд автомобильных дорог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 южной сторо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Заринск  -  Дмитро-Титово  -  Кытманово»  -  автомобильная  дорога  общего  пользования местного значения IV технической катег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Заринск  –  Гришино  -  Зудилово»  -  автомобильная  дорога  общего  пользования межмуниципального значения IV технической катег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 юго-западной сторо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Заринск –  Батунный»  автомобильная дорога  общего пользования местного значения IV технической категор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 западной сторо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елоярск  –  Заринск»  –  автомобильная  дорога  общего  пользования  регионального значения IV технической категории, следует на Барнаул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 северной сторо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Мартыново  –  Тогул  -  Залесово»  –  автомобильная  дорога  общего  пользования межмуниципального  значения  IV  технической  категории,  окаймляющая  с  западной  стороны территорию города  Заринск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 северо-восточной стороны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Заринск  –  Смазнево  -  Голуха  -  цементный  завод  -  автомобильная  дорога  общего пользования регионального значения IV технической категории; «Заринск  –  Стародраченино-  Озерное»  -  автомобильная  дорога  общего  пользования регионального значения V технической категор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 сегодняшний  день  по  данным  автомобильным  дорогам  осуществляется  регулярное автобусное  сообщение  с  Барнаулом,  Бийском  и  Новосибирском.  Автовокзал  расположен  по улице  Воинов  Интернационалистов.  Услуги  пассажирского  транспорта  по  междугородним перевозкам оказывают ООО «Перевозчик», ООО  «Маршрут».</w:t>
      </w:r>
    </w:p>
    <w:p>
      <w:pPr>
        <w:pStyle w:val="Style20"/>
        <w:spacing w:lineRule="auto" w:line="276"/>
        <w:rPr/>
      </w:pPr>
      <w:r>
        <w:rPr>
          <w:rStyle w:val="Emphasis"/>
          <w:rFonts w:cs="Arial" w:ascii="Arial" w:hAnsi="Arial"/>
          <w:i w:val="false"/>
          <w:color w:val="000000"/>
        </w:rPr>
        <w:t>1.1.3. Автомобильный транспор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>Автомобильные  дороги  являются  важнейшей  составной  частью  транспортного комплекса.  В  настоящее  время  улично-дорожная  сеть  муниципального  образования  город Заринск  и  транспортный  комплекс  являются  важнейшими  элементами  транспортной инфраструктуры  и экономики города. От уровня транспортно-эксплуатационного состояния и степени развития сети автомобильных дорог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ротяженность  автомобильных дорог общего пользования местного значения составляет  201,1км,  из которых  с  усовершенствованным  покрытием  –  64,4  км.  На  территории  города  Заринска зарегистрировано 14049 легковых машин у населения. Количество  автотранспортных  предприятий  осуществляющих  деятельность  на  территории города 20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ассажирский  транспорт  является  важнейшим  элементом  сферы  обслуживания населения, без которого невозможно нормальное функционирование общества. Он призван удовлетворять   потребности населения   в передвижениях,   вызванных производственными,   бытовыми,  культурными  связями.  Основным  пассажирским транспортом является автобус. Пассажирские  перевозки  в  муниципальном  образовании  город  Заринск осуществляются  автобусами общего пользования, ведомственными автобусами предприятий  по  специальным  маршрутам,  индивидуальным  транспортом  по  лицензиям  на перевозки, личным автотранспортом и такси. Перевозка пассажиров автомобильным транспортом осуществляется по 6 (шести) маршрутам регулярных перевозок города. Реестр маршрутов регулярных перевозок автомобильным транспортом города Заринска Алтайского края утвержден постановлением администрации города от 11 июля 2016 года N 636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31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1.4Улично-дорожная сеть</w:t>
      </w:r>
    </w:p>
    <w:p>
      <w:pPr>
        <w:pStyle w:val="Style20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уществующее состояни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 составляет  201.1км, в том числе 64.4км автомобильных дорог города имеют усовершенствованный тип дорожной одежды, с асфальтобетонным покрытием, остальные щебеночный и грунтовый типы покрытия. В состав конструктивных элементов автомобильных дорог входит дорожное покрытие, обочины, зеленая зона и ливневая канализация. На улично-дорожной сети города имеются элементы обустройства и искусственные сооружения: тротуары, автобусные остановки, урны и скамейки. К искусственным сооружениям относятся 3 автомобильных моста и 1 путепровод. Автомобильные дороги города оснащены техническими средствами организации дорожного движения: 5 светофорных объектов, установлено 1040  светильников уличного освещения,  660 дорожных знаков. </w:t>
      </w:r>
    </w:p>
    <w:p>
      <w:pPr>
        <w:pStyle w:val="Normal"/>
        <w:spacing w:lineRule="auto" w:line="240"/>
        <w:ind w:right="57" w:first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сновными улицами города являются: пр.Строителей, ул.Металлургов,ул.Молодежная,ул.Горького,ул.Сорокинская,ул.Центральная,ул.Зеленая.Перечень  автомобильных  дорог  общего  пользования  местного  значения муниципального образования город Заринск Алтайского края утвержден постановлением администрации города от </w:t>
      </w:r>
      <w:r>
        <w:rPr>
          <w:rFonts w:cs="Arial" w:ascii="Arial" w:hAnsi="Arial"/>
          <w:sz w:val="24"/>
          <w:szCs w:val="24"/>
        </w:rPr>
        <w:t xml:space="preserve">07.03.2012  № 158.                                                                                                      </w:t>
      </w:r>
    </w:p>
    <w:p>
      <w:pPr>
        <w:pStyle w:val="Style20"/>
        <w:spacing w:lineRule="auto" w:line="276" w:before="0" w:after="0"/>
        <w:ind w:hanging="0"/>
        <w:rPr/>
      </w:pPr>
      <w:r>
        <w:rPr>
          <w:rStyle w:val="Emphasis"/>
          <w:rFonts w:eastAsia="Arial" w:cs="Arial" w:ascii="Arial" w:hAnsi="Arial"/>
          <w:b w:val="false"/>
          <w:color w:val="000000"/>
        </w:rPr>
        <w:t xml:space="preserve">       </w:t>
      </w:r>
      <w:r>
        <w:rPr>
          <w:rStyle w:val="Emphasis"/>
          <w:rFonts w:cs="Arial" w:ascii="Arial" w:hAnsi="Arial"/>
          <w:b w:val="false"/>
          <w:color w:val="000000"/>
        </w:rPr>
        <w:t>Анализ состояния существующей улично-дорожной се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результате анализа достигнутого уровня развития улично-дорожной сети муниципального образования город Заринск Алтайского края выявлены следующие недостатки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есоответствие части автомобильных дорог общего пользования местного значения норматив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)отсутствие в части</w:t>
      </w:r>
      <w:r>
        <w:rPr>
          <w:rFonts w:cs="Arial" w:ascii="Arial" w:hAnsi="Arial"/>
          <w:color w:val="000000"/>
          <w:sz w:val="24"/>
          <w:szCs w:val="24"/>
        </w:rPr>
        <w:t xml:space="preserve"> территорий городапешеходных дорожек (тротуаров), в связи с чем пешеходное движение осуществляется по обочинам дорог, что снижает уровень безопасности дорожного движения.</w:t>
      </w:r>
    </w:p>
    <w:p>
      <w:pPr>
        <w:pStyle w:val="Style20"/>
        <w:ind w:firstLine="720"/>
        <w:rPr/>
      </w:pPr>
      <w:r>
        <w:rPr>
          <w:rStyle w:val="Emphasis"/>
          <w:rFonts w:cs="Arial" w:ascii="Arial" w:hAnsi="Arial"/>
          <w:b w:val="false"/>
          <w:color w:val="000000"/>
        </w:rPr>
        <w:t>Анализ современной обеспеченности объектами транспортной инфраструктуры</w:t>
      </w:r>
    </w:p>
    <w:p>
      <w:pPr>
        <w:pStyle w:val="Style20"/>
        <w:ind w:firstLine="72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 состоянию на начало  2017 г. общая численность жителей в муниципальном образовании город Заринск составляла 46830 чел. Обеспеченность населения легковыми автомобилями составляет 300 ед. на 1000 жителей, таким образом, количество легковых автомобилей составляет 14049 ед. </w:t>
      </w:r>
    </w:p>
    <w:p>
      <w:pPr>
        <w:pStyle w:val="Style20"/>
        <w:spacing w:lineRule="auto" w:line="276"/>
        <w:ind w:hanging="0"/>
        <w:rPr/>
      </w:pPr>
      <w:r>
        <w:rPr>
          <w:rStyle w:val="Emphasis"/>
          <w:rFonts w:cs="Arial" w:ascii="Arial" w:hAnsi="Arial"/>
          <w:color w:val="000000"/>
        </w:rPr>
        <w:t>1</w:t>
      </w:r>
      <w:r>
        <w:rPr>
          <w:rFonts w:cs="Arial" w:ascii="Arial" w:hAnsi="Arial"/>
          <w:b/>
          <w:bCs/>
          <w:i/>
          <w:color w:val="000000"/>
        </w:rPr>
        <w:t>.1.5. Объекты транспортной инфраструктуры</w:t>
      </w:r>
    </w:p>
    <w:p>
      <w:pPr>
        <w:pStyle w:val="Style20"/>
        <w:spacing w:before="0" w:after="0"/>
        <w:rPr/>
      </w:pPr>
      <w:r>
        <w:rPr>
          <w:rFonts w:cs="Arial" w:ascii="Arial" w:hAnsi="Arial"/>
          <w:color w:val="000000"/>
        </w:rPr>
        <w:t>На территории муниципального образования город Заринск располагаются следующие объекты транспортной инфраструктуры:</w:t>
      </w:r>
    </w:p>
    <w:p>
      <w:pPr>
        <w:pStyle w:val="Style20"/>
        <w:spacing w:before="0" w:after="6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втодорожный мост-3 объекта;</w:t>
      </w:r>
    </w:p>
    <w:p>
      <w:pPr>
        <w:pStyle w:val="Style20"/>
        <w:spacing w:before="0" w:after="0"/>
        <w:ind w:firstLine="340"/>
        <w:rPr/>
      </w:pPr>
      <w:r>
        <w:rPr>
          <w:rFonts w:cs="Arial" w:ascii="Arial" w:hAnsi="Arial"/>
          <w:color w:val="000000"/>
        </w:rPr>
        <w:t>-путепровод на пересечении  автомобильных дорог и с железнодорожными путями-1 объект;</w:t>
      </w:r>
    </w:p>
    <w:p>
      <w:pPr>
        <w:pStyle w:val="Style20"/>
        <w:spacing w:before="0" w:after="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автовокзал- 1 объект;</w:t>
      </w:r>
    </w:p>
    <w:p>
      <w:pPr>
        <w:pStyle w:val="Style20"/>
        <w:spacing w:before="0" w:after="60"/>
        <w:ind w:firstLine="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становки общественного транспорта - 55 объектов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 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нны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нных газ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 транспортного спроса,изменений объемов и характера передвижения населения и перевозок груз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разработки параметров долгосрочного прогноза положены следующие предпосыл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азвитие транспортной инфраструктуры в долгосрочном периоде во всех сценариях рассматривается как один из ключевых факторов динамики экономического роста; при сохранении главных функций транспортной инфраструктуры масштабы, направления и стратегия его развития должны носить опережающий характер по сравнению с параметрами социально-экономического развития муниципального образования в целом. Только при таком подходе транспорт не будет фактором, сдерживающим социально-экономическое развит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обеспечение качественно иного уровня мобильности населения является важной задачей. Среди современных вызовов, на которые должна отвечать транспортная инфраструктура, особое место занимает доступность (пространственная и ценовая) транспортных услуг для населения, которая пока неадекватна потребностям рынка и обусловлена недостаточным развитием транспорт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проблема повышения конкурентоспособности товаров и услуг для экономики является ключевой на современном этапе развития. В этой связи транспорт должен рассматриваться как активный фактор формирования конкурентоспособности товаров и услуг эконом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крытость транспортного рынка предъявляет новые требования к комплексному развитию транспортной инфраструктуры, снятию ограничений, связанных с низким уровнем развития транспортно-логистических услуг и информационных технологий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Развитие транспортной инфраструктуры </w:t>
      </w:r>
      <w:r>
        <w:rPr>
          <w:rFonts w:cs="Arial" w:ascii="Arial" w:hAnsi="Arial"/>
          <w:b/>
          <w:sz w:val="24"/>
          <w:szCs w:val="24"/>
        </w:rPr>
        <w:t>по видам транспор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енеральным планом предусмотрены мероприятия по развитию зон жилой застройки с учетом проведения мероприятий по инженерной подготовке:освоение  под  индивидуальную  и  малоэтажную  жилую  застройку  свободных территорий  в  северо-западной  части  (территория  в  районе  бывшей  трикотажной  фабрики)  и частично на территориях садово-огороднических кооперативов; в восточной части – территория на  месте  бывшей  скотобойни  и  вблизи  реконструируемого  кирпичного  завода;  в  восточной части на территориях садово-огород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ом  генерального  плана  предусмотрены  мероприятия  по  формированию  зон транспортной инфраструктуры городского округа с целью повышения качества обслуживания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зон транспортной инфраструктуры под строительств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гистральных улиц общегородского зна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гистральных улиц районного зна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иц и дорог местного знач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езд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ъездных железнодорожных пу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транспор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втовокзал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втогазозаправочной стан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втодорожных мос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втозаправочных станц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втомое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аражей индивидуального транспор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ногоуровневых гаражных комплек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анций технического обслужи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шеходных мос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о развитию транспортной инфраструктуры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внешних связей и создание дополнительных въездов в гор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единого транспортного каркаса города и ликвидация «узких» мест;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вышение  качества  обслуживания  и  доступности  объектов  транспортно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ы.</w:t>
      </w:r>
    </w:p>
    <w:p>
      <w:pPr>
        <w:pStyle w:val="3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1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1. Внешний транспорт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Проектом генерального  плана   предусмотрены изменения во внешней транспортной сети: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-строительство вертолетной площадки;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-строительство нового автовокзала; 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-строительство подъездного  железнодорожного пути к проектируемой промышленной зоне.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 Улично-дорожная сеть и городской транспорт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Проектом генерального плана предусмотрено совершенствование улично-дорожной сети путем реализации мероприятий по реконструкции существующих и строительству новых улиц и дорог: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-магистральных улиц общегородского значения;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-магистральных улиц районного значения;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-улиц и дорог местного значения;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-проездов.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При проектировании  улично-дорожной сети максимально  учтена сложившаяся система улиц  и  направление  перспективного  развития  города,  предусмотрены  мероприятия  по исключению имеющихся недостатков. Введена четкая дифференциация  улиц по категориям в соответствии  с  таблицей  8  СНиП  2.07.01-89*  «Градостроительство.  Планировка  и  застройка городских и сельских поселений».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В  проекте  принята  классификация  улично-дорожной  сети  с  учетом  функционального назначения  улиц  и  дорог,  интенсивности  движения  транспорта  на  отдельных  участках  и положения улиц в транспортной схеме города.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>Ниже приведена таблица, обобщающая сведения по улично-дорожной сети</w:t>
      </w:r>
    </w:p>
    <w:p>
      <w:pPr>
        <w:pStyle w:val="Style20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uto" w:line="276"/>
        <w:rPr/>
      </w:pPr>
      <w:bookmarkStart w:id="3" w:name="_Ref405891813"/>
      <w:r>
        <w:rPr>
          <w:rFonts w:cs="Arial" w:ascii="Arial" w:hAnsi="Arial"/>
          <w:sz w:val="24"/>
          <w:szCs w:val="24"/>
        </w:rPr>
        <w:t xml:space="preserve">Таблица </w:t>
      </w:r>
      <w:bookmarkEnd w:id="3"/>
      <w:r>
        <w:rPr>
          <w:rFonts w:cs="Arial" w:ascii="Arial" w:hAnsi="Arial"/>
          <w:sz w:val="24"/>
          <w:szCs w:val="24"/>
        </w:rPr>
        <w:t>1</w:t>
      </w:r>
      <w:r>
        <w:rPr/>
        <w:t xml:space="preserve">. Основные показатели  улично-дорожной сети </w:t>
      </w:r>
    </w:p>
    <w:tbl>
      <w:tblPr>
        <w:tblW w:w="93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02"/>
        <w:gridCol w:w="850"/>
        <w:gridCol w:w="1276"/>
        <w:gridCol w:w="1278"/>
      </w:tblGrid>
      <w:tr>
        <w:trPr>
          <w:tblHeader w:val="true"/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дин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Ширина проезжей ч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л-во</w:t>
            </w:r>
          </w:p>
        </w:tc>
      </w:tr>
      <w:tr>
        <w:trPr>
          <w:tblHeader w:val="true"/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лично-дорожная сеть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м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0-1908000</w:t>
            </w:r>
          </w:p>
        </w:tc>
      </w:tr>
      <w:tr>
        <w:trPr>
          <w:trHeight w:val="7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истральные улицы общегородск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/341000</w:t>
            </w:r>
          </w:p>
        </w:tc>
      </w:tr>
      <w:tr>
        <w:trPr>
          <w:trHeight w:val="7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истральные улицы район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/340000</w:t>
            </w:r>
          </w:p>
        </w:tc>
      </w:tr>
      <w:tr>
        <w:trPr>
          <w:trHeight w:val="7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/1037000</w:t>
            </w:r>
          </w:p>
        </w:tc>
      </w:tr>
      <w:tr>
        <w:trPr>
          <w:trHeight w:val="74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з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190000</w:t>
            </w:r>
          </w:p>
        </w:tc>
      </w:tr>
    </w:tbl>
    <w:p>
      <w:pPr>
        <w:pStyle w:val="Style20"/>
        <w:rPr/>
      </w:pPr>
      <w:r>
        <w:rPr>
          <w:rFonts w:cs="Arial" w:ascii="Arial" w:hAnsi="Arial"/>
        </w:rPr>
        <w:t>На территориях  первоочередного освоения в первую очередь проектом предусмотрено строительство  0,5  км  магистральных  улиц  общегородского  значения,  0,5  км  магистральных улиц районного значения, 10 км улиц и дорог местного значения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енеральным планом предлагается вариант улично-дорожной сети с капитальным типом покрытия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ля  движения  пешеходов  проектом  предусмотрены  тротуары  с  бордюрным  камнем. Ширина тротуаров составляет от 1,5 до 2,25 м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Объекты транспортной инфраструктуры</w:t>
      </w:r>
    </w:p>
    <w:p>
      <w:pPr>
        <w:pStyle w:val="Style20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оектом генерального плана предусмотрено строительство:</w:t>
      </w:r>
    </w:p>
    <w:p>
      <w:pPr>
        <w:pStyle w:val="Style20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автогазозаправочных станций;</w:t>
      </w:r>
    </w:p>
    <w:p>
      <w:pPr>
        <w:pStyle w:val="Style20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автодорожных мостов;</w:t>
      </w:r>
    </w:p>
    <w:p>
      <w:pPr>
        <w:pStyle w:val="Style20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автозаправочных станций;</w:t>
      </w:r>
    </w:p>
    <w:p>
      <w:pPr>
        <w:pStyle w:val="Style20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автомоек;</w:t>
      </w:r>
    </w:p>
    <w:p>
      <w:pPr>
        <w:pStyle w:val="Style20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гаражей индивидуального транспорта;</w:t>
      </w:r>
    </w:p>
    <w:p>
      <w:pPr>
        <w:pStyle w:val="Style20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многоуровневых гаражных комплексов;</w:t>
      </w:r>
    </w:p>
    <w:p>
      <w:pPr>
        <w:pStyle w:val="Style20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станций технического обслуживания;</w:t>
      </w:r>
    </w:p>
    <w:p>
      <w:pPr>
        <w:pStyle w:val="Style20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-пешеходных мос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В Транспортной стратегии Российской Федерации на период до 2030 года, утвержденной распоряжением Правительства Российской Федерации от 22.11.2008 № 1734 -р представлены базовый (консервативный) и инновационный варианты развития транспортной инфраструктуры.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Для муниципального образования город Заринск наиболее приемлем инновационный вариант развития транспортной инфраструктуры, предполагающий: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ранспортной инфраструктуры, обеспечивающиймодернизацию автомобильных дорог и элементов их обустройства;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т объемов перевозок пассажировтранспортом общего пользования;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требности экономики и населения в услугах по перевозкам грузов,перевозкам пассажиров (с максимальным обеспечением свободы передвижения и возможности планирования личного времени)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Инновационный вариант развития транспортной системы характеризуется значительным усилением требований к экологичности и энергоэффективностиразвития транспорта, что предполагает изменение структуры используемых топливно-энергетических ресурс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инновационного варианта развития транспортной системы позволит решить основные задачи, стоящие перед городом, а имен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гор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низить дифференциацию в обеспечении доступности транспортных услуг для социальных групп об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-обеспечить доступность объектов транспортной инфраструктуры для населения и субъектов эконом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-обеспечить развитие транспортной инфраструктурывсоответствиис потребностями населения в передвижении, субъектов экономической деятельности –в перевозке пассажиров и грузов на территории муниципального образования город Заринс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-обеспечитьусловиядля пешеходного и велосипедного передвижения на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ть эффективность функционирования действующей транспортной инфраструк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ситьэффективностьконтрольно-надзорной деятельностиза участниками дорожного движения.</w:t>
      </w:r>
    </w:p>
    <w:p>
      <w:pPr>
        <w:pStyle w:val="ConsPlusCell"/>
        <w:widowControl/>
        <w:ind w:firstLine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Оценка объемов и источников финансирования мероприятий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инвестиционных проектов) по проектированию, строительству,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конструкции объектов транспортной инфраструктуры предлагаемого к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ализации варианта развития транспортной инфраструктуры</w:t>
      </w:r>
    </w:p>
    <w:p>
      <w:pPr>
        <w:pStyle w:val="1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ind w:firstLine="35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Данные в Программе предложения по развитию транспортной  инфраструктуры предполагается  реализовывать  с  участием  бюджетов  всех  уровней.  </w:t>
      </w:r>
    </w:p>
    <w:p>
      <w:pPr>
        <w:pStyle w:val="Default"/>
        <w:ind w:firstLine="354"/>
        <w:jc w:val="both"/>
        <w:rPr/>
      </w:pPr>
      <w:r>
        <w:rPr>
          <w:rFonts w:cs="Arial" w:ascii="Arial" w:hAnsi="Arial"/>
          <w:spacing w:val="2"/>
        </w:rPr>
        <w:t xml:space="preserve">Финансирование Программы за счёт средств муниципального дорожного фонда осуществляется  в  соответствии  с  решениями  Заринского городского Собрания депутатов.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pacing w:val="2"/>
        </w:rPr>
        <w:t xml:space="preserve">Общий объём финансовых ресурсов, необходимых для реализации Программы приведен в таблице 2. </w:t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Таблиц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ъем финансовых ресурсов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необходимых для реализации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134"/>
        <w:gridCol w:w="851"/>
        <w:gridCol w:w="992"/>
        <w:gridCol w:w="992"/>
        <w:gridCol w:w="857"/>
        <w:gridCol w:w="993"/>
        <w:gridCol w:w="993"/>
        <w:gridCol w:w="843"/>
        <w:gridCol w:w="850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24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 207,5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3,6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441,1460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3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3,6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540,946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71,8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28,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бюджета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firstLine="1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left="35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Анализ рисков реализации Программы и описание мер управления рисками реализации Программы</w:t>
      </w:r>
    </w:p>
    <w:p>
      <w:pPr>
        <w:pStyle w:val="Default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40"/>
        <w:jc w:val="both"/>
        <w:rPr/>
      </w:pPr>
      <w:r>
        <w:rPr>
          <w:rFonts w:cs="Arial" w:ascii="Arial" w:hAnsi="Arial"/>
        </w:rPr>
        <w:t xml:space="preserve">Возможный риск сокращения ранее выделенного бюджетного финансирования Программы возможен в процессе ее реализации и при отсутствии финансовой поддержки вышестоящих бюджетов. Для минимизации риска предусмотрены разные уровни реализации задач. При уменьшении финансирования будут изменены количественные показатели: уменьшение количества участников мероприятий или расходов на проведение мероприятий. </w:t>
      </w:r>
    </w:p>
    <w:p>
      <w:pPr>
        <w:pStyle w:val="Default"/>
        <w:ind w:firstLine="340"/>
        <w:jc w:val="both"/>
        <w:rPr/>
      </w:pPr>
      <w:r>
        <w:rPr>
          <w:rFonts w:cs="Arial" w:ascii="Arial" w:hAnsi="Arial"/>
        </w:rPr>
        <w:t xml:space="preserve">Организационные и управленческие риски возможны в связи с долгосрочным планированием. Устранение рисков возможно за счет оперативного мониторинга реализации Программы и корректировки задач. </w:t>
      </w:r>
    </w:p>
    <w:p>
      <w:pPr>
        <w:pStyle w:val="Default"/>
        <w:spacing w:lineRule="auto" w:line="276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</w:rPr>
        <w:t>6.Оценка эффективности мероприятий (инвестиционных проектов) по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ированию, строительству, реконструкции объектов транспортной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раструктуры предлагаемого к реализации варианта развития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анспортной инфраструктуры</w:t>
      </w:r>
    </w:p>
    <w:p>
      <w:pPr>
        <w:pStyle w:val="Formattexttopleveltext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Целью программы является развитие транспортной инфраструктуры  города, обеспечивающей  повышение  доступности  и  безопасности  услуг  транспортного комплекса для населения города Заринск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</w:rPr>
        <w:t xml:space="preserve">        </w:t>
      </w:r>
      <w:r>
        <w:rPr>
          <w:rFonts w:cs="Arial" w:ascii="Arial" w:hAnsi="Arial"/>
          <w:color w:val="000000"/>
          <w:spacing w:val="2"/>
        </w:rPr>
        <w:t>Эффективность  реализации  Программы  оценивается ежегодно на основе целевых показателей и индикаторов, исходя из соответствия фактических  значений  показателей  (индикаторов)  с  их  целевыми  значениями,  а также  уровнем использования средств городского бюджета, предусмотренных в целях финансирования мероприятий Программ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tbl>
      <w:tblPr>
        <w:tblW w:w="14611" w:type="dxa"/>
        <w:jc w:val="left"/>
        <w:tblInd w:w="804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68"/>
        <w:gridCol w:w="3301"/>
        <w:gridCol w:w="722"/>
        <w:gridCol w:w="850"/>
        <w:gridCol w:w="851"/>
        <w:gridCol w:w="850"/>
        <w:gridCol w:w="851"/>
        <w:gridCol w:w="850"/>
        <w:gridCol w:w="824"/>
        <w:gridCol w:w="824"/>
        <w:gridCol w:w="824"/>
        <w:gridCol w:w="824"/>
        <w:gridCol w:w="824"/>
        <w:gridCol w:w="824"/>
        <w:gridCol w:w="82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а  (показателя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.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tabs>
                <w:tab w:val="clear" w:pos="708"/>
                <w:tab w:val="left" w:pos="360" w:leader="none"/>
              </w:tabs>
              <w:spacing w:lineRule="auto" w:line="276" w:before="0" w:after="0"/>
              <w:ind w:left="360" w:hanging="36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</w:tr>
      <w:tr>
        <w:trPr>
          <w:trHeight w:val="1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яженность построенных, реконструированных автомобильных доро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тяженность построенных, реконструированных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шеходных дорожек (тротуаров)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становочных площадок, установка павильонов на маршрутах регулярных перевозо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567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5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>7.Предложения по институционным преобразования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муниципального образования город Заринск Алтайского кра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5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а Заринска. Разработанные программные мероприятия систематизированы по степени их актуальност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ыми источниками финансирования мероприятий Программы являются: средства местного бюджета, субсидии из краевого бюджета Алтайского кра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Механизм реализации Программы включает в себя систему мероприятий, проводимых по обследованию, содержанию, ремонту, паспортизации автомобильных дорог общего пользования местного значения, тротуаров в городе Заринске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 мероприятий по ремонту дорог для реализации Программы формируется администрацией города Заринска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 и виды работ по содержанию и текущему ремонту автомобильных дорог определяются муниципальным контрактом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может быть дополнена мероприятиями с обоснованием объемов и источников финансирования. Изменения в Программу вносятся при выявлении новых, необходимых к реализации мероприятий, при появлении новых инвестиционных проектов, особо значимых для территории муниципального образовани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город Заринск Алтайского края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несение изменений в генеральный план муниципального образования - при выявлении новых, необходимых к реализации мероприятий Программы, при появлении новых инвестиционных проектов, особо значимых для территории, при наступлении событий, выявляющих новые приоритеты в развитии городского округа, а также вызывающих потерю своей значимости отдельных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рименение экономических мер, стимулирующих инвестиции в объекты социальной инфраструктур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при реализации мероприятий (инвестиционных проект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ценка эффективности Программы осуществляется в соответствии с методикой оценки эффективности муниципальной программы, установленной приложением 2 к порядку  разработки, реализации и оценки эффективности муниципальных программ муниципального образования город Заринск Алтайского края, утвержденному постановлением администрации города Заринска Алтайского края от 27.11.2013 № 1083.</w:t>
      </w:r>
    </w:p>
    <w:p>
      <w:pPr>
        <w:pStyle w:val="Normal"/>
        <w:rPr>
          <w:rFonts w:ascii="Arial" w:hAnsi="Arial" w:eastAsia="Calibri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color w:val="000000"/>
          <w:spacing w:val="2"/>
          <w:sz w:val="24"/>
          <w:szCs w:val="24"/>
          <w:lang w:eastAsia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426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/>
        <w:t>Перечень мероприятий (инвестиционных проектов) по проектированию, строительству и реконструкции объектов транспортной инфраструктуры</w:t>
      </w:r>
    </w:p>
    <w:tbl>
      <w:tblPr>
        <w:tblW w:w="1499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1566"/>
        <w:gridCol w:w="1134"/>
        <w:gridCol w:w="1134"/>
        <w:gridCol w:w="992"/>
        <w:gridCol w:w="851"/>
        <w:gridCol w:w="849"/>
        <w:gridCol w:w="851"/>
        <w:gridCol w:w="850"/>
        <w:gridCol w:w="993"/>
        <w:gridCol w:w="850"/>
        <w:gridCol w:w="851"/>
        <w:gridCol w:w="850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ектированию, строительству и реконструкции объектов транспортной инфраструктуры</w:t>
            </w:r>
          </w:p>
        </w:tc>
        <w:tc>
          <w:tcPr>
            <w:tcW w:w="11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 годам (тыс.  руб.)</w:t>
            </w:r>
          </w:p>
        </w:tc>
      </w:tr>
      <w:tr>
        <w:trPr>
          <w:tblHeader w:val="true"/>
          <w:trHeight w:val="5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9</w:t>
            </w:r>
          </w:p>
        </w:tc>
      </w:tr>
      <w:tr>
        <w:trPr>
          <w:trHeight w:val="7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конструкция автомобильной дороги подъезд к промышленному предприятию ООО «Русская кожа Алтай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нансирование производится в рамках Адресной инвестиционной программы города Заринска на 2016-2018 год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328,4(ФБ)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1,8(КБ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30309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участка автомобильной дороги общего пользования ул.Сорокинская с устройством ливневой канал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3,643    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моста через реку Каза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(Г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 (ГБ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но-сметной документации на реконструкцию сетей ливневой канализ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 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ной документации комплексной схемы организации дорожного дви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 (Г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проектно-сметной документации на реконструкцию автомобильной дороги общего пользования ул.Железнодорожн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 пешеходных дорожек, тротуа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(Г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(ГБ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 остановочных площадок, установка павильонов на маршрутах регулярных перевоз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(Г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(ГБ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(Г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 автомобильных дор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    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федеральный бюджет (ФБ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28,4(Ф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краевой бюджет (КБ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1,8(К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городской бюджет (ГБ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,30309      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3,643 (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 (Г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00 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0 (ГБ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 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(Г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(Г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(ГБ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внебюджетные источники (ВБ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207,5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33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</w:t>
            </w:r>
          </w:p>
        </w:tc>
      </w:tr>
    </w:tbl>
    <w:p>
      <w:pPr>
        <w:pStyle w:val="ConsPlusNormal1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дминистрации города                                                                                                                                                                     С.Е.Полякова</w:t>
      </w:r>
    </w:p>
    <w:p>
      <w:pPr>
        <w:pStyle w:val="ConsPlusNormal1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425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№1 к муниципальной программе  «Комплексное развитие транспортно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раструктуры муниципального образования  город Заринск Алтайского кра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-2029 год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0010" cy="794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                         С.Е. Полякова</w:t>
      </w:r>
    </w:p>
    <w:sectPr>
      <w:footerReference w:type="default" r:id="rId14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outlineLvl w:val="3"/>
    </w:pPr>
    <w:rPr>
      <w:rFonts w:ascii="Times New Roman" w:hAnsi="Times New Roman" w:eastAsia="Calibri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desc">
    <w:name w:val="hdesc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4">
    <w:name w:val="Название объекта Знак2"/>
    <w:qFormat/>
    <w:rPr>
      <w:b/>
      <w:bCs/>
      <w:sz w:val="22"/>
    </w:rPr>
  </w:style>
  <w:style w:type="character" w:styleId="Style13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1"/>
    <w:basedOn w:val="Normal"/>
    <w:next w:val="Style20"/>
    <w:qFormat/>
    <w:pPr>
      <w:keepNext w:val="true"/>
      <w:spacing w:lineRule="auto" w:line="240" w:before="120" w:after="120"/>
      <w:outlineLvl w:val="2"/>
    </w:pPr>
    <w:rPr>
      <w:rFonts w:ascii="Times New Roman" w:hAnsi="Times New Roman" w:cs="Times New Roman"/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eastAsia="Calibri"/>
      <w:b/>
      <w:bCs/>
      <w:szCs w:val="20"/>
    </w:rPr>
  </w:style>
  <w:style w:type="paragraph" w:styleId="Style22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Style23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Style24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Style25">
    <w:name w:val="Журнал"/>
    <w:qFormat/>
    <w:pPr>
      <w:widowControl/>
      <w:autoSpaceDE w:val="false"/>
      <w:bidi w:val="0"/>
      <w:spacing w:lineRule="atLeast" w:line="160"/>
      <w:ind w:firstLine="227"/>
      <w:jc w:val="both"/>
    </w:pPr>
    <w:rPr>
      <w:rFonts w:ascii="Journal SansSerif;Arial" w:hAnsi="Journal SansSerif;Arial" w:eastAsia="Calibri" w:cs="Journal SansSerif;Arial"/>
      <w:color w:val="000000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6;&#1090;%2006.10.2003%20&#1075;.%20&#8470;%20131-&#1060;&#1047;" TargetMode="External"/><Relationship Id="rId4" Type="http://schemas.openxmlformats.org/officeDocument/2006/relationships/hyperlink" Target="../in/&#1043;&#1088;&#1072;&#1076;&#1086;&#1089;&#1090;&#1088;&#1086;&#1080;&#1090;&#1077;&#1083;&#1100;&#1085;&#1099;&#1081;%20&#1082;&#1086;&#1076;&#1077;&#1082;&#1089;%20&#1056;&#1086;&#1089;&#1089;&#1080;&#1081;&#1089;&#1082;&#1086;&#1081;%20&#1060;&#1077;&#1076;&#1077;&#1088;&#1072;&#1094;&#1080;&#1080;%20&#1080;%20&#1086;&#1090;&#1076;&#1077;&#1083;&#1100;&#1085;&#1099;&#1077;%20&#1079;&#1072;&#1082;&#1086;&#1085;&#1086;&#1076;&#1072;&#1090;&#1077;&#1083;&#1100;&#1085;&#1099;&#1077;%20&#1072;&#1082;&#1090;&#1099;%20&#1056;&#1086;&#1089;&#1089;&#1080;&#1081;&#1089;&#1082;&#1086;&#1081;%20&#1060;&#1077;&#1076;&#1077;&#1088;&#1072;&#1094;&#1080;&#1080;&#187;" TargetMode="External"/><Relationship Id="rId5" Type="http://schemas.openxmlformats.org/officeDocument/2006/relationships/hyperlink" Target="http://admzarinsk.ru/administratsiya-goroda-zarinska/ustavmo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jpeg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8:00Z</dcterms:created>
  <dc:creator>Иличева Юлия Александровна</dc:creator>
  <dc:description/>
  <cp:keywords/>
  <dc:language>en-US</dc:language>
  <cp:lastModifiedBy>Мухин Иван Алексеевич</cp:lastModifiedBy>
  <cp:lastPrinted>2018-01-13T08:20:00Z</cp:lastPrinted>
  <dcterms:modified xsi:type="dcterms:W3CDTF">2018-01-19T05:49:00Z</dcterms:modified>
  <cp:revision>3</cp:revision>
  <dc:subject/>
  <dc:title>МУНИЦИПАЛЬНАЯ ПРОГРАММА  «РЗВИТИЕ ТРАРТНОЙ НФРАСТРУКТУРЫ В МУНИЦИПАЛЬНОМ ОБРАЗОВАНИИ ГОРОД СЛАВГОРОД АЛТАЙСКОГО КРАЯ» НА 2017-2034 ГОДЫ»</dc:title>
</cp:coreProperties>
</file>