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true"/>
        <w:ind w:left="432" w:right="0" w:hanging="432"/>
        <w:jc w:val="center"/>
        <w:rPr/>
      </w:pPr>
      <w:r>
        <w:rPr>
          <w:rFonts w:cs="Arial" w:ascii="Arial" w:hAnsi="Arial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</w:rPr>
        <w:t>24</w:t>
      </w:r>
      <w:r>
        <w:rPr>
          <w:rFonts w:cs="Arial" w:ascii="Arial" w:hAnsi="Arial"/>
          <w:szCs w:val="24"/>
        </w:rPr>
        <w:t>.12.2015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ind w:left="432" w:right="0" w:hanging="43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 ГОРОДА   ЗАРИНСКА  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ind w:left="432" w:right="0" w:hanging="43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ЛТАЙСКОГО  КРАЯ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ind w:left="432" w:right="0" w:hanging="432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ind w:left="432" w:right="0" w:hanging="43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правлено по эл. почте  24.12.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sz w:val="24"/>
          <w:u w:val="single"/>
        </w:rPr>
        <w:t>09.12.2015</w:t>
      </w:r>
      <w:r>
        <w:rPr>
          <w:rFonts w:cs="Arial" w:ascii="Arial" w:hAnsi="Arial"/>
          <w:sz w:val="24"/>
        </w:rPr>
        <w:t>________ № ___</w:t>
      </w:r>
      <w:r>
        <w:rPr>
          <w:rFonts w:cs="Arial" w:ascii="Arial" w:hAnsi="Arial"/>
          <w:sz w:val="24"/>
          <w:u w:val="single"/>
        </w:rPr>
        <w:t>1073</w:t>
      </w:r>
      <w:r>
        <w:rPr>
          <w:rFonts w:cs="Arial" w:ascii="Arial" w:hAnsi="Arial"/>
          <w:sz w:val="24"/>
        </w:rPr>
        <w:t>____                                                           г.Зарин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</w:p>
    <w:p>
      <w:pPr>
        <w:pStyle w:val="Normal"/>
        <w:ind w:right="60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</w:p>
    <w:p>
      <w:pPr>
        <w:pStyle w:val="Normal"/>
        <w:ind w:right="60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дорожного хозяйства города Заринска Алтайского края на 2016 - 2018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>В соответствии со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т 03.12.2008 N 123-ЗС "Об автомобильных дорогах и о дорожной деятельности в Алтайском крае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 муниципального образования город Заринска Алтайского края, в целях развития транспортной системы и повышения уровня и качества жизни населения город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eastAsia="ru-RU" w:bidi="ru-RU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1.Утвердить муниципальную </w:t>
      </w:r>
      <w:hyperlink w:anchor="P31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Развитие дорожного хозяйства города Заринска Алтайского края на 2016 - 2018 годы» 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Опубликовать настоящее постановление в «Сборнике муниципальных правовых актов города Заринска»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3.Контроль за исполнением настоящего постановления  оставляю за собой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города                                                            И.И. Терёшкин                                                               </w:t>
      </w:r>
    </w:p>
    <w:p>
      <w:pPr>
        <w:pStyle w:val="Normal"/>
        <w:ind w:right="-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1 к муниципальной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ограмме «Развитие дорож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хозяйства города Заринска Алтай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рая на 2016-2018 годы»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ндикаторах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1418"/>
        <w:gridCol w:w="1559"/>
        <w:gridCol w:w="1276"/>
        <w:gridCol w:w="1134"/>
        <w:gridCol w:w="1134"/>
        <w:gridCol w:w="11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5 год 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дорожного хозяйства города Заринска Алтай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2016 - 2018 годы"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мобильных дорог общего пользования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/пог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3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2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5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0/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250/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right="-625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Секретарь администрации города                                                                                                                                                          С.Е. Поляко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2 к муниципальной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ограмме «Развитие дорож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хозяйства города Заринска Алтай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рая на 2016-2018 годы»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ероприятий муниципальной программы "Развит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рожного хозяйства города Заринска Алтайского кра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2016 - 2018 годы"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1"/>
        <w:gridCol w:w="1765"/>
        <w:gridCol w:w="2126"/>
        <w:gridCol w:w="1560"/>
        <w:gridCol w:w="1275"/>
        <w:gridCol w:w="1354"/>
        <w:gridCol w:w="184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Ремонт сет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- 2018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 122.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00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 122.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 122.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00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 122.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1. Ремонт сет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- 2018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 122.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00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 122.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122.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00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 122.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2. Отсыпка щебнем автомобильных дорог общего пользования местного знач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- 2018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0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00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0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00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. Содержание сети автомобильных дорог общего пользования  местного значения и искусственных сооружений, расположенных на них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- 2018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 0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4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4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1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0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1. Содержание сети автомобильных дорог общего пользования  местного значения и искусственных сооружений, расположенных на них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- 2018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0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0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2. Укрепление берега р.Чумыш, укрепление откосов, содержание подвесного мос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- 2018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-625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Секретарь администрации города                                                                                                                                                          С.Е. Поляков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3 к муниципальной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ограмме «Развитие дорож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хозяйства города Заринска Алтай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рая на 2016-2018 годы»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ых ресурсов, необходимых для реализации муниципальной программы "Развит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рожного хозяйства города Заринска Алтайского кра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2016 - 2018 годы"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7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1843"/>
        <w:gridCol w:w="1843"/>
        <w:gridCol w:w="1842"/>
        <w:gridCol w:w="1819"/>
        <w:gridCol w:w="24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и направления расходов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расходов, тыс. рублей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финансовых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 172.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 04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 04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 252.50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город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 172.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 04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 04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 252.50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 172.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 04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 04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 252.50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город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 172.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 04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 04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 252.50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город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-6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кретарь администрации города                                                                                                                                                          С.Е. Полякова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4"/>
          <w:lang w:eastAsia="ru-RU"/>
        </w:rPr>
      </w:pPr>
      <w:r>
        <w:rPr>
          <w:rFonts w:eastAsia="Calibri"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1291"/>
      <w:bookmarkEnd w:id="0"/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к постановлению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__________ 2015 г. N 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РАЗВИТИЕ ДОРОЖНОГО ХОЗЯЙСТВА ГОРОДА ЗАРИНСКА АЛТАЙСКОГО КРАЯ на 2016-2018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 муниципальной программы "Развит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рожного хозяйства города Заринска Алтайского кра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2016 - 2018 годы"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лее - Программ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8"/>
        <w:gridCol w:w="720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 городским хозяйством, промышленностью, транспортом и связью  администрации гор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ятия, выполняющие работы по содержанию дорог гор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современной и эффективной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 сети автомобильных дорог, отвечающей современным потребностям развивающейся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се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 , 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мобильных дорог общего пользования и искусственных сооружений на них, км/пог. 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6 - 2018 года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ъемы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рограммы за счет всех источников в 2016 - 2018 годах составляет 82 252.50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16 году - 28 172.50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17 году - 27 04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18 году - 27 040.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бюджета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е к 2018 году следующих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 45.5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мобильных дорог общего пользования и искусственных сооружений на них составит 7250/0  км/пог.м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ru-RU"/>
        </w:rPr>
        <w:t>1. Общая характеристика сферы реализации</w:t>
      </w:r>
      <w:r>
        <w:rPr>
          <w:rFonts w:cs="Calibri" w:ascii="Calibri" w:hAnsi="Calibri"/>
          <w:sz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Программа разработана в целях осуществления комплексного подхода к решению вопросов по приведению элементов автомобильных дорог общего пользования местного значения в надлежащее транспортно-эксплуатационное состояние, обеспечению развития улично-дорожной сети города с выделением первоочередных объектов и направл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ффективное функционирование и устойчивое развитие сети автомобильных дорог общего пользования  местного значения являются необходимыми условиями экономического роста и улучшения условий жизни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Автомобильные дороги общего пользования местного значения являются важнейшей составной частью транспортной системы города Заринска. Транспортная инфраструктура должна обеспечивать комфортную доступность территорий города, безопасность и надежность внутригородских транспортных связей в условиях прогнозируемого роста подвижности населения и объемов пассажирских и грузовых перевоз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приведения их в состояние, соответствующее нормативным требованиям, необходимо выполнение комплекса работ по восстановлению транспортно-эксплуатационных характеристик автомобильных доро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По состоянию на 01.11.2015 протяженность автомобильных дорог общего пользования местного значения составляет 201.14 км, в том числе: </w:t>
      </w:r>
      <w:r>
        <w:rPr>
          <w:rFonts w:eastAsia="Calibri"/>
          <w:sz w:val="24"/>
          <w:szCs w:val="24"/>
          <w:lang w:eastAsia="ru-RU"/>
        </w:rPr>
        <w:t>137.81</w:t>
      </w:r>
      <w:r>
        <w:rPr>
          <w:sz w:val="24"/>
          <w:szCs w:val="24"/>
          <w:lang w:eastAsia="ru-RU"/>
        </w:rPr>
        <w:t xml:space="preserve"> км (88,1%) - дорог с твердым покрытием и 63.33 км (11,9%) - грунтовых доро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оянный рост интенсивности движения, изменения состава движения в сторону увеличения грузоподъемности транспортных средств, несоблюдение межремонтных сроков приводят к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мо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Использование программно-целевого метода, увязывающего цель, задачу и мероприятия по срокам и ресурсам, позволит комплексно подойти к достижению поставленной цели, сконцентрироваться на приоритетах и создаст условия для эффективного использования бюджетных средств в соответствии с приоритетами муниципальной политики в сфере дорожного хозяйств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ы, цели, задачи и показатели (индикаторы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я целей и решения задач, ожидаемые конечны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ы, сроки реализации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реализации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В соответствии со </w:t>
      </w:r>
      <w:hyperlink r:id="rId7">
        <w:r>
          <w:rPr>
            <w:rStyle w:val="InternetLink"/>
            <w:color w:val="0000FF"/>
            <w:sz w:val="24"/>
            <w:szCs w:val="24"/>
            <w:lang w:eastAsia="ru-RU"/>
          </w:rPr>
          <w:t>статьей 16</w:t>
        </w:r>
      </w:hyperlink>
      <w:r>
        <w:rPr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я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Приоритеты муниципальной политики в сфере реализации Программы  определены Программой социально-экономического развития  муниципального образования город Заринск Алтайского края на период до 2017 года, утвержденной решением Заринского городского Собрания депутатов от 11.12.2012г. №110. </w:t>
      </w:r>
      <w:r>
        <w:rPr>
          <w:rFonts w:cs="Calibri"/>
          <w:sz w:val="24"/>
          <w:szCs w:val="24"/>
          <w:lang w:eastAsia="ru-RU"/>
        </w:rPr>
        <w:t>В современных условиях среди требований, предъявляемых населением к общественному пассажирскому транспорту основным ставится качество транспортного обслужива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Цель и задач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Целью Программы является развитие современной эффективной транспортной инфраструктуры. Достижение цели будет обеспечено формированием сети автомобильных дорог, отвечающих современным потребностям развивающейся экономики, снижением аварийности и травматизма на автомобильных дорогах, приведением в нормативное состояние се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Конечные результаты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е результаты предполагают достижение к 2018 году следующих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 45,5%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тяженность отремонтированных автомобильных дорог общего пользования и искусственных сооружений на них составит   7250/0  км/пог.м.;</w:t>
      </w:r>
    </w:p>
    <w:p>
      <w:pPr>
        <w:pStyle w:val="Normal"/>
        <w:widowControl w:val="false"/>
        <w:autoSpaceDE w:val="false"/>
        <w:jc w:val="both"/>
        <w:rPr/>
      </w:pPr>
      <w:hyperlink w:anchor="P323">
        <w:r>
          <w:rPr>
            <w:rStyle w:val="InternetLink"/>
            <w:color w:val="0000FF"/>
            <w:sz w:val="24"/>
            <w:szCs w:val="24"/>
            <w:lang w:eastAsia="ru-RU"/>
          </w:rPr>
          <w:t>Сведения</w:t>
        </w:r>
      </w:hyperlink>
      <w:r>
        <w:rPr>
          <w:sz w:val="24"/>
          <w:szCs w:val="24"/>
          <w:lang w:eastAsia="ru-RU"/>
        </w:rPr>
        <w:t xml:space="preserve"> об индикаторах Программы и их значениях приведены в приложении 1 к настоящей 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Значения целевых показателей на 2016 год и последующий период устанавливаются в муниципальной программе с учетом прогнозов социально-экономического развития города, планов по развитию территорий, интенсивности грузопотоков и пассажиропотоков, прогнозов изменения численности населения, анализа состояния автомобильных дорог, наличия участков, работающих в режиме перегрузки, других фактор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Сроки и этапы реализации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я Программы реализуются в один этап в период с 2016 по 2018 годы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бобщенная характеристика мероприятий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Для достижения конечных результатов Программы необходимо осуществление комплекса мероприятий, соответствующих цели и задачам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дорожно-транспортной инфраструктуры города включает в себя содержание и ремонт автомобильных дорог, искусственных дорожных сооружений;</w:t>
      </w:r>
    </w:p>
    <w:p>
      <w:pPr>
        <w:pStyle w:val="Normal"/>
        <w:widowControl w:val="false"/>
        <w:autoSpaceDE w:val="false"/>
        <w:jc w:val="both"/>
        <w:rPr/>
      </w:pPr>
      <w:hyperlink w:anchor="P453">
        <w:r>
          <w:rPr>
            <w:rStyle w:val="InternetLink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sz w:val="24"/>
          <w:szCs w:val="24"/>
          <w:lang w:eastAsia="ru-RU"/>
        </w:rPr>
        <w:t xml:space="preserve"> мероприятий Программы отражен в приложении 2 к настоящей Програм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бщий объем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реализации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финансирования Программы за счет всех источников в 2016 - 2018 годах составляет 82 252.508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6 году - 28 172.508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7 году - 27 040.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8 году - 27 040.0 тыс.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чет средств федерального бюджета – 0. 0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6 году -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7 году  -0.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8 году – 0.0 тыс.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чет средств краевого бюджета –0. 0 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6 году – 0.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7 году – 0.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8 году – 0.0 тыс.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чет средств городского бюджета  - 82 252.508 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6 году - 28 172.508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7 году - 27 040.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8 году - 27 040.0 тыс.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чет внебюджетных источников -  0.0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6 году – 0.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7 году – 0.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8 году – 0.0 тыс. рублей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sz w:val="24"/>
          <w:szCs w:val="24"/>
          <w:lang w:eastAsia="ru-RU"/>
        </w:rPr>
        <w:t xml:space="preserve">Расходы Программы  формируются за счет средств муниципального дорожного фонда города Заринска Алтайского края. Общий </w:t>
      </w:r>
      <w:hyperlink w:anchor="P1291">
        <w:r>
          <w:rPr>
            <w:rStyle w:val="InternetLink"/>
            <w:color w:val="0000FF"/>
            <w:sz w:val="24"/>
            <w:szCs w:val="24"/>
            <w:lang w:eastAsia="ru-RU"/>
          </w:rPr>
          <w:t>объем</w:t>
        </w:r>
      </w:hyperlink>
      <w:r>
        <w:rPr>
          <w:sz w:val="24"/>
          <w:szCs w:val="24"/>
          <w:lang w:eastAsia="ru-RU"/>
        </w:rPr>
        <w:t xml:space="preserve"> финансовых ресурсов, необходимых для реализации Программы, приведен в приложении 3 к настоящей 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 счет средств муниципального дорожного фонда, выделяемых на содержание автомобильных дорог общего пользования местного значения и искусственных сооружений, расположенных на них, обеспечивается удовлетворительное состояние объектов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чет средств муниципального дорожного фонда, выделяемых на ремонт автомобильных дорог общего пользования местного значения и искусственных сооружений, расположенных на них, производится текущий ремонт объектов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Анализ рисков Программы и описание ме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я рисками реализации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ые рис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ые правовые рис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ономические рис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за счет средств бюджета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нормативные акты и Програм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Экономические риски связаны с заключением муниципальных контрактов с организациями, которые окажутся неспособными исполнить обязательства по контрак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Методика оценки эффективност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sz w:val="24"/>
          <w:szCs w:val="24"/>
          <w:lang w:eastAsia="ru-RU"/>
        </w:rPr>
        <w:t>Оценка эффективности Программы осуществляется в соответствии с Порядком разработки, реализации и оценки эффективности муниципальных программ муниципального образования город Заринск Алтайского края, утвержденным постановлением администрации города  от 27.11.2013 №1083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 Механизм реализации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Ответственный исполнитель программы-комитет по управлению городским хозяйством, промышленностью, транспортом и связью администрации город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авливает ежеквартальные и годовой отчеты о ходе реализации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ник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яют ответственному исполнителю предложения о необходимости внесения изменений в Программу, информацию, необходимую для проведения оценки эффективности Программы и подготовки ежеквартальных и годового отчетов, до 5 числа месяца, следующего за отчетны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обеспечивают эффективное и целевое расходование средств, выделяемых на реализацию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64698B3222F4459DFC746D5EC851599BBDE1D3571252C01FCCE58D0E12D643DA270A70F02CLFt6H" TargetMode="External"/><Relationship Id="rId4" Type="http://schemas.openxmlformats.org/officeDocument/2006/relationships/hyperlink" Target="consultantplus://offline/ref=AC671ABBED545C5051C82C04537B68D30DB06DAE0B16E2AE0DF81E9A0CO04EH" TargetMode="External"/><Relationship Id="rId5" Type="http://schemas.openxmlformats.org/officeDocument/2006/relationships/hyperlink" Target="consultantplus://offline/ref=AC671ABBED545C5051C83209451736DF0AB331AB0E1CE0FD57A745C75B0723EDOB4BH" TargetMode="External"/><Relationship Id="rId6" Type="http://schemas.openxmlformats.org/officeDocument/2006/relationships/hyperlink" Target="consultantplus://offline/ref=64698B3222F4459DFC747353DE3D0797BAE28A5A145EC34991BAD65345DF498DL6t0H" TargetMode="External"/><Relationship Id="rId7" Type="http://schemas.openxmlformats.org/officeDocument/2006/relationships/hyperlink" Target="consultantplus://offline/ref=64698B3222F4459DFC746D5EC851599BBDE1D3571252C01FCCE58D0E12D643DA270A70F32AF5C391LBt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4:23:00Z</dcterms:created>
  <dc:creator>VOTA NГO А REGIONALIZAЗГO! SIM </dc:creator>
  <dc:description>A REGIONALIZAЗГO Й UM ERRO COLOSSAL!</dc:description>
  <cp:keywords/>
  <dc:language>en-US</dc:language>
  <cp:lastModifiedBy>Каштаев Андрей Вячеславович</cp:lastModifiedBy>
  <cp:lastPrinted>2015-11-23T17:05:00Z</cp:lastPrinted>
  <dcterms:modified xsi:type="dcterms:W3CDTF">2022-06-09T02:11:00Z</dcterms:modified>
  <cp:revision>70</cp:revision>
  <dc:subject>JOГO JARDIM x8?! PORRA! DIA 8 VOTA NГO!</dc:subject>
  <dc:title>                                       РОССИЙСКАЯ ФЕДЕРАЦИЯ</dc:title>
</cp:coreProperties>
</file>