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rPr/>
      </w:pPr>
      <w:r>
        <w:rPr>
          <w:rFonts w:cs="Arial" w:ascii="Arial" w:hAnsi="Arial"/>
          <w:b w:val="false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Cs w:val="24"/>
        </w:rPr>
        <w:t>24</w:t>
      </w:r>
      <w:r>
        <w:rPr>
          <w:rFonts w:cs="Arial" w:ascii="Arial" w:hAnsi="Arial"/>
          <w:b w:val="false"/>
          <w:szCs w:val="24"/>
        </w:rPr>
        <w:t>.12.2015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 КРА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Отправлено по эл. почте  24.12.2015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08.12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1072</w:t>
      </w:r>
      <w:r>
        <w:rPr>
          <w:rFonts w:cs="Arial" w:ascii="Arial" w:hAnsi="Arial"/>
          <w:lang w:eastAsia="ar-SA"/>
        </w:rPr>
        <w:t>____                                                               г.Заринск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righ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   внесении  изменений  в      постановление администрации города  от  25.11.2013 № 1059 «Об утверждении  муниципальной        целевой      программы «Развитие образования в городе   Заринске»   на 2014-2016 годы»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4-2016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города от 25.11.2013 № 1059 «Об утверждении муниципальной целевой программы «Развитие образования в городе Заринске» на 2014-2016 годы» следующие изменения: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/>
        <w:t>1.1. В пункт 4.5. подпункта 4 «Развитие и совершенствование системы непрерывного педагогического образования» в подраздел 4.3. «Перечень мероприятий подпрограммы «Кадры» раздела 4 «Кадры»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звитие и совершенствование системы непрерывного педагогического образования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проблемных курсов на договорной основе по инновационным направлениям модернизации образования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«ФГОС как механизм управления качеством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образовательным модулям: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Государственная политика в сфере образования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сновные направления модернизации региональной системы образования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бочая программа как индивидуальная модель образовательного процесса по учебному предмету;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правление качеством образования по учебному предмету на основе требований ФГОС основного обще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технологий компетентностного  и системно-деятельностного подх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0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,8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8,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1,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7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7,5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2. </w:t>
      </w:r>
      <w:r>
        <w:rPr/>
        <w:t>В подразделе  5.3 «Перечень программных мероприятий подпрограммы «Развитие дошкольного образования в городе Заринске» в разделе 5 «Подпрограмма «Развитие дошкольного образования в городе Заринске»  пункт 1 «Развитие  сети действующих дошкольных образовательных учреждений»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 сети действующих дошкольных образовательных учреждений</w:t>
            </w:r>
          </w:p>
        </w:tc>
      </w:tr>
      <w:tr>
        <w:trPr>
          <w:trHeight w:val="2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мещение затрат образовательным учреждениям  за присмотр и уход за  детьми-сиротами и детьми, оставшимися без попечения родителей, детьми-инвалидам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71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5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814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мест в действующих муниципальных дошкольных образовательных учреждениях на 5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Компенсация  части платы, взимаемой с родителей (законных представителей) за присмотр и уход за ребёнком в образовательных организациях города Зарин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необходимой категории родителей (законных представите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на базе дошкольных учреждений семейных адаптационных групп для детей раннего возраста и их родителей,  не посещающих дошкольное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Открытие на базе дошкольных учреждений пяти групп кратковременного пребывания детей, в том числе с ограниченными возможностями здоровья «Особый ребенок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МБДОУ №2,10,11,12,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школьным образованием детей раннего дошкольного возраста,  детей с ограниченными возможностями здоровь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крытие группы кратковременного пребывания на баз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ЦД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ошкольным образованием детей раннего дошкольного возраста, 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"/>
              <w:rPr/>
            </w:pPr>
            <w:r>
              <w:rPr>
                <w:sz w:val="24"/>
                <w:szCs w:val="24"/>
              </w:rPr>
              <w:t>Работы консультативных пунктов для родителей,  самостоятельно воспитывающих детей раннего дошкольного возраста и детей с ограниченными возможностями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я родителям (законным представителям) консультатив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робирование модели дошкольного образования в семейных домашних группах или семейных (домашних) детских садах (структурное подразделение муниципального дошкольного образовательного учрежде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 Д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величение охвата дошкольным образованием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,7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8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4,8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5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3,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,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3,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В Приложении № 1 в  разделе 6 «Комплексная безопасность образовательных учреждений и охрана здоровья детей»   пункт  6.3  изложить в  следующей редакции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134"/>
        <w:gridCol w:w="993"/>
        <w:gridCol w:w="1134"/>
        <w:gridCol w:w="1134"/>
        <w:gridCol w:w="1417"/>
        <w:gridCol w:w="1134"/>
      </w:tblGrid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1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системы А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9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,8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4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,1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 закрепление молодых педагогов в муниципальной систем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кнопок тревож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,7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,53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,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,9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эвакуационных путей, дверей, замена электропроводки, замена сгораемой отделки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0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2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ения ПТМ, электробезо-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пожарной сигнализации в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заправка огнетушите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7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3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системы ви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бретение и установка 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х я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ротивопожарных лю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глядных пособий по ПБ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6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наладка кнопки тревож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отивопожарных дв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5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отивопожарных шлангов и к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защитная проп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5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троля качества огнезащитной пропитки из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март- карты для тахографа на  школьный автоб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малоиму-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малоиму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х  семей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,9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9,4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4,9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берем детей в школ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30,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2,6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огодние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ки и их доставка, организация новогодн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8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3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0,5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17,0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0,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28,3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В Приложении  № 1 в разделе 8 «Подпрограмма «Обеспечение доступности и качества дошкольного, начального общего, основного общего, среднего общего и дополнительного образования» пункт 8.3. «Перечень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850"/>
        <w:gridCol w:w="851"/>
        <w:gridCol w:w="992"/>
        <w:gridCol w:w="1134"/>
        <w:gridCol w:w="1267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 (тысяч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51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7,6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98,1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,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еализация общеобразовательных программ</w:t>
            </w:r>
            <w:r>
              <w:rPr>
                <w:rFonts w:cs="Arial" w:ascii="Arial" w:hAnsi="Arial"/>
              </w:rPr>
              <w:t xml:space="preserve"> дошкольного, начального общего, основного общего, среднего общего и дополнительного образования</w:t>
            </w:r>
            <w:r>
              <w:rPr>
                <w:rFonts w:cs="Arial" w:ascii="Arial" w:hAnsi="Arial"/>
                <w:lang w:eastAsia="ar-SA"/>
              </w:rPr>
              <w:t>, обеспечение эффективного и рационального использования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>
                <w:rFonts w:cs="Arial" w:ascii="Arial" w:hAnsi="Arial"/>
              </w:rPr>
              <w:t>начального общего, основного общего, среднего общего</w:t>
            </w:r>
            <w:r>
              <w:rPr>
                <w:rFonts w:cs="Arial" w:ascii="Arial" w:hAnsi="Arial"/>
                <w:lang w:eastAsia="ar-SA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6,09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8,29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10,1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9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3,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ая социализация детей- инвалидов и детей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муниципальной оценки качеств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достигнутых позитивных результатов, рост индикативных показателей  муниципальной системы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ar-SA"/>
              </w:rPr>
              <w:t>Отдел по   образованию, О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 xml:space="preserve">Открытость муниципальной системы образования, </w:t>
            </w:r>
            <w:r>
              <w:rPr>
                <w:rFonts w:eastAsia="Calibri" w:cs="Arial" w:ascii="Arial" w:hAnsi="Arial"/>
              </w:rPr>
              <w:t xml:space="preserve">инициатива и активность самих получателей образовательных услуг, включая обучающихся, их семьи, работодателей и население  город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316,79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712,7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029,58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5. В Приложении № 1 раздел 9 «Перечень программных мероприятий» изложить в новой редакции:</w:t>
      </w:r>
    </w:p>
    <w:p>
      <w:pPr>
        <w:pStyle w:val="Normal"/>
        <w:jc w:val="center"/>
        <w:rPr/>
      </w:pPr>
      <w:r>
        <w:rPr/>
        <w:t>«9.Перечень программных мероприяти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68"/>
        <w:gridCol w:w="1618"/>
        <w:gridCol w:w="1751"/>
        <w:gridCol w:w="1751"/>
        <w:gridCol w:w="1751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по годам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одпрограмма «Кад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51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,256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74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,5155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одпрограмма «Развитие дошкольного образования в городе Заринске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544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,05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64400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Комплексная безопасность образовательных учреждений и охрана здоровья дете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0,59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7,02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,71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,33650</w:t>
            </w:r>
          </w:p>
        </w:tc>
      </w:tr>
      <w:tr>
        <w:trPr>
          <w:trHeight w:val="5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нфраструктура образовательных учрежден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108,528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30,679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339,20778</w:t>
            </w:r>
          </w:p>
        </w:tc>
      </w:tr>
      <w:tr>
        <w:trPr>
          <w:trHeight w:val="10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16,792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712,796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029,5882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50,512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47,62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98,1344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, основное общее, среднее обще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6,0907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22,20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8,295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10,18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42,969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3,15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63,189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118,8065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666,29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48,29198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ы администрации города         </w:t>
        <w:tab/>
        <w:tab/>
        <w:tab/>
        <w:t xml:space="preserve">                             И.И. Терёш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6:00Z</dcterms:created>
  <dc:creator>Секретарь</dc:creator>
  <dc:description/>
  <cp:keywords/>
  <dc:language>en-US</dc:language>
  <cp:lastModifiedBy>Мухин Иван Алексеевич</cp:lastModifiedBy>
  <cp:lastPrinted>2015-12-08T13:29:00Z</cp:lastPrinted>
  <dcterms:modified xsi:type="dcterms:W3CDTF">2015-12-24T08:38:00Z</dcterms:modified>
  <cp:revision>167</cp:revision>
  <dc:subject/>
  <dc:title>РОССИЙСКАЯ  ФЕДЕРАЦИЯ</dc:title>
</cp:coreProperties>
</file>