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ГОРОДА ЗАРИНСК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bCs/>
          <w:color w:val="000000"/>
          <w:sz w:val="24"/>
          <w:szCs w:val="24"/>
        </w:rPr>
        <w:t>21.12.2021    № 1070                                                                                                              г. Заринск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77470</wp:posOffset>
                </wp:positionV>
                <wp:extent cx="287147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муниципальной программы «Материально-техническое обеспечение органов местного самоуправления в городе Заринске» на 2022-2024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95.85pt;mso-wrap-distance-left:9.05pt;mso-wrap-distance-right:9.05pt;mso-wrap-distance-top:0pt;mso-wrap-distance-bottom:0pt;margin-top:6.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муниципальной программы «Материально-техническое обеспечение органов местного самоуправления в городе Заринске» на 2022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-284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284" w:firstLine="568"/>
        <w:jc w:val="both"/>
        <w:rPr>
          <w:b w:val="false"/>
          <w:b w:val="false"/>
          <w:sz w:val="24"/>
          <w:szCs w:val="16"/>
          <w:lang w:val="ru-RU"/>
        </w:rPr>
      </w:pPr>
      <w:r>
        <w:rPr>
          <w:b w:val="false"/>
          <w:sz w:val="24"/>
          <w:szCs w:val="1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Алтайского края от 07.12.2007 № 134-ЗС «О муниципальной службе в Алтайском крае»</w:t>
      </w:r>
      <w:r>
        <w:rPr/>
        <w:t>,</w:t>
      </w:r>
      <w:r>
        <w:rPr>
          <w:sz w:val="24"/>
          <w:szCs w:val="24"/>
        </w:rPr>
        <w:t xml:space="preserve"> постановления Правительства Алтайского края от 17.01.2020 № 12 «Об утверждении государственной программы Алтайского края  «Совершенствование государственного и муниципального управления и противодействие коррупции в Алтайском крае» на 2020-2024 годы», </w:t>
      </w:r>
      <w:r>
        <w:rPr/>
        <w:t xml:space="preserve"> </w:t>
      </w:r>
      <w:r>
        <w:rPr>
          <w:sz w:val="24"/>
          <w:szCs w:val="24"/>
        </w:rPr>
        <w:t>постановления администрации города Заринска от 27.11.2013 № 1083 «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»</w:t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ТАНОВЛЯЮ:</w:t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муниципальную  программу «Материально-техническое обеспечение органов местного самоуправления в городе Заринске» на 2022-2024 годы (прилагается). </w:t>
      </w:r>
    </w:p>
    <w:p>
      <w:pPr>
        <w:pStyle w:val="Normal"/>
        <w:ind w:firstLine="426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01.01.2022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«Сборнике муниципальных правовых актов города Заринска Алтайского края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Глава  города                                                                                                                 В.Ш.Азгалдян</w:t>
      </w:r>
    </w:p>
    <w:p>
      <w:pPr>
        <w:pStyle w:val="Normal"/>
        <w:tabs>
          <w:tab w:val="clear" w:pos="708"/>
          <w:tab w:val="left" w:pos="4395" w:leader="none"/>
        </w:tabs>
        <w:ind w:left="-284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8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Зар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12.2021    № 1070</w:t>
            </w:r>
          </w:p>
        </w:tc>
      </w:tr>
    </w:tbl>
    <w:p>
      <w:pPr>
        <w:pStyle w:val="Normal"/>
        <w:ind w:left="6369" w:firstLine="3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spacing w:lineRule="auto" w:line="276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«МАТЕРИАЛЬНО-ТЕХНИЧЕСКОЕ ОБЕСПЕЧЕНИЕ </w:t>
      </w:r>
    </w:p>
    <w:p>
      <w:pPr>
        <w:pStyle w:val="Normal"/>
        <w:spacing w:lineRule="auto" w:line="276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РГАНОВ МЕСТНОГО САМОУПРАВЛЕНИЯ В ГОРОДЕ ЗАРИНСКЕ» </w:t>
      </w:r>
    </w:p>
    <w:p>
      <w:pPr>
        <w:pStyle w:val="Normal"/>
        <w:spacing w:lineRule="auto" w:line="276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А  2022-2024  ГОДЫ</w:t>
      </w:r>
    </w:p>
    <w:p>
      <w:pPr>
        <w:pStyle w:val="Normal"/>
        <w:ind w:left="-142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>
          <w:sz w:val="24"/>
          <w:szCs w:val="24"/>
        </w:rPr>
        <w:t>муниципальной программы «Материально-техническое обеспечение органов местного самоуправления в городе Заринске» на 2022-2024 годы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Программа)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города Зар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города Заринска (далее администрация город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ринское городское Собрание депутатов (далее ЗГС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митет  администрации города Заринска по финансам, налоговой и кредитной политике (далее комитет по финансам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комитет  по образованию администрации города Заринска (далее комитет по образ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тет  по культуре администрации города Заринска (далее комитет по культур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беспечение материально-технического уровня, необходимого для деятельности органов местного самоуправления (далее ОМС)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-обеспечение потребностей деятельности органов местного самоуправления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-поддержание объектов муниципального имущества в качественном состоя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доля освоенных денежных средств, выделенных на материально-техническое обеспечение, в том числе приобретение и ремонт основных средст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своенных денежных средств, выделенных на текущий ремонт зд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2022-2024 </w:t>
            </w:r>
            <w:r>
              <w:rPr>
                <w:sz w:val="24"/>
                <w:szCs w:val="24"/>
              </w:rPr>
              <w:t>годы без разделения на этапы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566,050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 0,0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краевого бюджета 0,0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городского бюджета 9 566,05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 0,0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- 3 219,350 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3 193,350 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3 153,350  тыс. руб.</w:t>
            </w:r>
          </w:p>
          <w:p>
            <w:pPr>
              <w:pStyle w:val="TextBody"/>
              <w:spacing w:before="0" w:after="0"/>
              <w:ind w:left="40" w:right="40" w:hanging="0"/>
              <w:jc w:val="both"/>
              <w:rPr>
                <w:rFonts w:eastAsia="Batang;바탕"/>
                <w:color w:val="000000"/>
                <w:lang w:val="ru-RU" w:eastAsia="ru-RU"/>
              </w:rPr>
            </w:pPr>
            <w:r>
              <w:rPr>
                <w:rStyle w:val="Style13"/>
                <w:rFonts w:eastAsia="Batang;바탕"/>
                <w:color w:val="000000"/>
                <w:lang w:val="ru-RU" w:eastAsia="ru-RU"/>
              </w:rPr>
              <w:t>Объемы финансирования подлежат ежегодному уточнению в соответствии с решением о бюджете муниципального образования город Заринск Алтайского края на очередной финансовый год (далее городской бюдж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ОМС  через проведение следующих мероприятий: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системы материального обеспечения муниципальной службы города Заринска;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программно-целевых принципов деятельности ОМС, переход к программному бюджету и программной классификации бюджетных расходов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ация ОМС в постоянном повышении эффективности бюджетных расходов и своей деятель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ая характеристика сферы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функционирование органов местного самоуправления зависит от полноценного и своевременного выполнения задач материально-технического обеспеч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в области реализации Программы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являются: обеспечение потребностей деятельности органов местного самоуправления и поддержание объектов муниципального имущества в качественном состоянии.</w:t>
      </w:r>
      <w:r>
        <w:rPr>
          <w:sz w:val="24"/>
          <w:szCs w:val="24"/>
        </w:rPr>
        <w:t xml:space="preserve"> Реализация указанных задач осуществляется на основе материально-технического обеспечения органов местного самоуправления, отвечающего современным требования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 включает в себя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- приобретение и ремонт основных средств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 материальных запас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- информатизация ОМС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- ремонт и обслуживание</w:t>
      </w:r>
      <w:r>
        <w:rPr>
          <w:color w:val="000000"/>
          <w:sz w:val="24"/>
          <w:szCs w:val="24"/>
        </w:rPr>
        <w:t xml:space="preserve"> транспортных средств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и текущий ремонт зданий и помещений.</w:t>
      </w:r>
    </w:p>
    <w:p>
      <w:pPr>
        <w:pStyle w:val="Normal"/>
        <w:shd w:fill="FFFFFF" w:val="clear"/>
        <w:ind w:firstLine="42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>Принятие Программы позволит создать 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чественное материально-техническое обеспечение, которое создаст благоприятные условия труда для муниципальных служащих, работников ОМС, поможет </w:t>
      </w:r>
      <w:r>
        <w:rPr>
          <w:sz w:val="24"/>
          <w:szCs w:val="24"/>
        </w:rPr>
        <w:t>организовать муниципальную службу на более качественном уровне.</w:t>
      </w:r>
    </w:p>
    <w:p>
      <w:pPr>
        <w:pStyle w:val="Normal"/>
        <w:shd w:fill="FFFFFF" w:val="clear"/>
        <w:ind w:firstLine="426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Style23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1.Приоритеты муниципальной политики в сфере реализации Программы</w:t>
      </w:r>
    </w:p>
    <w:p>
      <w:pPr>
        <w:pStyle w:val="Style21"/>
        <w:widowControl w:val="false"/>
        <w:autoSpaceDE w:val="false"/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Программа определяет основные стратегические направления повышения эффективности  деятельности органов местного самоуправления муниципального образования город Заринск Алтайского края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реализации Программы являются повышение эффективности расходования средств Программы, направленных на совершенствование деятельности органов местного самоуправления города, по решению вопросов местного значения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2.Цель и задач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3"/>
        <w:ind w:firstLine="426"/>
        <w:jc w:val="both"/>
        <w:rPr/>
      </w:pPr>
      <w:r>
        <w:rPr>
          <w:sz w:val="24"/>
          <w:szCs w:val="24"/>
        </w:rPr>
        <w:t>Основной целью Программы является обеспечение материально-технического уровня, необходимого для деятельности органов местного самоуправления.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достижения поставленной цели предполагается решение следующих задач:</w:t>
      </w:r>
    </w:p>
    <w:p>
      <w:pPr>
        <w:pStyle w:val="Style23"/>
        <w:ind w:firstLine="426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</w:rPr>
        <w:t>-обеспечение потребностей деятельности органов местного самоуправления;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обеспечение функционирования и развития информационных систем, информационных ресурсов органов местного самоуправления;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>-поддержани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объектов муниципального имущества в качественном состоянии.</w:t>
      </w:r>
      <w:r>
        <w:rPr>
          <w:sz w:val="24"/>
          <w:szCs w:val="24"/>
        </w:rPr>
        <w:t xml:space="preserve"> </w:t>
      </w:r>
    </w:p>
    <w:p>
      <w:pPr>
        <w:pStyle w:val="Style23"/>
        <w:ind w:firstLine="426"/>
        <w:jc w:val="both"/>
        <w:rPr/>
      </w:pPr>
      <w:r>
        <w:rPr>
          <w:sz w:val="24"/>
          <w:szCs w:val="24"/>
        </w:rPr>
        <w:t>Решение указанных задач позволит качественно преобразовать систему муниципальной службы и, как следствие, достижение комплексного результата в деле повышения эффективности муниципального управления в городе Заринск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Конечные результаты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системы материального обеспечения муниципальной службы города Заринска; 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программно-целевых принципов деятельности ОМС, переход к программному бюджету и программной классификации бюджетных расход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-мотивация органов местного самоуправления в постоянном повышении эффективности бюджетных расходов и своей деятельно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основу  конечных результатов реализации Программы берутся индикаторы настоящей Программы. Сведения об индикаторах Программы и их значениях представлены в Приложении № 1 к настоящей Программ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4.Сроки и этапы ее реализации Программы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реализацию мероприятий с 2022-2024 годы. Этапы реализации Программы отсутствую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Обобщенная характеристика мероприятий Программы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Перечень мероприятий Программы определен исходя из необходимости достижения ее цели и  задач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Для решения поставленных в рамках Программы задач предусматривается реализация мероприятий, перечень которых с указанием ответственных исполнителей и сроков исполнения представлен в Приложении  № 2 к настоящей Програм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4.Общий объем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л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граммы предусматривается за счет средств городского бюджета, в связи с необходимостью решения вопросов местного значения муниципального образования город Заринск Алтайского кра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Style w:val="Style13"/>
          <w:rFonts w:eastAsia="Batang;바탕"/>
          <w:color w:val="000000"/>
        </w:rPr>
      </w:pPr>
      <w:r>
        <w:rPr>
          <w:rStyle w:val="Style13"/>
          <w:rFonts w:eastAsia="Batang;바탕"/>
          <w:color w:val="000000"/>
        </w:rPr>
        <w:t>Объемы финансирования подлежат ежегодному уточнению в соответствии с решением о бюджете города Заринска Алтайского кра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3"/>
          <w:rFonts w:eastAsia="Batang;바탕"/>
          <w:color w:val="000000"/>
        </w:rPr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городского бюдж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3"/>
          <w:rFonts w:eastAsia="Batang;바탕"/>
          <w:color w:val="000000"/>
        </w:rPr>
        <w:t xml:space="preserve">Общий объём финансовых ресурсов, необходимых для реализации Программы приведен </w:t>
      </w:r>
      <w:r>
        <w:rPr>
          <w:rStyle w:val="Style13"/>
          <w:rFonts w:eastAsia="Batang;바탕"/>
        </w:rPr>
        <w:t>в Приложении № 3</w:t>
      </w:r>
      <w:r>
        <w:rPr>
          <w:rStyle w:val="Style13"/>
          <w:rFonts w:eastAsia="Batang;바탕"/>
          <w:color w:val="000000"/>
        </w:rPr>
        <w:t xml:space="preserve"> к настояще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3"/>
          <w:rFonts w:eastAsia="Batang;바탕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Style w:val="Style13"/>
          <w:rFonts w:eastAsia="Batang;바탕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rStyle w:val="Style13"/>
          <w:rFonts w:eastAsia="Batang;바탕"/>
          <w:color w:val="000000"/>
        </w:rPr>
        <w:t>5.</w:t>
      </w:r>
      <w:r>
        <w:rPr>
          <w:sz w:val="24"/>
          <w:szCs w:val="24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нансовые риск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ативные правовые риск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ономические риск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можными кризисными явлениями в экономике, которые могут привести к снижению объемов финансирования программных мероприятий за счет средств городского бюджет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связаны с изменением законодательства, вследствие чего может возникнуть необходимость внесения соответствующих изменений в муниципальные нормативные акты и Программ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 связаны с заключением муниципальных контрактов с организациями, которые окажутся неспособными исполнить обязательства по контракт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Методика оценки эффективност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both"/>
        <w:rPr/>
      </w:pPr>
      <w:r>
        <w:rPr>
          <w:sz w:val="24"/>
          <w:szCs w:val="24"/>
        </w:rPr>
        <w:t>В результате реализации мероприятий Программы предполагается: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создание современной материально-технической базы муниципальной службы;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повышение эффективности деятельности ОМС города по решению вопросов местного значения.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center"/>
        <w:rPr/>
      </w:pPr>
      <w:r>
        <w:rPr>
          <w:sz w:val="24"/>
          <w:szCs w:val="24"/>
        </w:rPr>
        <w:t>7.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В соответствии с действующими нормативными правовыми актами Российской Федерации и Алтайского края организацию выполнения мероприятий Программы и контроль за их реализацией осуществляет </w:t>
      </w:r>
      <w:r>
        <w:rPr>
          <w:sz w:val="24"/>
          <w:szCs w:val="24"/>
        </w:rPr>
        <w:t>ответственный исполнитель Программы.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ветственный исполнитель: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ind w:firstLine="426"/>
        <w:jc w:val="both"/>
        <w:rPr/>
      </w:pPr>
      <w:r>
        <w:rPr>
          <w:rFonts w:eastAsia="Arial"/>
          <w:sz w:val="24"/>
          <w:szCs w:val="24"/>
        </w:rPr>
        <w:t>-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беспечивает эффективное и целевое расходование средств, выделяемых на реализацию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беспечивает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разрабатывает нормативные правовые акты, касающиеся реализации мероприятий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подготавливает ежеквартальные и годовой отчеты о ходе реализации Программы.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частники Программы: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существляют реализацию мероприятий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вносят предложения о необходимости внесения изменений в Программу.</w:t>
      </w:r>
    </w:p>
    <w:p>
      <w:pPr>
        <w:sectPr>
          <w:type w:val="nextPage"/>
          <w:pgSz w:w="11906" w:h="16838"/>
          <w:pgMar w:left="1418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/>
      </w:pPr>
      <w:r>
        <w:rPr>
          <w:rFonts w:eastAsia="Arial"/>
          <w:sz w:val="24"/>
          <w:szCs w:val="24"/>
        </w:rPr>
        <w:t>Участники Программы представляют информацию о ходе ее реализации о</w:t>
      </w:r>
      <w:r>
        <w:rPr/>
        <w:t>тветственному исполнителю ежеквартально, до 5 числа месяца, следующего за отчетным периодом. Ответственный исполнитель  ежеквартально, до 20 числа месяца, следующего за отчетным периодом, направляет сводный отчет о ходе выполнения Программы в комитет администрации города Заринска по финансам, налоговой и кредитной политике и комитет по экономике и управлению муниципаль</w:t>
        <w:softHyphen/>
        <w:t>ным имуществом администрации города Заринска.</w:t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-22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 «Материально-техническое обеспечение органов местного самоуправления в городе Заринске» на 2022-2024 годы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от  </w:t>
            </w:r>
            <w:r>
              <w:rPr>
                <w:bCs/>
                <w:color w:val="000000"/>
                <w:sz w:val="24"/>
                <w:szCs w:val="24"/>
              </w:rPr>
              <w:t>21.12.2021    № 107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ндикаторах муниципальной программы «Материально-техническое обеспечение органов местного самоуправления в городе Заринске»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2-2024 годы и их значениях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843"/>
        <w:gridCol w:w="1843"/>
        <w:gridCol w:w="1984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Доля освоенных денежных средств, выделенных на материально-техническое обеспечение, в том числе приобретение и ремонт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ля освоенных денежных средств, выделенных на капитальный и текущий ремонт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Н.В. Сульди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tbl>
      <w:tblPr>
        <w:tblW w:w="447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-22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«Материально-техническое обеспечение органов местного самоуправления в городе Заринске» на 2022-2024 годы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от  </w:t>
            </w:r>
            <w:r>
              <w:rPr>
                <w:bCs/>
                <w:color w:val="000000"/>
                <w:sz w:val="24"/>
                <w:szCs w:val="24"/>
              </w:rPr>
              <w:t>21.12.2021    № 1070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«Материально-техническое обеспечение органов местного самоуправления в городе Заринск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-2024 годы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6"/>
        <w:gridCol w:w="850"/>
        <w:gridCol w:w="2835"/>
        <w:gridCol w:w="1418"/>
        <w:gridCol w:w="1417"/>
        <w:gridCol w:w="1418"/>
        <w:gridCol w:w="1417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 ции</w:t>
            </w:r>
          </w:p>
          <w:p>
            <w:pPr>
              <w:pStyle w:val="Style22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Цель: Обеспечение материально-технического уровня, необходимого для деятельности органов местного самоуправления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дача: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Обеспечение потребностей деятельности органов местного самоуправления и муниципальных учрежде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6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0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97,86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86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и ремонт основ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637,00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 060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 104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 10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6 269,62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2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9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7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4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3,62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и обслуживание транспортных средств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57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67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67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491,24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24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Повышение эффективности деятельности органов местного самоуправления за счет развития и модернизации информационных сис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,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3,19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b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8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19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обретение программных продукт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597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597,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597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 793,19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8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5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4,19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рнизация автоматизированных персональных рабочих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330,00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П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оддержание объектов муниципального имущества в качественном состоя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5,00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городской бюджет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итальный и текущий ремонт зданий и помещ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45,00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 219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 193,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 153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9 566,05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</w:tr>
      <w:tr>
        <w:trPr>
          <w:trHeight w:val="27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3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7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,05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Н.В. Суль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-22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«Материально-техническое обеспечение органов местного самоуправления в городе Заринске» на 2022-2024 годы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от  </w:t>
            </w:r>
            <w:r>
              <w:rPr>
                <w:bCs/>
                <w:color w:val="000000"/>
                <w:sz w:val="24"/>
                <w:szCs w:val="24"/>
              </w:rPr>
              <w:t>21.12.2021    № 1070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ём финансовых ресурсов, необходимых для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«Материально-техническое обеспечение органов местного самоуправления в городе Заринске»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2-2024 годы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560"/>
        <w:gridCol w:w="1842"/>
      </w:tblGrid>
      <w:tr>
        <w:trPr>
          <w:trHeight w:val="314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19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93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53,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66,05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9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6,05000</w:t>
            </w:r>
          </w:p>
        </w:tc>
      </w:tr>
      <w:tr>
        <w:trPr>
          <w:trHeight w:val="35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                   </w:t>
      </w:r>
    </w:p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Н.В. Сульдина</w:t>
      </w:r>
      <w:bookmarkStart w:id="0" w:name="_PictureBullets"/>
      <w:bookmarkEnd w:id="0"/>
    </w:p>
    <w:sectPr>
      <w:type w:val="nextPage"/>
      <w:pgSz w:orient="landscape" w:w="16838" w:h="11906"/>
      <w:pgMar w:left="96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i/>
      <w:iCs/>
      <w:spacing w:val="-20"/>
      <w:sz w:val="27"/>
      <w:szCs w:val="27"/>
      <w:u w:val="non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trike w:val="false"/>
      <w:dstrike w:val="false"/>
      <w:sz w:val="28"/>
      <w:szCs w:val="28"/>
      <w:u w:val="none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72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en-US" w:bidi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4:00Z</dcterms:created>
  <dc:creator>бухгалтер</dc:creator>
  <dc:description/>
  <cp:keywords/>
  <dc:language>en-US</dc:language>
  <cp:lastModifiedBy>PON</cp:lastModifiedBy>
  <cp:lastPrinted>2021-12-08T16:27:00Z</cp:lastPrinted>
  <dcterms:modified xsi:type="dcterms:W3CDTF">2021-12-21T09:52:00Z</dcterms:modified>
  <cp:revision>88</cp:revision>
  <dc:subject/>
  <dc:title> </dc:title>
</cp:coreProperties>
</file>