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5.12.2017</w:t>
      </w:r>
    </w:p>
    <w:p>
      <w:pPr>
        <w:pStyle w:val="Heading3"/>
        <w:tabs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 края</w:t>
      </w:r>
    </w:p>
    <w:p>
      <w:pPr>
        <w:pStyle w:val="Heading3"/>
        <w:tabs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7  №  1058     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города Заринска Алтайского края от 08.02.2016 № 156 «Об определении перечня объектов для отбывания наказаний в виде исправительных работ и обязательных работ на территории города Заринс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исполнения наказаний в виде исправительных работ и обязательных работ, в соответствии со статьей 49, 50 Уголовного кодекса Российской Федерации, статьей 25, 39 Уголовно-исполнительного кодекса Российской Федерации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Уставом муниципального образования </w:t>
        </w:r>
      </w:hyperlink>
      <w:r>
        <w:rPr>
          <w:rFonts w:cs="Arial" w:ascii="Arial" w:hAnsi="Arial"/>
          <w:sz w:val="24"/>
          <w:szCs w:val="24"/>
        </w:rPr>
        <w:t xml:space="preserve"> город Заринск Алтайского кра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города Заринска Алтайского края от 08.02.2016 № 156 «Об определении перечня объектов для отбывания наказаний в виде исправительных работ и обязательных работ на территории города Заринска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Приложение № 1 к постановлению администрации города  «Перечень объектов для отбывания осужденными наказания в виде исправительных работ на территории города Заринска» изложить в новой редакции (Приложение №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Приложение № 2 к постановлению администрации города «Перечень объектов для отбывания осужденными наказания в виде обязательных работ и виды обязательных работ, осуществляемых на территории города Заринска» изложить в новой редакции (Приложение №2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01.01.2018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 в городской газете «Новое время»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И.И. Терё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 2017  № 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для отбывания осужденными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города Зар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Краевое государственное бюджетное учреждение здравоохранения «Центральная городская больница, г. Заринск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Муниципальное унитарное предприятие «Коммунальное хозяйство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Уют плюс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 «Город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сервис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анэпидблагополучие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ЭБ ПЛЮ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 2017 г. № 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ъектов для отбывания осужденными наказания в виде обязательных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виды обязательных работ, осуществляемых на территории города Зар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 Алтайского кра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Муниципальное унитарное предприятие «Коммунальное хозяйство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</w:t>
      </w:r>
      <w:r>
        <w:rPr>
          <w:rFonts w:cs="Arial" w:ascii="Arial" w:hAnsi="Arial"/>
          <w:sz w:val="24"/>
          <w:szCs w:val="24"/>
          <w:lang w:eastAsia="zxx" w:bidi="zxx"/>
        </w:rPr>
        <w:t>«Дормаш - плюс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</w:t>
      </w:r>
      <w:r>
        <w:rPr>
          <w:rFonts w:cs="Arial" w:ascii="Arial" w:hAnsi="Arial"/>
          <w:sz w:val="24"/>
          <w:szCs w:val="24"/>
          <w:lang w:eastAsia="zxx" w:bidi="zxx"/>
        </w:rPr>
        <w:t>«Дормаш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Город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ое унитарное предприятие дорожного хозяйства Алтайского края «Северо-Восточное ДСУ» (Филиал «Заринский»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Краевое государственное бюджетное учреждение здравоохранения «Центральная городская больница,  г. Заринск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Муниципальное  бюджетное учреждение культуры «Дом культуры «Строитель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Муниципальное  бюджетное учреждение культуры «Дом культуры «Северный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Муниципальное  бюджетное учреждение культуры «Дом культуры «Балиндер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Муниципальное бюджетное учреждение культуры </w:t>
      </w:r>
      <w:r>
        <w:rPr>
          <w:rFonts w:cs="Arial" w:ascii="Arial" w:hAnsi="Arial"/>
          <w:sz w:val="24"/>
          <w:szCs w:val="24"/>
        </w:rPr>
        <w:t>«Мемориал Славы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автономное учреждение «Новое время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анэпидблагополучие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сервис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Уют плюс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ЭБ ПЛЮС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иды обязательных работ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кашивание травы, вырубка кустарников, побелка деревьев, бордюр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борка несанкционированных свало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борка территорий кладбищ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борка помещен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читска территорий от снег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чистка берегов реки Чумыш, озер от мусо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Неквалифицированная помощь при ремонте оборудов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Неквалифицированные малярные работ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0.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С.Е. Поляков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VOTA NГO А REGIONALIZAЗГO! SIM </dc:creator>
  <dc:description/>
  <cp:keywords/>
  <dc:language>en-US</dc:language>
  <cp:lastModifiedBy>Мухин Иван Алексеевич</cp:lastModifiedBy>
  <cp:lastPrinted>2017-12-21T14:44:00Z</cp:lastPrinted>
  <dcterms:modified xsi:type="dcterms:W3CDTF">2018-01-19T05:48:00Z</dcterms:modified>
  <cp:revision>25</cp:revision>
  <dc:subject>JOГO JARDIM x8?! PORRA! DIA 8 VOTA NГO!</dc:subject>
  <dc:title>                                       РОССИЙСКАЯ ФЕДЕРАЦИЯ</dc:title>
</cp:coreProperties>
</file>