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ind w:left="4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pacing w:lineRule="auto" w:line="276"/>
        <w:ind w:left="432" w:hanging="432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rPr/>
      </w:pPr>
      <w:r>
        <w:rPr>
          <w:rFonts w:cs="Arial" w:ascii="Arial" w:hAnsi="Arial"/>
        </w:rPr>
        <w:t>22.12.2017 № 1053                                                                                        г. Заринск</w:t>
      </w:r>
    </w:p>
    <w:p>
      <w:pPr>
        <w:pStyle w:val="31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31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  <w:t>О внесении  изменений  в   постановление администрации    города    Заринска   от 29.12.2015    №1168   «Об  утверждении адресной  инвестиционной   программы города  Заринска   на   2016-2018 годы»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  <w:tab/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29.12.2015 №1168 «Об  утверждении  адресной инвестиционной  программы города Заринска на  2016-2018 годы» следующие изменения:</w:t>
      </w:r>
    </w:p>
    <w:p>
      <w:pPr>
        <w:pStyle w:val="31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6-2018 годы» изложить  в новой  редакции: </w:t>
      </w:r>
    </w:p>
    <w:p>
      <w:pPr>
        <w:pStyle w:val="31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134"/>
        <w:gridCol w:w="1134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–получателя бюджет -ных сред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умма, тысяч рублей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. Завершение строительства по  2 этапу проекта  - строительство водопроводных сетей протяженностью 6,2 км в Северном жилом районе по улицам Сыркина, Водопроводная, Анатолия, Партизанская,  Цветочная,  Сиреневая, переулок Аэродромный, улицам Светлая, Больничная, Подгорная.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ввода в эксплуатацию 2 этапа строительства – 2017 год.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начало реализации 1 этапа проекта -  строительство водопроводных сетей  протяженностью 6,9 км по улицам  Заря коммунизма, Коммунаров, Новостроевская, Северо-Восточная, Полевая, Камышенская, Шверника, Сельская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,1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4543,10177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ладбища «Сибирское».  Продолжение  строительства кладбища – устройство кварталов для захоронения. Окончательный срок ввода в эксплуатацию – 2020 год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отельной, расположенной по адресу:  г.Заринск, ул. Молодежная, 143 (капитальный ремонт  котельно-насосного оборудования).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реконструкцию автомобильной дороги Подъезд к промышленному предприятию ООО «Русская кожа Алтай»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30309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75809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,1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6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098,30309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4,85986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 и в Сборнике муниципальных правовых актов города Заринск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оставляю за собо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     </w:t>
        <w:tab/>
        <w:tab/>
        <w:t xml:space="preserve">   И.И. Терёшкин</w:t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4:00Z</dcterms:created>
  <dc:creator>1</dc:creator>
  <dc:description/>
  <cp:keywords/>
  <dc:language>en-US</dc:language>
  <cp:lastModifiedBy>Мухин Иван Алексеевич</cp:lastModifiedBy>
  <cp:lastPrinted>2017-11-07T10:55:00Z</cp:lastPrinted>
  <dcterms:modified xsi:type="dcterms:W3CDTF">2018-01-19T05:47:00Z</dcterms:modified>
  <cp:revision>24</cp:revision>
  <dc:subject/>
  <dc:title>АДМИНИСТРАЦИЯ ГОРОДА ЗАРИНСКА</dc:title>
</cp:coreProperties>
</file>