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276"/>
        <w:ind w:left="432" w:hanging="432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Отправлено по эл. почте  </w:t>
      </w:r>
      <w:r>
        <w:rPr>
          <w:rFonts w:cs="Arial" w:ascii="Arial" w:hAnsi="Arial"/>
          <w:b/>
          <w:color w:val="00B0F0"/>
          <w:sz w:val="24"/>
          <w:szCs w:val="24"/>
          <w:lang w:val="ru-RU"/>
        </w:rPr>
        <w:t>19</w:t>
      </w:r>
      <w:r>
        <w:rPr>
          <w:rFonts w:cs="Arial" w:ascii="Arial" w:hAnsi="Arial"/>
          <w:b/>
          <w:color w:val="00B0F0"/>
          <w:sz w:val="24"/>
          <w:szCs w:val="24"/>
        </w:rPr>
        <w:t>.0</w:t>
      </w:r>
      <w:r>
        <w:rPr>
          <w:rFonts w:cs="Arial" w:ascii="Arial" w:hAnsi="Arial"/>
          <w:b/>
          <w:color w:val="00B0F0"/>
          <w:sz w:val="24"/>
          <w:szCs w:val="24"/>
          <w:lang w:val="ru-RU"/>
        </w:rPr>
        <w:t>1</w:t>
      </w:r>
      <w:r>
        <w:rPr>
          <w:rFonts w:cs="Arial" w:ascii="Arial" w:hAnsi="Arial"/>
          <w:b/>
          <w:color w:val="00B0F0"/>
          <w:sz w:val="24"/>
          <w:szCs w:val="24"/>
        </w:rPr>
        <w:t>.201</w:t>
      </w:r>
      <w:r>
        <w:rPr>
          <w:rFonts w:cs="Arial" w:ascii="Arial" w:hAnsi="Arial"/>
          <w:b/>
          <w:color w:val="00B0F0"/>
          <w:sz w:val="24"/>
          <w:szCs w:val="24"/>
          <w:lang w:val="ru-RU"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22.12.2017 № 1052                                                                                        г. Заринск</w:t>
      </w:r>
    </w:p>
    <w:p>
      <w:pPr>
        <w:pStyle w:val="Normal"/>
        <w:autoSpaceDE w:val="false"/>
        <w:ind w:right="-15"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</w:t>
      </w:r>
    </w:p>
    <w:p>
      <w:pPr>
        <w:pStyle w:val="Normal"/>
        <w:autoSpaceDE w:val="false"/>
        <w:ind w:right="-15" w:firstLine="5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5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</w:t>
        </w:r>
      </w:hyperlink>
      <w:r>
        <w:rPr>
          <w:rFonts w:cs="Arial" w:ascii="Arial" w:hAnsi="Arial"/>
        </w:rPr>
        <w:t>я, в целях уточнения перечня программных мероприятий на 2017 год и затрат на их выполнение,</w:t>
      </w:r>
    </w:p>
    <w:p>
      <w:pPr>
        <w:pStyle w:val="Normal"/>
        <w:autoSpaceDE w:val="false"/>
        <w:ind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Раздел 8.4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5.Раздел 8.9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2.4 «Общий объем финансовых ресурсов, необходимых для реализации Подпрограммы»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 1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8.Раздел 14. «Перечень программных мероприятий» изложить в новой редакции (Приложение № 1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 города, председателя комитета по культуре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</w:t>
        <w:tab/>
        <w:t xml:space="preserve">       </w:t>
        <w:tab/>
        <w:tab/>
        <w:tab/>
        <w:tab/>
        <w:tab/>
        <w:t xml:space="preserve">                          И.И. Терёшкин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Приложение № 1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города Заринска на 2015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3"/>
      </w:tblGrid>
      <w:tr>
        <w:trPr>
          <w:trHeight w:val="44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5,85964 тыс. руб., из них:</w:t>
            </w:r>
          </w:p>
          <w:p>
            <w:pPr>
              <w:pStyle w:val="Normal"/>
              <w:snapToGrid w:val="false"/>
              <w:ind w:left="93" w:hanging="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федерального бюджета 2 463,37452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       1 946,35272 тыс. 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 (далее дотация)         1 680,1000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городского бюджета     118 209,59916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             17 386,53324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42 746,34144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43 189,76623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54 069,7519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ъемы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 Программы составляет  140 005,85964 тыс. рублей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 42 746,34144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 43 189,76623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 54 069,7519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—  2 463,37452 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2 463,3745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евой бюджет —  1 946,35272  тыс. руб.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тация 1 680,10000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1 946,35272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—  118 209,59916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8 827,4250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9 412,43259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39 969,74157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7 386,53324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3 918,9164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3 777,33364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9 690,28316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739,69875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 688,9806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 422,7125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1 628,00559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 0  тыс. руб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741,60000 тыс. руб., в том числ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741,6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41,600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8 716,23412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 779,967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 510,86153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 425,40559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11 281,86463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909,01363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911,851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 461,00000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0 739,69875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 688,9806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 422,7125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1 628,00559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 0 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741,6000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741,6000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41,60000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8 716,23412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 779,9670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 510,86153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 425,40559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11 281,86463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909,01363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911,851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 461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Style16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56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633,38595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 604,58067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 428,81892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 599,98636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 931,42128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68,406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652,02892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510,98636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 701,96467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36,17467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 776,790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 089,00000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0 633,38595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 604,58067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 428,81892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 599,98636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0  тыс. руб., в том числе по годам:</w:t>
      </w:r>
    </w:p>
    <w:p>
      <w:pPr>
        <w:pStyle w:val="Style16"/>
        <w:tabs>
          <w:tab w:val="clear" w:pos="708"/>
          <w:tab w:val="left" w:pos="8310" w:leader="none"/>
        </w:tabs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  <w:tab/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 931,42128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68,4060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 652,02892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 510,98636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 701,96467 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36,17467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6,7900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 089,00000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92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251,49097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857,22614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630,06665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 764,19818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67,10000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67,100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838,50000  тыс. руб., в том числ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838,5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38,5000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34 994,93719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 725,9650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 543,37401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 725,59818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350,95378  тыс. руб.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31,26114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6,69264 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3,00000 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6 251,49097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857,22614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630,06665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 764,19818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67,10000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 год —  67,10000  тыс. руб.; 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838,5000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838,50000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38,50000 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34 994,93719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 725,96500 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 543,37401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 725,59818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350,95378  тыс. руб., в том числе по годам: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31,26114 тыс. руб.,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6,69264 тыс. руб.,</w:t>
      </w:r>
    </w:p>
    <w:p>
      <w:pPr>
        <w:pStyle w:val="Style16"/>
        <w:snapToGrid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3,00000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12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860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03,27056 тыс. руб., в том числе по годам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804,354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 771,8326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 027,08396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00,00000 тыс. руб., в том числе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100,0000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00,00000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5 451,52040 тыс. руб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 761,887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 769,8326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 919,80080  тыс. руб.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51,75016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,46700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0000    тыс. руб.,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,28316    тыс. руб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4. Общий объем финансовых ресурсов, необходимых </w:t>
      </w:r>
    </w:p>
    <w:p>
      <w:pPr>
        <w:pStyle w:val="ConsPlusNormal"/>
        <w:widowControl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napToGrid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 603,27056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804,354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71,8326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 027,08396 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 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0 тыс. руб., из них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я  100,0000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00,00000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бюджет  5 451,52040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 761,887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 769,8326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 919,80080  тыс. руб.;</w:t>
      </w:r>
    </w:p>
    <w:p>
      <w:pPr>
        <w:pStyle w:val="Style16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51,75016  тыс. руб., в том числе по годам: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42,46700  тыс. руб.,</w:t>
      </w:r>
    </w:p>
    <w:p>
      <w:pPr>
        <w:pStyle w:val="Style16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0000    тыс. руб.,</w:t>
      </w:r>
    </w:p>
    <w:p>
      <w:pPr>
        <w:pStyle w:val="Style16"/>
        <w:snapToGrid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,28316   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«Обеспечение безопасности жизне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жарной безопас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6854"/>
      </w:tblGrid>
      <w:tr>
        <w:trPr/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 Подпрограммы</w:t>
            </w:r>
          </w:p>
        </w:tc>
        <w:tc>
          <w:tcPr>
            <w:tcW w:w="6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 Подпрограммы составляет   2 444,63417 тыс.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1,40853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72,02564 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  2 444,63417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0000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1,40853 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772,02564 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1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</w:t>
      </w:r>
      <w:r>
        <w:rPr>
          <w:rFonts w:cs="Arial" w:ascii="Arial" w:hAnsi="Arial"/>
          <w:u w:val="single"/>
        </w:rPr>
        <w:t xml:space="preserve">    22.12.2017                    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 xml:space="preserve">1052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4. Общий объем финансовых ресурсов, необходим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 444,63417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81,40853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772,02564 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й бюджет  2 512,24453 тыс. руб., в том числе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 год —  791,20000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 год —  881,40853 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7 год —  772,02564 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одпрограммы является расходным обязательством го-рода Заринска в части финансирования из средств бюджета гор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 xml:space="preserve">     С.Е. П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8  </w:t>
      </w:r>
    </w:p>
    <w:p>
      <w:pPr>
        <w:pStyle w:val="ConsPlusNormal"/>
        <w:widowControl/>
        <w:spacing w:before="0" w:after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к постановлению администрации города</w:t>
        <w:tab/>
        <w:tab/>
        <w:tab/>
        <w:tab/>
        <w:tab/>
        <w:tab/>
        <w:tab/>
        <w:t xml:space="preserve">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" w:hanging="13"/>
        <w:jc w:val="center"/>
        <w:rPr/>
      </w:pPr>
      <w:bookmarkStart w:id="0" w:name="OLE_LINK1"/>
      <w:bookmarkEnd w:id="0"/>
      <w:r>
        <w:rPr/>
        <w:t>14. ПЕРЕЧЕНЬ ПРОГРАММНЫХ МЕРОПРИЯТИ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191135</wp:posOffset>
                </wp:positionV>
                <wp:extent cx="6350635" cy="890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5"/>
                              <w:gridCol w:w="2241"/>
                              <w:gridCol w:w="1847"/>
                              <w:gridCol w:w="1319"/>
                              <w:gridCol w:w="1289"/>
                              <w:gridCol w:w="1506"/>
                              <w:gridCol w:w="1458"/>
                              <w:gridCol w:w="1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затрат по годам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учреждениями культуры культур</w:t>
                                    <w:softHyphen/>
                                    <w:t>но-досугового тип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4 688,980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4 422,712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1 628,0055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0 739,69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,6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,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 779,9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2 510,861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3 425,40559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8 716,23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09,0136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11,85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461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 281,86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ставления муниципаль</w:t>
                                    <w:softHyphen/>
                                    <w:t>ных услуг в сфере дополнитель</w:t>
                                    <w:softHyphen/>
                                    <w:t>ного образо</w:t>
                                    <w:softHyphen/>
                                    <w:t>вания де</w:t>
                                    <w:softHyphen/>
                                    <w:t>тей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 604,580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 428,81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3 599,9863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0 633,3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 768,406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 652,0289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 510,9863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 931,42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836,1746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776,79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89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701,96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библиотеках города За</w:t>
                                    <w:softHyphen/>
                                    <w:t>ринска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 857,226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 630,0666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2 764,1981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6 251,49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5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 725,96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 543,3740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 725,5981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 994,93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261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692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95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«Орга</w:t>
                                    <w:softHyphen/>
                                    <w:t>низация и обеспече</w:t>
                                    <w:softHyphen/>
                                    <w:t>ние предоставления муниципаль</w:t>
                                    <w:softHyphen/>
                                    <w:t>ных услуг в Мемориале Слав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804,354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 771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 027,0839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 603,27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 (дотация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761,88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 769,832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919,8008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 451,5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467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0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831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75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Обес</w:t>
                                    <w:softHyphen/>
                                    <w:t>печение без</w:t>
                                    <w:softHyphen/>
                                    <w:t>опасности жизнедеятельности и по</w:t>
                                    <w:softHyphen/>
                                    <w:t>жарной безопасно</w:t>
                                    <w:softHyphen/>
                                    <w:t>сти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772,025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 444,63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91,200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81,4085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772,025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 444,63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Проведение ежегодных ремонтных работ отдельных помещений и сооружений  учреждений культуры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3 278,452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 333,37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396,2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6,2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054,927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15,925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 670,8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2 746,341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3 189,76623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54 069,7519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40 005,85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 463,374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463,37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 946,3527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946,35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8 827,4250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 412,4325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9 969,74157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8 209,59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-4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 918,9164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 777,3336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9 690,2831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2" w:hanging="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7 386,53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6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кретарь администрации горо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С.Е. Поля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701.2pt;mso-wrap-distance-left:0pt;mso-wrap-distance-right:9.05pt;mso-wrap-distance-top:0pt;mso-wrap-distance-bottom:0pt;margin-top:15.0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5"/>
                        <w:gridCol w:w="2241"/>
                        <w:gridCol w:w="1847"/>
                        <w:gridCol w:w="1319"/>
                        <w:gridCol w:w="1289"/>
                        <w:gridCol w:w="1506"/>
                        <w:gridCol w:w="1458"/>
                        <w:gridCol w:w="1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затрат по годам (тыс. рублей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учреждениями культуры культур</w:t>
                              <w:softHyphen/>
                              <w:t>но-досугового тип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4 688,980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4 422,712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1 628,0055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0 739,6987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,6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,6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 779,9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2 510,861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3 425,40559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8 716,2341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09,0136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11,85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461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 281,8646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ставления муниципаль</w:t>
                              <w:softHyphen/>
                              <w:t>ных услуг в сфере дополнитель</w:t>
                              <w:softHyphen/>
                              <w:t>ного образо</w:t>
                              <w:softHyphen/>
                              <w:t>вания де</w:t>
                              <w:softHyphen/>
                              <w:t>тей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3 604,580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3 428,81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3 599,9863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0 633,3859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 768,406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 652,0289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 510,9863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4 931,4212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836,1746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776,79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89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701,964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библиотеках города За</w:t>
                              <w:softHyphen/>
                              <w:t>ринска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1 857,226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1 630,0666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2 764,1981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6 251,4909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1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5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5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 725,96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 543,3740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 725,59818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4 994,9371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261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692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95378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«Орга</w:t>
                              <w:softHyphen/>
                              <w:t>низация и обеспече</w:t>
                              <w:softHyphen/>
                              <w:t>ние предоставления муниципаль</w:t>
                              <w:softHyphen/>
                              <w:t>ных услуг в Мемориале Слав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804,354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 771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 027,0839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 603,2705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 (дотация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761,88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 769,832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919,8008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 451,5204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467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0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831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750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Обес</w:t>
                              <w:softHyphen/>
                              <w:t>печение без</w:t>
                              <w:softHyphen/>
                              <w:t>опасности жизнедеятельности и по</w:t>
                              <w:softHyphen/>
                              <w:t>жарной безопасно</w:t>
                              <w:softHyphen/>
                              <w:t>сти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772,025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 444,634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91,200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81,4085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72,025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 444,634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Проведение ежегодных ремонтных работ отдельных помещений и сооружений  учреждений культуры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3 278,452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 333,3792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396,2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6,2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054,927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15,925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 670,852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2 746,341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43 189,76623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54 069,7519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40 005,8596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 463,374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463,3745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 946,3527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946,3527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8 827,4250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9 412,4325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9 969,74157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8 209,599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-4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 918,9164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 777,3336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 690,2831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left="2" w:hanging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7 386,5332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065" w:type="dxa"/>
                            <w:gridSpan w:val="7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администрации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С.Е. Поля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460"/>
        <w:gridCol w:w="1540"/>
        <w:gridCol w:w="2860"/>
        <w:gridCol w:w="1351"/>
        <w:gridCol w:w="1351"/>
        <w:gridCol w:w="1351"/>
        <w:gridCol w:w="1351"/>
        <w:gridCol w:w="2125"/>
      </w:tblGrid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3" w:name="RANGE!A1%3AI40"/>
            <w:bookmarkStart w:id="4" w:name="RANGE!A1%3AI40"/>
            <w:bookmarkEnd w:id="4"/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риложение № 1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к постановлению администрации города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от 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22.12.2017                    </w:t>
            </w:r>
            <w:r>
              <w:rPr>
                <w:rFonts w:cs="Arial" w:ascii="Arial" w:hAnsi="Arial"/>
                <w:lang w:eastAsia="ru-RU"/>
              </w:rPr>
              <w:t xml:space="preserve">  № 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1052        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91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9. ПЕРЕЧЕНЬ МЕРОПРИЯТИЙ ПОДПРОГРАММЫ «ОБЕСПЕЧЕНИЕ БЕЗОПАСНОСТИ ЖИЗНЕДЕЯТЕЛЬНОСТИ</w:t>
            </w:r>
          </w:p>
        </w:tc>
      </w:tr>
      <w:tr>
        <w:trPr>
          <w:trHeight w:val="315" w:hRule="atLeast"/>
        </w:trPr>
        <w:tc>
          <w:tcPr>
            <w:tcW w:w="1919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 ПОЖАРНОЙ БЕЗОПАСНОСТИ»</w:t>
            </w:r>
          </w:p>
        </w:tc>
      </w:tr>
      <w:tr>
        <w:trPr>
          <w:trHeight w:val="2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рограммы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расходов, тыс. ру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и  финансирования 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ксплуатация системы АПС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7 гг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УК «ГДК «Строитель», МБУК ДК «Балиндер», МБУК ДК «Северный», МБУК «Мемориал Славы», МБОУ ДОД «ДМШ №2», МБОУ ДОД «ДХШ»,    МБУК «ЦБС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,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5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39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6,551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аппаратуры, обеспечивающей подачу на "01"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2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39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,39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20,992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тревожной сигнализации (охрана объекта)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1,1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299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333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43,7324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ическое обслуживание охранно - пожарной сигнализаци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6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16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3,33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зарядка огнетушителей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63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44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дверей запасных выходов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7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9,2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2-х жильной проводки на 3-х жильную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1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электрощитка в зрительном зале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ожарных рукавов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наружного и внутреннего освещения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4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663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,063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автоматических выключателей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6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,6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наглядной противопожарной агитаци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ротивопожарной ткан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8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огнетушителя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4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щита для пожарного инвентаря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5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,5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пожарных шкафов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4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4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незащитная обработка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17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2,176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козырьков над запасными выходам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р сопротивления изоляци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,07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97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ытание пожарной лестницы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2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4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,6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противопожарной двер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8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8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таж и наладка охранно-пожарной сигнализаци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344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,3447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таж освещения в зрительном зале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068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,068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учение ответственного по пожарной безопасности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00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доводчиков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96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96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камер видеонаблюдения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79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,798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пожарной сигнализации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,9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,90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91,2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1,408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72,025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444,634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кой бюджет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администрации гор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С.Е. Полякова        </w:t>
            </w:r>
          </w:p>
        </w:tc>
      </w:tr>
    </w:tbl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 5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</w:t>
      </w:r>
      <w:r>
        <w:rPr>
          <w:sz w:val="24"/>
          <w:szCs w:val="24"/>
          <w:u w:val="single"/>
        </w:rPr>
        <w:t xml:space="preserve">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tbl>
      <w:tblPr>
        <w:tblW w:w="144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802"/>
        <w:gridCol w:w="902"/>
        <w:gridCol w:w="1568"/>
        <w:gridCol w:w="1409"/>
        <w:gridCol w:w="1394"/>
        <w:gridCol w:w="1441"/>
        <w:gridCol w:w="1508"/>
        <w:gridCol w:w="2855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9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 «Строитель», МБУК ДК «Балиндер», МБУК ДК «Северный»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 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 628,0055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 739,69875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779,967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510,8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425,4055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 716,2341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9,013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851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1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81,864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1. Организация работы клубных учреждений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772,331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551,173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 304,0055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3 627,51075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00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29,464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41,161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351,4055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022,0311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,867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12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1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63,8796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16,649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71,5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 32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 112,188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503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700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203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46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39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50,000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17,985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688,98063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422,712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628,0055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739,69875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 </w:t>
      </w:r>
      <w:r>
        <w:rPr>
          <w:sz w:val="24"/>
          <w:szCs w:val="24"/>
          <w:u w:val="single"/>
        </w:rPr>
        <w:t xml:space="preserve">    22.12.2017 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tbl>
      <w:tblPr>
        <w:tblW w:w="14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87"/>
        <w:gridCol w:w="850"/>
        <w:gridCol w:w="1695"/>
        <w:gridCol w:w="1380"/>
        <w:gridCol w:w="1350"/>
        <w:gridCol w:w="1387"/>
        <w:gridCol w:w="1493"/>
        <w:gridCol w:w="291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МШ №2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ХШ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428,8189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 599,9863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0 633,3859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68,40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52,0289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510,9863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931,4212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6,17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,7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9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1,964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1. Предоставление дополнительного образования  в МБУДО ДМШ №2, МБУДО «ДХШ»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152,064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 979,424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 445,9863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 577,4753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68,61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57,834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10,9863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37,4357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,44967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,59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5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40,03967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2. Укрепление материально-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2,5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49,3945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4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055,9105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9458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855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72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000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9250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604,580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428,8189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599,98636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633,38595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постановлению администрации города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</w:t>
      </w:r>
      <w:r>
        <w:rPr>
          <w:sz w:val="24"/>
          <w:szCs w:val="24"/>
          <w:u w:val="single"/>
        </w:rPr>
        <w:t xml:space="preserve"> 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9. ПЕРЕЧЕНЬ МЕРОПРИЯТИЙ ПОДПРОГРАММЫ «ОРГАНИЗАЦИЯ И ОБЕСПЕЧЕНИЕ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БИБЛИОТЕКАХ ГОРОДА»</w:t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850"/>
        <w:gridCol w:w="1277"/>
        <w:gridCol w:w="1380"/>
        <w:gridCol w:w="1410"/>
        <w:gridCol w:w="1380"/>
        <w:gridCol w:w="1418"/>
        <w:gridCol w:w="300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ind w:left="-55" w:right="-55" w:hanging="0"/>
              <w:rPr/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2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 630,0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 764,198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6 251,4909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72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543,374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725,598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994,937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61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953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Библиотечное и справочно-библиографическое обслуживание населения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719,724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 466,2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 528,098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 714,0889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5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15,9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423,374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595,598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634,93719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59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926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65178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9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1,2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6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65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 Пополнение библиотечных фондов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96,1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3700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 857,2261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 630,0666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 764,198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6 251,49097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Приложение №14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города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от  </w:t>
      </w:r>
      <w:r>
        <w:rPr>
          <w:sz w:val="24"/>
          <w:szCs w:val="24"/>
          <w:u w:val="single"/>
        </w:rPr>
        <w:t xml:space="preserve">   22.12.2017                   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1052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9. ПЕРЕЧЕНЬ МЕРОПРИЯТИЙ ПОДПРОГРАММЫ «ОРГАНИЗАЦИЯ И ОБЕСПЕЧЕНИЕ 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ЕНИЯ МУНИЦИПАЛЬНЫХ УСЛУГ В МЕМОРИАЛЕ СЛАВЫ»</w:t>
      </w:r>
    </w:p>
    <w:tbl>
      <w:tblPr>
        <w:tblW w:w="1452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260"/>
        <w:gridCol w:w="958"/>
        <w:gridCol w:w="1310"/>
        <w:gridCol w:w="1431"/>
        <w:gridCol w:w="1418"/>
        <w:gridCol w:w="1417"/>
        <w:gridCol w:w="1418"/>
        <w:gridCol w:w="283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Style16"/>
              <w:snapToGrid w:val="false"/>
              <w:ind w:left="-67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мориал Славы»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 771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 027,083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 603,2705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9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19,800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451,52040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83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01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Организация обслуживания населения услугами Мемориала Слав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 740,38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 027,083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 571,8215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(дотация)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88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8,38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9,8008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0,0714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6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83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01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Укрепление материально-технической базы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,44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1,449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90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1.1.3. Пополнение музейных фондов</w:t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>
          <w:trHeight w:val="126" w:hRule="atLeast"/>
        </w:trPr>
        <w:tc>
          <w:tcPr>
            <w:tcW w:w="4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 804,35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 771,832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 027,0839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 603,27056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Е. Полякова                       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708"/>
      <w:jc w:val="right"/>
      <w:outlineLvl w:val="2"/>
    </w:pPr>
    <w:rPr>
      <w:rFonts w:eastAsia="Calibri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eastAsia="Calibri"/>
      <w:lang w:val="en-US"/>
    </w:rPr>
  </w:style>
  <w:style w:type="character" w:styleId="31">
    <w:name w:val="Заголовок 3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5:52:00Z</dcterms:created>
  <dc:creator>12</dc:creator>
  <dc:description/>
  <cp:keywords/>
  <dc:language>en-US</dc:language>
  <cp:lastModifiedBy>Мухин Иван Алексеевич</cp:lastModifiedBy>
  <cp:lastPrinted>2017-10-25T14:20:00Z</cp:lastPrinted>
  <dcterms:modified xsi:type="dcterms:W3CDTF">2018-01-19T05:46:00Z</dcterms:modified>
  <cp:revision>6</cp:revision>
  <dc:subject/>
  <dc:title/>
</cp:coreProperties>
</file>