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25.11.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28.12.2016</w:t>
        <w:br/>
      </w:r>
    </w:p>
    <w:p>
      <w:pPr>
        <w:pStyle w:val="Normal"/>
        <w:autoSpaceDE w:val="false"/>
        <w:ind w:right="57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 xml:space="preserve">25.11.2016  №  1049_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г. Зар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ссмотрения обращений граждан в администрации  города Заринска Алтайского края</w:t>
      </w:r>
    </w:p>
    <w:p>
      <w:pPr>
        <w:pStyle w:val="Header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3 Федерального закона от 02.05.2006 № 59-ФЗ «О порядке рассмотрения обращений граждан Российской Федерации» и в целях совершенствования работы с обращениями граждан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дить прилагаемый Порядок рассмотрения обращений граждан в администрации города Заринска Алтайского края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администрации города Заринска и  опубликовать в «Сборнике муниципальных правовых актов города Заринска»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возложить на секретаря администрации города Заринска  Алтайского края Полякову С.Е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города  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ind w:righ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.И. Терёшк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орода Заринска Алтайского края</w:t>
      </w:r>
    </w:p>
    <w:p>
      <w:pPr>
        <w:pStyle w:val="Normal"/>
        <w:spacing w:lineRule="exact" w:line="24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              __ 2016  №__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-3175</wp:posOffset>
                </wp:positionV>
                <wp:extent cx="1088390" cy="0"/>
                <wp:effectExtent l="635" t="5080" r="0" b="508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-0.25pt" to="354.9pt,-0.2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2080</wp:posOffset>
                </wp:positionH>
                <wp:positionV relativeFrom="paragraph">
                  <wp:posOffset>-3175</wp:posOffset>
                </wp:positionV>
                <wp:extent cx="653415" cy="0"/>
                <wp:effectExtent l="635" t="5080" r="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25pt" to="461.8pt,-0.2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смотрения обращений граждан в администрации города Заринск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 Порядок рассмотрения обращений граждан в администрации города Заринска Алтайского края (далее – «Порядок»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города или на имя должностных лиц администрации города в письменной форме или в форме электронного документа, а также устных обращений граждан, поступивших в администрацию города, в том числе в ходе личного прием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 Организация работы с обращениями граждан осуществляется в соответствии с действующим законодательством Российской Федерации и Алтайского края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 В Порядке используются основные термины, предусмотренные статьей 4 Федерального закона от 02.05.2006 № 59-ФЗ «О порядке рассмотрения обращений граждан Российской Федерации» (далее – «Федеральный закон»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ем, учет и первичная обработка обращений граждан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 Обращения граждан, направленные в администрацию города, должностным лицам администрации города, подлежат обязательному рассмотрению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Письменные обращения граждан, адресатом которых является администрация города, должностные лица администрации города, направляются на почтовый адрес: просп.Строителей, д.31, г. Заринск, 659100.Обращения в электронном виде направляются через официальный сайт города Заринска Алтайского края  (</w:t>
      </w:r>
      <w:r>
        <w:rPr>
          <w:rFonts w:cs="Arial" w:ascii="Arial" w:hAnsi="Arial"/>
          <w:sz w:val="24"/>
          <w:szCs w:val="24"/>
          <w:u w:val="single"/>
          <w:lang w:val="en-US"/>
        </w:rPr>
        <w:t>admzarinsk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Прием, учет, первичную обработку поступивших в администрацию города  обращений граждан осуществляет общий отдел  администрации горо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 Все письменные обращения граждан, поступившие в конвертах, подлежат обязательному вскрытию и предварительному просмотру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 При получении письменных обращений граждан проверяются установленные Федеральным законом реквизиты обращения, наличие указанных автором вложений и приложений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 В письменном обращении гражданин в обязательном порядке указывает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 местного самоуправления, в который направляется письменное обращение,– администрация города Заринска Алтайского края либо фамилию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ои фамилию, имя, отчество (последнее – при наличии)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 Обращение, поступившее в администрацию города  в электронной форме, подлежит рассмотрению в порядке, установленном Федеральным законом и настоящим Порядком. В обращении гражданин в обязательном порядке указыва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и фамилию, имя, отчество (последнее – при наличии)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уть предложения, заявления или жалоб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 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Ответ на обращение не дается в случаях, есл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текст письменного обращения не поддается прочтению. Данное обращение не подлежит направлению на рассмотрение в государственный орган, другой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, направивший обращение, уведомляется об э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Если текст обращения содержит нецензурные либо оскорбительные выражения, угрозы жизни, здоровью и имуществу должностного лица, а также членам его семьи администрация города или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1. 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, компетентный в этом вопрос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 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 Если в обращении гражданина содержится вопрос, на который ему неоднократно давались письменные ответы по существу, и при этом в нем не приводятся новые доводы или обстоятельства, глава администрации города или должностное лицо администрации города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администрации города, главе администрации город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 Информация об обращениях граждан, содержащих предложения, суждения о деятельности администрации города и должностных лиц администрации  города, представляется соответствующим должностным лицам для свед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 Подготовка ответов на обращения граждан по вопросам, касающимся разъяснения применения нормативных правовых актов администрации города, осуществляется должностным лицом или структурным подразделением администрации города, разработавшим правовой акт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гистрация обращений граждан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. Обращение подлежит обязательной регистрации должностными лицами  общего отдела администрации города  в течение трех дней с момента поступления в администрацию города. В случае поступления обращения в администрацию города в день предшествующий праздничному или выходному дню, либо в праздничный или выходной день, его регистрация производится на следующий рабочий день после выходного или праздничного д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Должностные лица  общего отдела администрации города  по результатам ознакомления с текстом обращения направляют его на рассмотрение главе администрации города, должностным лицам администрации города, структурным подразделениям администрации города в рамках их компетен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Обращение, содержащее вопросы, решение которых не входит в компетенцию администрации  города, должностных лиц администрации города, направляется в течение семи дней со дня регистрации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 указанных в подпункте 2 пункта 2.9 настоящего Порядк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 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 Жалобы граждан на результаты рассмотрения обращений, действия (бездействие) должностных лиц администрации города в связи с рассмотрением обращений направляются главе администрации города,  первому заместителю главы администрации города, заместителям главы администрации города, координирующим деятельность соответствующих структурных подразделений администрации города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и сроки рассмотрения обращений граждан,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троля за их рассмотрением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Обращения граждан, поступившие в администрацию города и относящиеся к компетенции администрации города, согласно Федеральному закону,  рассматриваются в течение 30 дней со дня их регистрации. В случае 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ConsPlusNormal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Должностные лица администрации город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вают объективное, всестороннее и своевременное рассмотрение обращения(в случае необходимости с участием гражданина, направившего обращение);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имают меры, направленные на восстановление или защиту нарушенных прав, свобод и законных интересов гражданина; дают письменный ответ на поставленные в обращении вопросы, за исключением случаев, указанных в подпунктах 2.9.-2.10, 2.12.-2.13 настоящего Порядка;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 Если вопросы, поставленные в обращении, не входят в компетенцию структурного подразделения администрации города, то обращение в течение двух дней возвращается в общий отдел администрации города  с сопроводительным письмом за подписью руководителя структурного подразделения администрации города с предложениями о переадресации обращ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общего отдела администрации города  дальнейшую работу с обращением осуществляют согласно подпунктам 3.3–3.4 настоящего Порядк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 В исключительных случаях, а также в случаях направления запроса, предусмотренного частью 2 статьи 10 Федерального закона, глава администрации  города  вправе продлить срок рассмотрения обращения не более чем на 30 дней, уведомив об этом гражданина, направившего обращение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 Администрация  города  при направлении обращения на рассмотрение должностным лицам органов и организаций, указанных в подпункте 3.4 настоящего Порядка, может в случае необходимости запрашивать у них документы и материалы о результатах рассмотрения обращ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 Контроль за своевременным, объективным и полным рассмотрением обращений граждан осуществляют руководители органов, учредители организаций, указанных в подпункте 3.4 настоящего Порядка, подготавливающих ответ на обращение, поступившее на рассмотрение, в пределах их компетенции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 Должностные лица, осуществляющие рассмотрение обращений в администрации  город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 Основанием для снятия обращения с контроля является направление ответа гражданину на поставленные в его обращении вопросы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1. Контроль  за своевременным рассмотрением обращений граждан, поступивших в администрацию города и находящихся в ее компетенции, осуществляется общим отделом администрации города (далее – «общий отдел»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чный прием граждан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Организация личного приема граждан в администрации города включает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варительную запись граждан (при приеме главой администрации города, первым заместителем главы администрации города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егистрацию граждан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ем граждан должностными лицами администрации город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ервичную обработку материалов прием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направление поручения исполнителям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одготовку ответов заявител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варительная запись на личный прием к должностным лицам администрации  города  осуществляется по телефонам (385 95) 42-4-01 либо по адресу: просп. Строителей, д. 31, г. Заринск, кабинет № 302 в соответствии с режимом работы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 Предварительную запись граждан на личный прием к  главе администрации города  осуществляет уполномоченное должностное лицо общего  отдела на основании обращения гражданина о личном приеме, которое подлежит регистрации в порядке, установленном Федеральным законом и настоящим Порядком, а также по предложению должностных лиц администрации города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у, обратившемуся в администрацию города для записи на личный прием к  главе администрации города,   предлагается записаться на личный прием к должностному лицу администрации города, в пределах компетенции которого находится предмет обращ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 Если письменное обращение гражданина рассмотрено лично должностным лицом администрации города и дан ответ на поставленные в обращении вопросы, то заявителю может быть отказано в записи на личный прием к тому же должностному лицу по аналогичному вопрос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 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Должностные лица отдела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 если в обращении содержатся вопросы, решение которых не входит в компетенцию должностных лица администрации город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 Личный прием граждан главой администрации города, первым заместителем главы администрации города проводится согласно предварительной записи в соответствии с утвержденным графиком приема. Личный прием граждан другими должностными лицами администрации города проводятся без предварительной записи в соответствии с утвержденным графиком приема граждан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 Регистрация граждан на личный прием к главе администрации города, первому заместителю главы администрации города   осуществляется должностными лицами  общего отдела в день приема при наличии документа, удостоверяющего личность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 Гражданину при проявлениях им агрессии либо неадекватного поведения в предварительной записи и регистрации на личный прием отказываетс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9. В случае невозможности проведения личного приема граждан в связи с болезнью, отпуском, командировкой, иной уважительной причиной глава администрации города, заместители главы администрации города, руководители структурных подразделений администрации города своевременно сообщают об этом должностным лицам общего отдела, которые предупреждают граждан о переносе проведения личного приема на более поздний срок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 В день проведения личного приема граждан должностные лица общего отдела заполняют регистрационные карточки личного приема граждан и заносят данные заявителя в САДД «Дело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 Должностными лицами администрации города одновременно ведется прием только одного гражданина, за исключением коллективного обращения граждан. Должностные лица администрации города при рассмотрении обращения гражданина в пределах своей компетенции могут приглашать на прием должностных лиц администрации города, других органов местного самоуправления города, в случае если решение поставленных в обращении вопросов относится к их ведению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2. 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города даются поручения подготовить ответ на поставленные в обращении вопросы в установленные Федеральным законом сроки. Поручения фиксируются в регистрационной карточке в ходе проведения личного прием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3. Регистрационные карточки личного приема направляются на рассмотрение исполнителям с использованием САДД «Дело». Письменное обращение, принятое в ходе личного приема, подлежит регистрации и рассмотрению в порядке, установленном Федеральным законом и настоящим Порядком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4. Должностные лица администрации города при необходимости проводят выездные приемы граждан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. Предварительная работа по организации личного приема граждан должностными лицами  администрации города осуществляется должностными лицами общего отдела во взаимодействии с должностными лицами структурных подразделений администрации город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6. Должностные лица общего отдела, отвечающие за организацию проведения личного приема, консультируют граждан о порядке проведения личного приема и о компетенции должностных лиц в решении поставленных гражданами вопросов, устанавливают очередность приема, предоставляя право на личный прием в первоочередном порядке инвалидам, участникам войн, многодетным семьям, а также отдельным категориям граждан в случаях, предусмотренных действующим законодательство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7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8. Личный прием граждан может осуществляться с использованием современных технических средств связи, обеспечивающих дистанционное общение с заявителем.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я работы с устными обращениями граждан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устными обращениями граждане обращаются лично либо по телефону. Обращения подлежат регистрации и рассмотрению должностными лицами общего отдела. Устные обращения, поступившие в ходе прямых эфиров, встреч с населением и других открытых форм общения главы администрации города   с гражданами, оформляются ответственными за организацию проводимого мероприятия должностными лицами в письменном виде и представляются за подписью руководителя в общий отдел для регистрации и рассмотрения в порядке, установленном Федеральным законом и настоящим Порядк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ормирование дел с обращениями граждан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Письменные обращения граждан вместе с материалами по результатам их рассмотрения после снятия с контроля передаются в общий отде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папку «Дело» вкладывают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) </w:t>
      </w:r>
      <w:r>
        <w:rPr>
          <w:rFonts w:cs="Arial" w:ascii="Arial" w:hAnsi="Arial"/>
          <w:sz w:val="24"/>
          <w:szCs w:val="24"/>
        </w:rPr>
        <w:t>подлинник письменного обращения или (если оно подлежало возврату в вышестоящую инстанцию либо направлено для рассмотрения в другой орган по компетенции) копия обращения с резолюцией главы администрации города или иного должностного лица администрации город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письмо о продлении срока рассмотрения обращения, если срок продлевался, с уведомлением гражданина, направившего обращение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ответа заявителю по результатам рассмотрения его обращ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е документы и материалы, прилагаемые гражданином, направившим обращение, или должностными лицами, ответственными за рассмотрение  обращ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 Снятые с контроля обращения граждан, оформленные в дела, хранятся в общем отделе в соответствии с утвержденной номенклатурой администрации города. Дела с истекшим сроком хранения уничтожаютс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Обращения, рассматриваемые в электронном виде и ответы на них, хранятся в САДД «Дело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0">
    <w:name w:val="Схема документа Знак"/>
    <w:qFormat/>
    <w:rPr>
      <w:sz w:val="0"/>
      <w:szCs w:val="0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K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6:00Z</dcterms:created>
  <dc:creator>Сусликова Ольга Николаевна</dc:creator>
  <dc:description/>
  <dc:language>en-US</dc:language>
  <cp:lastModifiedBy>Мухин Иван Алексеевич</cp:lastModifiedBy>
  <cp:lastPrinted>2016-08-24T16:03:00Z</cp:lastPrinted>
  <dcterms:modified xsi:type="dcterms:W3CDTF">2016-12-28T02:16:00Z</dcterms:modified>
  <cp:revision>2</cp:revision>
  <dc:subject/>
  <dc:title>АДМИНИСТРАЦИЯ АЛТАЙСКОГО КРАЯ</dc:title>
</cp:coreProperties>
</file>