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09.0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20"/>
          <w:tab w:val="left" w:pos="0" w:leader="none"/>
        </w:tabs>
        <w:suppressAutoHyphens w:val="true"/>
        <w:spacing w:lineRule="auto" w:line="276"/>
        <w:ind w:left="432" w:right="0" w:hanging="432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color w:val="00B0F0"/>
          <w:szCs w:val="24"/>
        </w:rPr>
        <w:t>Отправлено по эл. почте  19.01.2018</w:t>
      </w:r>
    </w:p>
    <w:p>
      <w:pPr>
        <w:pStyle w:val="Normal"/>
        <w:rPr>
          <w:rFonts w:ascii="Arial" w:hAnsi="Arial" w:eastAsia="Arial Unicode MS" w:cs="Arial"/>
          <w:b/>
          <w:b/>
          <w:color w:val="00B0F0"/>
          <w:sz w:val="24"/>
          <w:szCs w:val="24"/>
        </w:rPr>
      </w:pPr>
      <w:r>
        <w:rPr>
          <w:rFonts w:eastAsia="Arial Unicode MS" w:cs="Arial" w:ascii="Arial" w:hAnsi="Arial"/>
          <w:b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.12.2017 № 1049  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города 09.12.2015 №1073 «Об утверждении муниципальной программы «Развитие дорожного хозяйства города Заринска Алтайского края на 2016 - 2018 годы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 от 06.10.2003 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статьей 16 Федерального закона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06.10.2003 № 131-ФЗ "Об общих принципах организации местного самоуправления</w:t>
        </w:r>
      </w:hyperlink>
      <w:r>
        <w:rPr>
          <w:rFonts w:cs="Arial" w:ascii="Arial" w:hAnsi="Arial"/>
          <w:sz w:val="24"/>
          <w:szCs w:val="24"/>
        </w:rPr>
        <w:t xml:space="preserve">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08.11.2007 № 257-ФЗ</w:t>
        </w:r>
      </w:hyperlink>
      <w:r>
        <w:rPr>
          <w:rFonts w:cs="Arial" w:ascii="Arial" w:hAnsi="Arial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 от  09.12.2015 №1073 «Об  утверждении муниципальной </w:t>
      </w:r>
      <w:hyperlink w:anchor="P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«Развитие дорожного хозяйства города Заринска Алтайского края на 2016 - 2018 годы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Абзац 7 Паспорта муниципальной программы 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в 2016 - 2018 годах составляет 120 709,37030 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5 890,6541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5 918,7161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28 900,00 тыс. рублей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1 раздела 4  </w:t>
      </w:r>
      <w:r>
        <w:rPr>
          <w:color w:val="000000"/>
          <w:sz w:val="24"/>
          <w:szCs w:val="24"/>
        </w:rPr>
        <w:t>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color w:val="000000"/>
          <w:sz w:val="24"/>
          <w:szCs w:val="24"/>
        </w:rPr>
        <w:t>»  «Общий объем финансовых ресурсов, необходимых для реализации Программы»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ъем финансирования Программы за счет всех источников в 2016 - 2018 годах составляет 120 709,3703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45 890,65417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45 918,71613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8 900,00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 – 0,0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-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 -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краевого бюджета –31 149,500 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10 612,60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20 536,90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городского бюджета  - 89 559,8703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35 278,05417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25 381,81613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8 900,00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внебюджетных источников -  0,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ложение №2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Перечень мероприятий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ложение №3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Объем финансовых ресурсов, необходимых для реализации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 в «Сборнике муниципальных правовых актов города Заринска» и на официальном сайте администрации г. Зарин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 С.М. Пенькова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а                                                                                         И.И. Терёшкин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960"/>
        <w:gridCol w:w="1540"/>
        <w:gridCol w:w="5202"/>
        <w:gridCol w:w="1540"/>
        <w:gridCol w:w="1480"/>
        <w:gridCol w:w="1351"/>
        <w:gridCol w:w="1466"/>
        <w:gridCol w:w="2125"/>
      </w:tblGrid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2                                                                      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муниципальной Программе "Развитие дорожного хозяйства города Заринс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тайского края на 2016-2018 годы"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 "Развитие дорожного хозяйства города Заринска Алтайского края на 2016 - 2018 годы"</w:t>
            </w:r>
          </w:p>
        </w:tc>
      </w:tr>
      <w:tr>
        <w:trPr>
          <w:trHeight w:val="315" w:hRule="atLeast"/>
        </w:trPr>
        <w:tc>
          <w:tcPr>
            <w:tcW w:w="1816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 п/п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  <w:b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  <w:br/>
              <w:t xml:space="preserve"> реализации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вственный 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5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расходов, тысяч рублей</w:t>
              <w:br/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Источники</w:t>
              <w:br/>
              <w:t xml:space="preserve"> финансирования</w:t>
              <w:br/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  <w:br/>
              <w:br/>
              <w:br/>
              <w:br/>
              <w:br/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  <w:br/>
              <w:t xml:space="preserve"> "Ремонт сети автомобильных дорог</w:t>
              <w:br/>
              <w:t xml:space="preserve"> общего пользования местного значения и</w:t>
              <w:br/>
              <w:t xml:space="preserve"> искусственных сооружений, </w:t>
              <w:br/>
              <w:t>расположенных на них"</w:t>
              <w:br/>
              <w:br/>
              <w:b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br/>
              <w:t>2016-2018 годы</w:t>
              <w:br/>
              <w:br/>
              <w:br/>
              <w:br/>
              <w:br/>
              <w:br/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 xml:space="preserve">транспортом и </w:t>
              <w:br/>
              <w:t>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9 340,65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8 897,09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0 237,74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8 728,05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8 360,19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2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39 088,24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  <w:br/>
              <w:br/>
              <w:br/>
              <w:br/>
              <w:br/>
              <w:b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br/>
              <w:t>2016-2018 годы</w:t>
              <w:br/>
              <w:br/>
              <w:br/>
              <w:br/>
              <w:br/>
              <w:br/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 xml:space="preserve">транспортом и </w:t>
              <w:br/>
              <w:t>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 241,457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334,05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 575,507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4 628,857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6 797,15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31 426,007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2. Отсыпка щебнем автомобильных дорог общего пользования, местного знач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099,19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63,04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662,23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4 099,19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1 563,04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2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7 662,23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  <w:br/>
              <w:t xml:space="preserve">"Содержание сети </w:t>
              <w:br/>
              <w:t>автомобильнвх дорог</w:t>
              <w:br/>
              <w:t>общего пользования</w:t>
              <w:br/>
              <w:t xml:space="preserve">местного значения и </w:t>
              <w:br/>
              <w:t xml:space="preserve">искусственных </w:t>
              <w:br/>
              <w:t>сооружений,</w:t>
              <w:br/>
              <w:t>расположенных на ни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br/>
              <w:t>2016-2018 годы</w:t>
              <w:br/>
              <w:br/>
              <w:br/>
              <w:br/>
              <w:br/>
              <w:br/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 xml:space="preserve">транспортом и </w:t>
              <w:br/>
              <w:t>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6 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7 021,62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6 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0 471,625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6 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7 021,62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6 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50 471,625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 Содержание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br/>
              <w:t>2016-2018 годы</w:t>
              <w:br/>
              <w:br/>
              <w:br/>
              <w:br/>
              <w:br/>
              <w:br/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 xml:space="preserve">транспортом и </w:t>
              <w:br/>
              <w:t>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721,62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 721,625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6 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6 721,62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6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49 721,625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2.2. Укрепление берега р. Чумыш, укрепление откосов, содержание подвесного мос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br/>
              <w:t>2016-2018 годы</w:t>
              <w:br/>
              <w:br/>
              <w:br/>
              <w:br/>
              <w:br/>
              <w:br/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 xml:space="preserve">транспортом и </w:t>
              <w:br/>
              <w:t>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5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3. Содержание светофорных объектов и дорожных знаков города Заринск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5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5 890,65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5 918,716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8 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0 709,37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сего, в т.ч.: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5 278,05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5 381,816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8 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89 559,87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</w:t>
              <w:br/>
              <w:t xml:space="preserve">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011"/>
        <w:gridCol w:w="1010"/>
        <w:gridCol w:w="1010"/>
        <w:gridCol w:w="1011"/>
        <w:gridCol w:w="1135"/>
        <w:gridCol w:w="1327"/>
        <w:gridCol w:w="1011"/>
        <w:gridCol w:w="1010"/>
        <w:gridCol w:w="1010"/>
        <w:gridCol w:w="1011"/>
        <w:gridCol w:w="1010"/>
        <w:gridCol w:w="1011"/>
        <w:gridCol w:w="1526"/>
      </w:tblGrid>
      <w:tr>
        <w:trPr>
          <w:trHeight w:val="34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3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"Развитие дорожного хозяйства города Заринска Алтайского края на 2016-2018 годы"</w:t>
            </w:r>
          </w:p>
        </w:tc>
      </w:tr>
      <w:tr>
        <w:trPr>
          <w:trHeight w:val="895" w:hRule="atLeast"/>
        </w:trPr>
        <w:tc>
          <w:tcPr>
            <w:tcW w:w="147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финансовых ресурсов, необходимых для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"Развитие дорожного хозяйства города Заринска Алтайского края на 2016 - 2018 годы"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расходов, тысяч рублей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финансовых затрат, в том числе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 890,65417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 918,7161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90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0 709,37030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78,05417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81,81613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90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559,8703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апитальные вложения, в том числе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 890,65417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 749,9386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3 140,59285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78,05417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213,03868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991,09285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краев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5" Type="http://schemas.openxmlformats.org/officeDocument/2006/relationships/hyperlink" Target="consultantplus://offline/ref=AC671ABBED545C5051C82C04537B68D30DB06DAE0B16E2AE0DF81E9A0CO04EH" TargetMode="External"/><Relationship Id="rId6" Type="http://schemas.openxmlformats.org/officeDocument/2006/relationships/hyperlink" Target="../in/&#1086;&#1090;%2008.11.2007%20&#8470;%20257-&#1060;&#1047;%20%22&#1054;&#1073;%20&#1072;&#1074;&#1090;&#1086;&#1084;&#1086;&#1073;&#1080;&#1083;&#1100;&#1085;&#1099;&#1093;%20&#1076;&#1086;&#1088;&#1086;&#1075;&#1072;&#1093;%20&#1080;%20&#1086;%20&#1076;&#1086;&#1088;&#1086;&#1078;&#1085;&#1086;&#1081;%20&#1076;&#1077;&#1103;&#1090;&#1077;&#1083;&#1100;&#1085;&#1086;&#1089;&#1090;&#1080;%20&#1074;%20&#1056;&#1086;&#1089;&#1089;&#1080;&#1081;&#1089;&#1082;&#1086;&#1081;%20&#1060;&#1077;&#1076;&#1077;&#1088;&#1072;&#1094;&#1080;&#1080;%20&#1080;%20&#1086;" TargetMode="External"/><Relationship Id="rId7" Type="http://schemas.openxmlformats.org/officeDocument/2006/relationships/hyperlink" Target="consultantplus://offline/ref=AC671ABBED545C5051C83209451736DF0AB331AB0E1CE0FD57A745C75B0723EDOB4BH" TargetMode="External"/><Relationship Id="rId8" Type="http://schemas.openxmlformats.org/officeDocument/2006/relationships/hyperlink" Target="consultantplus://offline/ref=64698B3222F4459DFC747353DE3D0797BAE28A5A145EC34991BAD65345DF498DL6t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7-12-18T13:35:00Z</cp:lastPrinted>
  <dcterms:modified xsi:type="dcterms:W3CDTF">2018-01-19T05:43:00Z</dcterms:modified>
  <cp:revision>136</cp:revision>
  <dc:subject>JOГO JARDIM x8?! PORRA! DIA 8 VOTA NГO!</dc:subject>
  <dc:title>                                       РОССИЙСКАЯ ФЕДЕРАЦИЯ</dc:title>
</cp:coreProperties>
</file>